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ind w:left="-284" w:right="-142" w:firstLine="568"/>
        <w:jc w:val="center"/>
        <w:rPr/>
      </w:pPr>
      <w:r>
        <w:rPr>
          <w:rFonts w:cs="Times New Roman" w:ascii="Times New Roman" w:hAnsi="Times New Roman"/>
          <w:sz w:val="28"/>
          <w:szCs w:val="28"/>
        </w:rPr>
        <w:t>РГП на ПХВ Кокшетауский государственный  университет им. Ш.Уалиханова</w:t>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Лазоренко Г. С.</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Экологические   основы   земледелия  и  охрана  почв</w:t>
      </w:r>
    </w:p>
    <w:p>
      <w:pPr>
        <w:pStyle w:val="Normal"/>
        <w:ind w:left="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center"/>
        <w:rPr>
          <w:rFonts w:ascii="Times New Roman" w:hAnsi="Times New Roman" w:cs="Times New Roman"/>
          <w:sz w:val="28"/>
          <w:szCs w:val="28"/>
        </w:rPr>
      </w:pPr>
      <w:r>
        <w:rPr>
          <w:rFonts w:cs="Times New Roman" w:ascii="Times New Roman" w:hAnsi="Times New Roman"/>
          <w:sz w:val="28"/>
          <w:szCs w:val="28"/>
        </w:rPr>
        <w:t>Кокшетау, 2016 г.</w:t>
      </w:r>
    </w:p>
    <w:p>
      <w:pPr>
        <w:pStyle w:val="Normal"/>
        <w:spacing w:before="0" w:after="0"/>
        <w:ind w:left="0" w:right="-142" w:firstLine="284"/>
        <w:jc w:val="both"/>
        <w:rPr/>
      </w:pPr>
      <w:r>
        <w:rPr>
          <w:rFonts w:cs="Times New Roman" w:ascii="Times New Roman" w:hAnsi="Times New Roman"/>
          <w:sz w:val="28"/>
          <w:szCs w:val="28"/>
        </w:rPr>
        <w:t>УДК  631. 5/8</w:t>
      </w:r>
    </w:p>
    <w:p>
      <w:pPr>
        <w:pStyle w:val="Normal"/>
        <w:spacing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rPr>
        <w:t>ББК40.38.73</w:t>
      </w:r>
    </w:p>
    <w:p>
      <w:pPr>
        <w:pStyle w:val="Normal"/>
        <w:spacing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rPr>
        <w:t>Л 17</w:t>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t>Рецензенты: А.Т. Хусаинов, директор НИИ окружающей среды и устойчивого развития Академии «Кокше», доктор биологических наук, профессор, академик АСХН РК, член-корреспондент РАЕ.</w:t>
      </w:r>
    </w:p>
    <w:p>
      <w:pPr>
        <w:pStyle w:val="Normal"/>
        <w:ind w:left="0" w:right="-142" w:firstLine="284"/>
        <w:jc w:val="both"/>
        <w:rPr/>
      </w:pPr>
      <w:r>
        <w:rPr>
          <w:rFonts w:cs="Times New Roman" w:ascii="Times New Roman" w:hAnsi="Times New Roman"/>
          <w:sz w:val="28"/>
          <w:szCs w:val="28"/>
        </w:rPr>
        <w:t xml:space="preserve">И.Ф Костиков, профессор КГУ им. Ш. Уалиханова, доктор сельскохозяйственных наук. </w:t>
      </w:r>
    </w:p>
    <w:p>
      <w:pPr>
        <w:pStyle w:val="Normal"/>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firstLine="709"/>
        <w:rPr/>
      </w:pPr>
      <w:r>
        <w:rPr>
          <w:rFonts w:cs="Times New Roman" w:ascii="Times New Roman" w:hAnsi="Times New Roman"/>
          <w:sz w:val="28"/>
          <w:szCs w:val="28"/>
        </w:rPr>
        <w:t xml:space="preserve">Лазоренко Г. С. </w:t>
      </w:r>
    </w:p>
    <w:p>
      <w:pPr>
        <w:pStyle w:val="Normal"/>
        <w:spacing w:before="0" w:after="0"/>
        <w:ind w:left="0" w:right="-142" w:hanging="0"/>
        <w:rPr>
          <w:rFonts w:ascii="Times New Roman" w:hAnsi="Times New Roman" w:cs="Times New Roman"/>
          <w:sz w:val="28"/>
          <w:szCs w:val="28"/>
        </w:rPr>
      </w:pPr>
      <w:r>
        <w:rPr>
          <w:rFonts w:cs="Times New Roman" w:ascii="Times New Roman" w:hAnsi="Times New Roman"/>
          <w:sz w:val="28"/>
          <w:szCs w:val="28"/>
        </w:rPr>
        <w:t>Л 17</w:t>
        <w:tab/>
        <w:t xml:space="preserve">Экологические   основы   земледелия  и  охрана  почв / Учебное пособие </w:t>
      </w:r>
    </w:p>
    <w:p>
      <w:pPr>
        <w:pStyle w:val="Normal"/>
        <w:spacing w:before="0" w:after="0"/>
        <w:ind w:left="0" w:right="-142" w:hanging="0"/>
        <w:rPr>
          <w:rFonts w:ascii="Times New Roman" w:hAnsi="Times New Roman" w:cs="Times New Roman"/>
          <w:sz w:val="28"/>
          <w:szCs w:val="28"/>
        </w:rPr>
      </w:pPr>
      <w:r>
        <w:rPr>
          <w:rFonts w:cs="Times New Roman" w:ascii="Times New Roman" w:hAnsi="Times New Roman"/>
          <w:sz w:val="28"/>
          <w:szCs w:val="28"/>
        </w:rPr>
        <w:tab/>
        <w:t>Изд-во: КГУ им. Ш.Уалиханова. Кокшетау, - 2016 г. – 133 с.</w:t>
        <w:tab/>
        <w:tab/>
      </w:r>
    </w:p>
    <w:p>
      <w:pPr>
        <w:pStyle w:val="Normal"/>
        <w:spacing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978-601-261-210-3                              </w:t>
      </w:r>
    </w:p>
    <w:p>
      <w:pPr>
        <w:pStyle w:val="Normal"/>
        <w:spacing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пособие  подготовлено в соответствии с учебной программой, состоит из 10 глав, где отражены основные вопросы  адаптивного земледелия и охраны  земель.  Изложены научные предпосылки и механизм экологизации земледелия, дана характеристика факторов, определяющих эрозионную опасность земель. Основное внимание уделено агроэкологической оценке культур по их влиянию на почвы и ландшафты, дана  агроэкологическая оценка почвенного покрова.</w:t>
      </w:r>
    </w:p>
    <w:p>
      <w:pPr>
        <w:pStyle w:val="Normal"/>
        <w:ind w:left="0" w:righ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занимают вопросы экологизации  земледелия с учётом агроклиматических условий и особенности формирования агроландшафтных систем земледелия и технологий возделывания сельскохозяйственных культур.</w:t>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t>Учебное пособие предназначено для  студентов и магистрантов агрономических специальностей и специалистов  сельского хозяйства.</w:t>
      </w:r>
    </w:p>
    <w:p>
      <w:pPr>
        <w:pStyle w:val="Normal"/>
        <w:spacing w:before="0" w:after="0"/>
        <w:ind w:left="0" w:right="-142" w:firstLine="284"/>
        <w:jc w:val="right"/>
        <w:rPr>
          <w:rFonts w:ascii="Times New Roman" w:hAnsi="Times New Roman" w:cs="Times New Roman"/>
          <w:sz w:val="28"/>
          <w:szCs w:val="28"/>
        </w:rPr>
      </w:pPr>
      <w:r>
        <w:rPr>
          <w:rFonts w:cs="Times New Roman" w:ascii="Times New Roman" w:hAnsi="Times New Roman"/>
          <w:sz w:val="28"/>
          <w:szCs w:val="28"/>
        </w:rPr>
        <w:t>УДК  631. 5/8</w:t>
      </w:r>
    </w:p>
    <w:p>
      <w:pPr>
        <w:pStyle w:val="Normal"/>
        <w:spacing w:before="0" w:after="0"/>
        <w:ind w:left="0" w:right="-142" w:firstLine="284"/>
        <w:jc w:val="right"/>
        <w:rPr>
          <w:rFonts w:ascii="Times New Roman" w:hAnsi="Times New Roman" w:cs="Times New Roman"/>
          <w:sz w:val="28"/>
          <w:szCs w:val="28"/>
        </w:rPr>
      </w:pPr>
      <w:r>
        <w:rPr>
          <w:rFonts w:cs="Times New Roman" w:ascii="Times New Roman" w:hAnsi="Times New Roman"/>
          <w:sz w:val="28"/>
          <w:szCs w:val="28"/>
        </w:rPr>
        <w:t>ББК40.38.73</w:t>
      </w:r>
    </w:p>
    <w:p>
      <w:pPr>
        <w:pStyle w:val="Normal"/>
        <w:ind w:left="0" w:right="-142"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072" w:leader="none"/>
        </w:tabs>
        <w:ind w:left="0"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37">
                <wp:simplePos x="0" y="0"/>
                <wp:positionH relativeFrom="column">
                  <wp:posOffset>3003550</wp:posOffset>
                </wp:positionH>
                <wp:positionV relativeFrom="paragraph">
                  <wp:posOffset>296545</wp:posOffset>
                </wp:positionV>
                <wp:extent cx="488950" cy="342900"/>
                <wp:effectExtent l="0" t="0" r="0" b="0"/>
                <wp:wrapNone/>
                <wp:docPr id="1"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3.35pt;width:38.4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p>
    <w:p>
      <w:pPr>
        <w:pStyle w:val="Normal"/>
        <w:tabs>
          <w:tab w:val="clear" w:pos="709"/>
          <w:tab w:val="left" w:pos="567" w:leader="none"/>
          <w:tab w:val="left" w:pos="9072" w:leader="none"/>
        </w:tabs>
        <w:ind w:left="142"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tabs>
          <w:tab w:val="clear" w:pos="709"/>
          <w:tab w:val="left" w:pos="567" w:leader="none"/>
          <w:tab w:val="left" w:pos="907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я  земледелия  к  местным  условиям – исторический  процесс, который  протекал  веками.  Его  научное  осмысление  дал  классик   русской агрономии В.В.Докучаев уже в первой половине  Х1Х века   на основе  анализа противоречий  интенсификации  земледелия  и  обосновал   ландшафтный подход к землепользованию   [17]. </w:t>
      </w:r>
    </w:p>
    <w:p>
      <w:pPr>
        <w:pStyle w:val="Normal"/>
        <w:tabs>
          <w:tab w:val="clear" w:pos="709"/>
          <w:tab w:val="left" w:pos="567" w:leader="none"/>
          <w:tab w:val="left" w:pos="907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 вмешательства  в природные  экосистемы привело к почво-разрушительным  процессам  в такой степени, что мировое общественное мнение склоняется  к  экологизации  земледелия  и  всей  хозяйственной деятельности. Лучшие представители  Российской науки В.В. Докучаев, В.И. Вернадский и многие их ученики и последователи, включая современников, закладывали  основы  рационального  природопользования. Однако их реализация значительно отставала от научного потенциала. Но, несмотря на все противоречия,  процесс   адаптации  земледелия к природным условиям развивался. Предпосылки экологизации земледелия, т.е. приведение её в соответствие с законами экологии, являются  исходными позициями на пути модели устойчивого развития. Для достижения экологической устойчивости и сохранения  природно-ресурсного  потенциала  необходимо осуществить экологизацию производственной деятельности человека и  обеспечить охрану жизнеобеспечивающих систем.</w:t>
      </w:r>
    </w:p>
    <w:p>
      <w:pPr>
        <w:pStyle w:val="Normal"/>
        <w:tabs>
          <w:tab w:val="clear" w:pos="709"/>
          <w:tab w:val="left" w:pos="567" w:leader="none"/>
          <w:tab w:val="left" w:pos="907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щие в различных регионах  экологические нарушения напоминают нам  о том,  что  антропогенная трансформация природных экосистем не  должна нарушать естественные  потоки   вещества  и энергии сверх экологически допустимого предела и потенциальной способности агроэкосистем  к  саморегуляции.</w:t>
      </w:r>
    </w:p>
    <w:p>
      <w:pPr>
        <w:pStyle w:val="Normal"/>
        <w:tabs>
          <w:tab w:val="clear" w:pos="709"/>
          <w:tab w:val="left" w:pos="567" w:leader="none"/>
          <w:tab w:val="left" w:pos="907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казаться от такого  подхода к природопользованию, когда человек,  взаимодействуя  с  природой,  учитывает текущие  интересы,  не заботясь о том,  что останется потомкам.  Человек  в своих действиях должен ориентироваться  на  сохранение  природы, адаптацию  к  ней, познание  её законов.  Закон единства  организмов и среды В.И.Вернадского, закон относительной независимости адаптации и др. определили  исходные цели земледелия – адаптировать сельскохозяйственные  растения  и  технологию их  возделывания к конкретным природным условиям [10].</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осфере существует  огромное разнобраазие взаимосвязей между организмами (растительными и животными) и внешними условиями (средой обитания). Необходимо знать взаимосвязь и взаимоотношения  живых организмов с окружающей средой. Эту  взаимосвязь изучает наука экология, в содержание которой входит изучение отдельных видов, сообществ организмов, биосферы в  целом. Это теоретическая основа рационального взаимодействия человека и природных ресурсов.   При эксплуатации природных систем не следует переходить пределы, за которыми теряется их способность к саморегуляции. Несоблюдение этого правила приводит к опустыниванию современных территорий.</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создаёт давление на окружающую  среду как биологическое, так и техногенное. Вследствие этого наблюдается дисбаланс в  системе взаимодействия  «человек – природа». Когда оба эти механизма реализуются одновременно, может возникнуть экологическая катастрофа.</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ответ на ухудшающиеся показатели среды жизнеобеспечения возникают механизмы, улучшающие её (новые поколения техники, ресурсосберегающие технологии и др.).</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Докучаев неоднократно подчёркивал, что при земледельческом использовании территории следует иметь  в виду единую, цельную и неразделимую природу, а не отрывочные её части [17].</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также уяснить значение рационального использования природных ресурсов в решении задач сельскохозяйственного производства как важнейшей отрасли деятельности человека, обеспечивающей общество продуктами питания, а промышленность сырьём. Студент должен овладеть основами планирования комплексов почвозащитных мероприятий, а также  перспективным научным направлением – устройством экологически устойчивых сельскохозяйственных ландшафтов.</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лное использование научного потенциала и  обобщение</w:t>
      </w:r>
    </w:p>
    <w:p>
      <w:pPr>
        <w:pStyle w:val="Normal"/>
        <w:tabs>
          <w:tab w:val="clear" w:pos="709"/>
          <w:tab w:val="left" w:pos="567" w:leader="none"/>
          <w:tab w:val="left" w:pos="9072" w:leader="none"/>
        </w:tabs>
        <w:spacing w:before="0" w:after="0"/>
        <w:ind w:left="0" w:firstLine="142"/>
        <w:jc w:val="both"/>
        <w:rPr/>
      </w:pPr>
      <w:r>
        <w:rPr>
          <w:rFonts w:cs="Times New Roman" w:ascii="Times New Roman" w:hAnsi="Times New Roman"/>
          <w:sz w:val="28"/>
          <w:szCs w:val="28"/>
        </w:rPr>
        <w:t>практического опыта было достигнуто  при разработке и освоении зональных систем земледелия.  Важное значение имеет создание почвозащитной системы земледелия под руководством А.И.Бараева[38], интегрировавшей достижения североамериканского и  опыт сибирского и казахстанского земледелия, приумноженный опытами Т.С. Мальцева [</w:t>
      </w:r>
      <w:r>
        <w:rPr>
          <w:rFonts w:cs="Times New Roman" w:ascii="Times New Roman" w:hAnsi="Times New Roman"/>
          <w:i/>
          <w:sz w:val="28"/>
          <w:szCs w:val="28"/>
        </w:rPr>
        <w:t>32</w:t>
      </w:r>
      <w:r>
        <w:rPr>
          <w:rFonts w:cs="Times New Roman" w:ascii="Times New Roman" w:hAnsi="Times New Roman"/>
          <w:sz w:val="28"/>
          <w:szCs w:val="28"/>
        </w:rPr>
        <w:t>],  а  также зональными разработками научно-исследовательских центров. Создание зональных систем земледелия в изменившейся социально-экономической обстановке вызывает необходимость дальнейшей адаптации земледелия к природным условиям и к новым производственным отношениям.</w:t>
      </w:r>
    </w:p>
    <w:p>
      <w:pPr>
        <w:pStyle w:val="Normal"/>
        <w:tabs>
          <w:tab w:val="clear" w:pos="709"/>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збежание экологических катастроф важно уже сегодня установить экологические правила хозяйственной деятельности – сохранение биологического разнообразия видов растений, животных, ландшафтов, приоритет зелёного покрова (защитной брони) в использовании земель, экологически обосновывая размещение производства продукции и адаптивность их  технологий.</w:t>
      </w:r>
    </w:p>
    <w:p>
      <w:pPr>
        <w:pStyle w:val="Normal"/>
        <w:tabs>
          <w:tab w:val="clear" w:pos="709"/>
          <w:tab w:val="left" w:pos="567" w:leader="none"/>
          <w:tab w:val="left" w:pos="9072"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я роль в общегосударственной работе по охране почвы и комплексном её использовании принадлежит специалистам и от того, насколько глубокие знания они получат в студенческих аудиториях, зависит эффективность решения данной проблемы.    Задача состоит в том, чтобы научить будущих специалистов оценивать многообразие связей, существующих  между природой и обществом, учитывать последствия нарушения этих связей.</w:t>
      </w:r>
    </w:p>
    <w:p>
      <w:pPr>
        <w:pStyle w:val="Normal"/>
        <w:tabs>
          <w:tab w:val="clear" w:pos="709"/>
          <w:tab w:val="left" w:pos="567" w:leader="none"/>
          <w:tab w:val="left" w:pos="9072"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567" w:leader="none"/>
          <w:tab w:val="left" w:pos="9072"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072"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9072" w:leader="none"/>
        </w:tabs>
        <w:ind w:left="0" w:firstLine="141"/>
        <w:jc w:val="center"/>
        <w:rPr>
          <w:rFonts w:ascii="Times New Roman" w:hAnsi="Times New Roman" w:cs="Times New Roman"/>
          <w:b/>
          <w:b/>
          <w:sz w:val="28"/>
          <w:szCs w:val="28"/>
        </w:rPr>
      </w:pPr>
      <w:r>
        <w:rPr>
          <w:rFonts w:cs="Times New Roman" w:ascii="Times New Roman" w:hAnsi="Times New Roman"/>
          <w:b/>
          <w:sz w:val="28"/>
          <w:szCs w:val="28"/>
        </w:rPr>
        <w:t>1.    Проблема охраны почв.</w:t>
      </w:r>
    </w:p>
    <w:p>
      <w:pPr>
        <w:pStyle w:val="Normal"/>
        <w:tabs>
          <w:tab w:val="clear" w:pos="709"/>
          <w:tab w:val="left" w:pos="567" w:leader="none"/>
          <w:tab w:val="left" w:pos="9072" w:leader="none"/>
        </w:tabs>
        <w:ind w:left="0" w:firstLine="141"/>
        <w:jc w:val="center"/>
        <w:rPr/>
      </w:pPr>
      <w:r>
        <w:rPr>
          <w:rFonts w:cs="Times New Roman" w:ascii="Times New Roman" w:hAnsi="Times New Roman"/>
          <w:b/>
          <w:sz w:val="28"/>
          <w:szCs w:val="28"/>
        </w:rPr>
        <w:t>1.1  Классификация природных ресурсов</w:t>
      </w:r>
      <w:r>
        <w:rPr>
          <w:rFonts w:cs="Times New Roman" w:ascii="Times New Roman" w:hAnsi="Times New Roman"/>
          <w:sz w:val="28"/>
          <w:szCs w:val="28"/>
        </w:rPr>
        <w:t>.</w:t>
      </w:r>
    </w:p>
    <w:p>
      <w:pPr>
        <w:pStyle w:val="Normal"/>
        <w:tabs>
          <w:tab w:val="clear" w:pos="709"/>
          <w:tab w:val="left" w:pos="567" w:leader="none"/>
          <w:tab w:val="left" w:pos="9072"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почв от воздействия различных почворазрушающих процессов – одна из глобальных проблем человечества. Почва дороже золота. В Чехии бонитировка почв проводится в единицах, называемых « золотая крона». Без золота человечество может существовать, а без почвы – нет. Природные ресурсы по характеру воздействия на них человека могут быть: неисчерпаемые и исчерпаемые.</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исчерпаемым относятся космические, климатические ресурсы.</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черпаемым относится всё остальное, в том числе: а) невозобновляемые – нефть, каменный уголь и другие полезные ископаемые, а также запасы пресной воды; б) возобновляемые – почва, растительный покров, животный мир.</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ля возобновления леса нужны десятки лет, а почва образуется в течение многих столетий. По исследованиям учёных в различных зонах планеты Земля на образование гумусового  слоя почвы  толщиной 1см требуется от 400 до 800 лет. Мы можем повысить урожайность культур на почве, применяя  различные мелиоративные мероприятия, но восстановить естественную первозданную почву невозможно, так как она сформировалась в неповторимых условиях. Но при правильном бережном использовании почва может служить человечеству бесконечно. Способность почвы наращивать своё плодородие называют законом «положительного эффекта» в природном  почвообразовательном процессе. При правильной системе земледелия, основанной на широком использовании результатов научно-технического прогресса, плодородие почвы не только не снижается, но со временем  улучшается и достигает высокого уровня.</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стом народонаселения земного шара  у каждого государства появляется потребность в увеличении  производства  сельскохозяйственной  продукции и в отводе части земли, в т.ч. и плодородной, на   несельскохозяйственные  нужды (поселения,  заводы,  фабрики,  дороги,  транспортные  и  другие  коммуникации  и т. д.).  Население    мира в 1976г.   составляло   4млрд.  человек,  а в 2012 г. уже превысило 7 млрд.</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перенасыщения человечество создаёт давление на среду как биологическое, так и техногенное. При этом наблюдается дисбаланс в системе взаимоотношения человек – природа.</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ожно преодолеть, развивая ресурсосберегающее наукоёмкое производство, новые поколения техники, демографическое регулирование. </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экологи полагают, что человечество должно решить экологические проблемы в ближайшие  10-летия.</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ом хозяйстве экологи видят решение этой проблемы в переходе к альтернативным системам земледелия без применения химических средств.  Однако отказ от современных технических и химических средств, в т.ч. минеральных  удобрений при существующем уровне народонаселения означал бы самую страшную из катастроф [53].                       </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ьно плодородных почв в мире (по данным международной организации  по вопросам  продовольствия ФАО составляло в 1976 г. 3,2 млрд. га, в том числе в обработке было 1,5 млрд. га. На освоение новых земель нужны значительные капитальные вложения, превышающие в 20 – 25 раз расходы по освоению 1 гектара земли в прошлые века.  В труде К.Маркса и Ф. Энгельса «Диалектика природы» отмечается: «Каждая наша победа над природой даёт в первую очередь те последствия, на которые мы рассчитывали, но во 2-ю и 3-ю очередь возникают совсем другие, непредвиденные, которые часто уничтожают положительное значение первых». Эти отдельные последствия проявляются не сразу и нередко нами не учитываются.</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Докучаев в своей книге «Наши степи прежде и теперь» отмечал: «Меры борьбы с эрозией и засухой должны быть направлены к ослаблению причин, которые подорвали наше земледелие, иссушили наши  почвы и грунтовые воды, привели в негодное состояние некоторые из наших рек, и  мы  должны стремиться,  по возможности,  к совершенному уничтожению того зла, которое уже сделано частью стихийными силами, а частью самим человеком. Для этого следует проводить комплекс мероприятий по регулированию рек, оврагов, балок, а также водного хозяйства в степях на водораздельных пространствах» [17].</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численные  экологические издержки экстенсивного земледелия, связанные с несовершенной структурой посевных площадей, шаблонной организацией территории и севооборотов, отсталой технологией и разрушительным воздействием  на  почву тяжёлой техники  привели к деградации почв и ландшафтов. Такие последствия невозможно остановить без применения удобрений, мелиорантов, пестицидов, так как без них невозможно освоить почвозащитные системы земледелия. Однако применение химических средств при несовершенстве технологии возделывания сельскохозяйственных культур приводит  к  загрязнению продукции  и окружающей среды. Примером может быть компания по освоению интенсивных технологий возделывания сельскохозяйственных культур  в 1986-1989г.г. Была организована доставка удобрений, пестицидов, преимущественно импортных, что привело к  созданию избыточной  нагрузки на почву, воздух и загрязнению  водных ресурсов в районах их применения. При этом валовые сборы продукции не увеличивались.</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недрение технологий в сельском хозяйстве без учёта местных условий и профессиональной подготовки специалистов не дало ожидаемых результатов. Это привело  к  повышению  затратности производства и экологическим эксцессам. Отказ от обработки почвы и применение химизации (пестицидов) приводит к снижению продуктивности почвы, росту засорённости посевов, развитию эрозионных и дефляционных процессов.</w:t>
      </w:r>
    </w:p>
    <w:p>
      <w:pPr>
        <w:pStyle w:val="Normal"/>
        <w:tabs>
          <w:tab w:val="clear" w:pos="709"/>
          <w:tab w:val="left" w:pos="567" w:leader="none"/>
          <w:tab w:val="left" w:pos="9356" w:leader="none"/>
        </w:tabs>
        <w:ind w:left="0" w:right="-142" w:firstLine="141"/>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Земля - наша прародительница, без неё невозможна жизнь человека. Однако человек подвергает её  безжалостному опустошению. Плодородие вовсе не в такой степени является естественным качеством почвы, как то может показаться: оно тесно связано с современными отношениями». (К.Маркс, Ф. Энгельс  соч. т.4. С.175).</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1.2  Научные предпосылки экологизации земледелия</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b/>
          <w:color w:val="7F7F7F"/>
          <w:sz w:val="28"/>
          <w:szCs w:val="28"/>
        </w:rPr>
        <w:t xml:space="preserve">          </w:t>
      </w:r>
      <w:r>
        <w:rPr>
          <w:rFonts w:cs="Times New Roman" w:ascii="Times New Roman" w:hAnsi="Times New Roman"/>
          <w:color w:val="7F7F7F"/>
          <w:sz w:val="28"/>
          <w:szCs w:val="28"/>
        </w:rPr>
        <w:t>Д</w:t>
      </w:r>
      <w:r>
        <w:rPr>
          <w:rFonts w:cs="Times New Roman" w:ascii="Times New Roman" w:hAnsi="Times New Roman"/>
          <w:color w:val="000000"/>
          <w:sz w:val="28"/>
          <w:szCs w:val="28"/>
        </w:rPr>
        <w:t xml:space="preserve">остижения научно-технического прогресса должны быть известны товаропроизводителям. Система информирования, подготовки кадров специалистов  активно  реализует  научные  результаты. </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Ермолов и Д.Н. Прянишников формулировали систему земледелия как  «способ использования земли для возделывания определённых культур, не умаляя роль почвенного плодородия». Именно выявление потребности растений и их удовлетворение в качестве главной задачи земледелия видели Д.Н.Прянишников, Н.И.Вавилов, Н. М. Тулайков  и их последователи.</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Докучаев положил  в основу системы земледелия ландшафтный подход. Однако его  концепция оптимизации  агроландшафтов не была развита в производственных масштабах и лишь в последние годы  проблема защиты почв от эрозии и дефляции привела к развитию науки  ландшафтоведения.</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30-е годы из самой сути земледелия ушло основное системообразующее начало – растение и его потребности. В этот период на первом месте оказалась структура почвы и повсеместное  насаждение травопольной системы земледелия без учёта почвенно-климатических условий и биологических особенностей возделываемых культур в зонах. Понятие плодородие почвы и борьба за его повышение приобрели ведомственный характер. Утвердилось определение системы земледелия, данное  В.Р.Вильямсом, «как комплекс агротехнических мероприятий, направленных на восстановление и поддержание плодородия почвы». </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явились программы плодородия – известкование кислых  почв, гипсование солонцов. Эти работы выполнялись в  виде капитального ремонта поля,  при этом не учитывалось конкретное растение и его потребности. Общедоступная идея --  «создай» плодородную почву – и всё, что нужно, вырастет стала  главной. При подборе сельскохозяйственных культур не учитывалась экологическая обстановка. Это не способствовало повышению продуктивности земледелия. Значительно  увеличилось применение удобрений, объёмы мелиоративных работ, высаживались полезащитные лесные полосы, что привело к самым высоким  затратам в мире  на гектар пашни. Однако валовые сборы продукции не увеличивались. Утрата системообразующих начал в земледелии привела к  уходу от  лучших традиций русской классической агрономии, утверждавшей приоритет растения в земледелии.   Нужен был более  гибкий подход к формированию системы земледелия.</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ервый план оптимизации агропромышленного производства выходят задачи  адаптации   земледелия. </w:t>
      </w:r>
      <w:r>
        <w:rPr>
          <w:rFonts w:cs="Times New Roman" w:ascii="Times New Roman" w:hAnsi="Times New Roman"/>
          <w:sz w:val="28"/>
          <w:szCs w:val="28"/>
        </w:rPr>
        <w:t>Николай  Максимович Тулайков  (1875-1938)  в 1936 году написал книгу-рецензию «Почвоведение» на учение  В.Р. Вильямса, в которой подверг критике теорию травопольной системы земледелия, насаждаемую по всей стране. Он отмечал: «Как можно допустить, что на всей огромной территории Советского Союза с его бесконечно разнообразным состоянием земледелия может быть найдено одно общее решение вопроса, один общий метод лечения всех недугов…». Им была предложена система «сухого земледелия» -- обработка почвы без оборота пласта и рекомендовались   сорта культур, привезенные Н.И. Вавиловым из пустынь Малой Азии  и приспособленные к засухе [45]. Эта книга была допущена к изданию только в 1960 году.</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роизводство почвенного плодородия. </w:t>
      </w:r>
      <w:r>
        <w:rPr>
          <w:rFonts w:cs="Times New Roman" w:ascii="Times New Roman" w:hAnsi="Times New Roman"/>
          <w:sz w:val="28"/>
          <w:szCs w:val="28"/>
        </w:rPr>
        <w:t>В процессе</w:t>
      </w:r>
      <w:r>
        <w:rPr>
          <w:rFonts w:cs="Times New Roman" w:ascii="Times New Roman" w:hAnsi="Times New Roman"/>
          <w:b/>
          <w:sz w:val="28"/>
          <w:szCs w:val="28"/>
        </w:rPr>
        <w:t xml:space="preserve">  </w:t>
      </w:r>
      <w:r>
        <w:rPr>
          <w:rFonts w:cs="Times New Roman" w:ascii="Times New Roman" w:hAnsi="Times New Roman"/>
          <w:sz w:val="28"/>
          <w:szCs w:val="28"/>
        </w:rPr>
        <w:t>сельскохозяйственного использования происходит существенное  изменение почвенных характеристик в сравнении с целинными аналогами (окультуривание, деградация). Знание количественных значений  водно-физических, физико-химических, агрохимических, биологических и других показателей, определяющих уровень окультуривания пахотных земель, позволяет земледельцу наиболее рационально применять агротехнические,мелиоративные и другие приёмы, направленные на повышение продуктивности почв и воспроизводство их плодородия.</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изкий уровень окультуренности  характеризует почвы, которые по своим природным свойствам низкоплодородны и практически не поддаются улучшению в процессе их использования. Низкий уровень плодородия имеют почвы, деградированные в результате сельскохозяйственного использования под влиянием эрозии и дефляции, вторичного засоления, осолонцевания.</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окультуренности соответствует экономически обоснованному состоянию  плодородия почв степи. Совокупный эффект окультуривания, когда  урожайность будет соответствовать среднему уровню.</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окультуренности почв предполагает оптимальные значения большинства почвенных показателей. Рост продуктивности почв при этом ограничен  погодными факторами и уровнем технологии возделывания сельскохозяйственных культур.  При нерациональном ведении сельскохозяйственного производства уровень окультуренности будет значительно изменён и наиболее вероятные изменения – деградация почвенного плодородия. Низкоплодородные почвы должны быть выведены из пашни. Усиление деградации почв связано в первую очередь с изменением их водно-физических показателей.</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ость в окультуривании почв, изменении их свойств под воздействием человека имеет ряд особенностей: </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cs="Times New Roman" w:ascii="Times New Roman" w:hAnsi="Times New Roman"/>
          <w:sz w:val="28"/>
          <w:szCs w:val="28"/>
        </w:rPr>
        <w:t>- активизация процессов накопления гумуса, преимущественно гуминовых кислот, связанных с кальцием;</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cs="Times New Roman" w:ascii="Times New Roman" w:hAnsi="Times New Roman"/>
          <w:sz w:val="28"/>
          <w:szCs w:val="28"/>
        </w:rPr>
        <w:t>- уменьшение и предотвращение солонцеватости почв;</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cs="Times New Roman" w:ascii="Times New Roman" w:hAnsi="Times New Roman"/>
          <w:sz w:val="28"/>
          <w:szCs w:val="28"/>
        </w:rPr>
        <w:t>- усиление микробиологической активности в пахотном слое, активизация жизнедеятельности микрофлоры, участвующей в гумификации органического вещества;</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cs="Times New Roman" w:ascii="Times New Roman" w:hAnsi="Times New Roman"/>
          <w:sz w:val="28"/>
          <w:szCs w:val="28"/>
        </w:rPr>
        <w:t>- накопление общего и доступных форм азота.</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разработки и освоения системы земледелия в любой природной зоне имеет значение не просто констатация местных условий и особенностей, а возможно более точное выявление причин, ограничивающих или препятствующих получению  высоких и устойчивых урожаев, сохранению плодородия почвы.</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спашки целинных и залежных земель производство зерна в стране увеличилось в несколько раз. В 1956 в Казахстане впервые получено 16,3 млн. тонн зерна (1млрд пудов), а до освоения целины в лучшие годы этот показатель не превышал  6-7млн. тонн. Среди стран бывшего Союза Казахстан занимает лидирующее место в производстве сильной и твёрдой пшеницы. Однако уже в конце  пятидесятых годов засухи и пыльные бури уничтожали посевы зерновых, а в отдельные годы затяжная дождливая осень не позволяла убрать урожай до выпадения снега.</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ами, тормозящими рост  урожайности в степных районах Сибири и Северного Казахстана, является дефицит увлажнения и активный ветровой режим, способствующий иссушению и развитию дефляции почвенного покрова, переходящей в пыльные бури на открытых площадях.</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вальной зяби снег не задерживался, а весной при частых сильных ветрах и отсутствии осадков пахотный слой быстро пересыхал,  всходы растений были изреженными, а пыльные бури засекали их песком и мелкозёмом. В 1960 – 1963 г.г. пыльные бури охватили около 11 млн. га пашни, а в 1963г. небывалая весенне-летняя засуха не позволила во многих хозяйствах собрать даже семена.</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научного обеспечения целинного земледелия было одновременно с  распашкой  и  освоением  целины.    На севере  Казахской ССР  в1956г. был организован Казахский НИИ зернового хозяйства, позже переименованный во ВНИИЗХ, и ряд опытных станций. Используя мировой, отечественный и производственный опыт степного земледелия, к началу  шестидесятых здесь  разработаны основные элементы целинного земледелия на базе обработки почвы без оборота пласта, посев зерновых по стерне, организация почвозащитных севооборотов с полосным размещением культур.</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м центром по разработке почвозащитного земледелия и создания технических средств для его осуществления на севере Казахстана, а в последующем и для степных регионов бывшего Союза стал коллектив учёных ВНИИЗХ, возглавляемый  директором академиком А.И.Бараевым [38].</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новых почвообрабатывающих орудий и посевных машин по почвозащитной технологии в  г. Целинограде было создано специализированное конструкторское бюро по противоэрозионной технике, освоено их производство на заводах «Целинсельмаш», «Казахсельмаш», Павлодарском тракторном и ряде других.</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 Мальцев (агроном-полевод в Курганской области), А.И. Бараев с группой ученых ВНИИЗХ – на целинных землях Северного Казахстана, Поволжья, Сибири  разработали и внедрили  почвозащитную систему земледелия, которая применяется в степных районах Северного Кавказа, Украины, Центральных черноземных областей России, Поволжья, Западной Сибири и Северного Казахстана. Основу этой системы земледелия составляет плоскорезная обработка почвы с оставлением на поверхности почвы стерни и растительных остатков. Это делает почву более  ветроустойчивой. Важным элементом почвозащитной системы земледелия являются почвозащитные севообороты на почвах легкого механического состава. Разработка и внедрение почвозащитного земледелия велась дифференцированно с учётом возможной опасности возникновения ветровой эрозии на землепользовании каждого хозяйства. Итогом этой масштабной работы стал отказ от вспашки и внедрение почвозащитной  обработки на площади более 20 млн.  га  на севере Казахстана, что послужило повышению и стабилизации урожайности зерновых в 70 – 80-е годы.</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земледелия степных регионов на почвозащитную обработку почв в течение относительно короткого периода позволил остановить пыльные бури, повысить  устойчивость производства зерна. Был сделан существенный шаг к дальнейшему совершенствованию и адаптации системы земледелия к региональным почвенно-климатическим условиям.</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ты   прошедших лет прослеживается роль научного организатора почвозащитного земледелия «главного агронома целины» Александра Ивановича Бараева, бессменного директора ВНИИЗХ со дня организации в течение 27лет.</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научного поиска  института создавался трудом многих научных работников, инженеров, техников и лаборантов, посвятивших всю свою трудовую жизнь становлению науки целинного земледелия.</w:t>
      </w:r>
    </w:p>
    <w:p>
      <w:pPr>
        <w:pStyle w:val="Normal"/>
        <w:tabs>
          <w:tab w:val="clear" w:pos="709"/>
          <w:tab w:val="left" w:pos="567" w:leader="none"/>
          <w:tab w:val="left" w:pos="9356"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дшафт целинных ковыльно-типчаковых степей преобразован в культурный  агроландшафт, обеспечивающий  комфортные  условия  для работы и жизни человека. Адаптация региональных систем земледелия к зональным ландшафтным условиям землепользования на основе агроэкологического устройства территории  должна  быть  направлена на  развитие зерновой отрасли на севере Казахстана.</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ми учёных ВНИИЗХ  в 60-е годы был сделан прорыв к экологизации  земледелия. В период освоения разработанной ими почвозащитной системы земледелия, для районов проявления дефляции были пересмотрены многие традиционные представления о  земледелии. К началу 80-х годов в результате усилий многих учёных  сложилась  солидная  основа для углубленной дифференциации земледелия к различным природным условиям.</w:t>
      </w:r>
    </w:p>
    <w:p>
      <w:pPr>
        <w:pStyle w:val="Normal"/>
        <w:tabs>
          <w:tab w:val="clear" w:pos="709"/>
          <w:tab w:val="left" w:pos="567" w:leader="none"/>
          <w:tab w:val="left" w:pos="9356" w:leader="none"/>
        </w:tabs>
        <w:ind w:left="0" w:right="-142"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 Механизм экологизации земледелия</w:t>
      </w:r>
    </w:p>
    <w:p>
      <w:pPr>
        <w:pStyle w:val="Normal"/>
        <w:tabs>
          <w:tab w:val="clear" w:pos="709"/>
          <w:tab w:val="left" w:pos="567" w:leader="none"/>
          <w:tab w:val="left" w:pos="9356" w:leader="none"/>
        </w:tabs>
        <w:ind w:left="0" w:right="-142"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жнейшие антропогенные факторы сельского хозяйства</w:t>
      </w:r>
    </w:p>
    <w:p>
      <w:pPr>
        <w:pStyle w:val="Normal"/>
        <w:tabs>
          <w:tab w:val="clear" w:pos="709"/>
          <w:tab w:val="left" w:pos="567" w:leader="none"/>
          <w:tab w:val="left" w:pos="9356" w:leader="none"/>
        </w:tabs>
        <w:ind w:left="0" w:right="-142"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ханизированное сельскохозяйственное производство по отношению к природе представляет систему комплексных антропогенных факторов, с помощью которых производится разнообразная продукция, необходимая обществу. </w:t>
      </w:r>
    </w:p>
    <w:p>
      <w:pPr>
        <w:pStyle w:val="Normal"/>
        <w:tabs>
          <w:tab w:val="clear" w:pos="709"/>
          <w:tab w:val="left" w:pos="567"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ропогенные факторы  влияния сельского  производства  на  природу могут быть механические, физические,  химические, биологические.</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Механические</w:t>
      </w:r>
      <w:r>
        <w:rPr>
          <w:rFonts w:cs="Times New Roman" w:ascii="Times New Roman" w:hAnsi="Times New Roman"/>
          <w:color w:val="000000"/>
          <w:sz w:val="28"/>
          <w:szCs w:val="28"/>
        </w:rPr>
        <w:t xml:space="preserve"> – давление на почву  сельскохозяйственной техникой, изъятие воды, рыхление почв, срезание и повреждение растений, уничтожение животных, птиц  и насекомых, вырубка леса, планировка участков, кротование, щелевание, устройство каналов и канав и др.</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Физические </w:t>
      </w:r>
      <w:r>
        <w:rPr>
          <w:rFonts w:cs="Times New Roman" w:ascii="Times New Roman" w:hAnsi="Times New Roman"/>
          <w:color w:val="000000"/>
          <w:sz w:val="28"/>
          <w:szCs w:val="28"/>
        </w:rPr>
        <w:t>– искусственный свет, радиоволны, электрополя.</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Химические</w:t>
      </w:r>
      <w:r>
        <w:rPr>
          <w:rFonts w:cs="Times New Roman" w:ascii="Times New Roman" w:hAnsi="Times New Roman"/>
          <w:color w:val="000000"/>
          <w:sz w:val="28"/>
          <w:szCs w:val="28"/>
        </w:rPr>
        <w:t xml:space="preserve"> – пестициды, синтетические средства, органические и минеральные удобрения, сточные воды промышленных предприятий при поливе, нефтепродукты, тяжёлые металлы и др.</w:t>
      </w:r>
    </w:p>
    <w:p>
      <w:pPr>
        <w:pStyle w:val="Normal"/>
        <w:tabs>
          <w:tab w:val="clear" w:pos="709"/>
          <w:tab w:val="left" w:pos="567" w:leader="none"/>
          <w:tab w:val="left" w:pos="9356" w:leader="none"/>
        </w:tabs>
        <w:ind w:left="0" w:right="-142"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Биологические </w:t>
      </w:r>
      <w:r>
        <w:rPr>
          <w:rFonts w:cs="Times New Roman" w:ascii="Times New Roman" w:hAnsi="Times New Roman"/>
          <w:color w:val="000000"/>
          <w:sz w:val="28"/>
          <w:szCs w:val="28"/>
        </w:rPr>
        <w:t>факторы изменения природных ландшафтов – воздействие разводимых растений на животных, выпускаемых на поля и привлекающих энтомофагов, распространение  на  домашних животных возбудителей инфекционных заболеваний и паразитов, интродуцирование растений и животных. Любые антропогенные факторы (как комплексные, так и элементарные),       возникшие в процессе  сельскохозяйственного производства, взаимодействуют с естественными, усиливая или ослабляя их действие на природу.</w:t>
      </w:r>
    </w:p>
    <w:p>
      <w:pPr>
        <w:pStyle w:val="Normal"/>
        <w:tabs>
          <w:tab w:val="clear" w:pos="709"/>
          <w:tab w:val="left" w:pos="0" w:leader="none"/>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любой антропогенный фактор прямо или  через изменение природы воздействует в той или иной степени на само сельское хозяйство. Например, вырубка лесов, как правило, приводит к нарушению водного баланса ландшафта и снижению урожайности культур. Неограниченное применение пестицидов  ведёт к ухудшению качества продукции и даже к увеличению численности вредителей.</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 антропогенный фактор оказывает на природу и сельское хозяйство как положительное, так и отрицательное действие, причём соотношение этих воздействий может изменяться в зависимости от условий и от интенсивности фактора. Например, проведение противоэрозионных мероприятий   обуславливает повышение плодородия почв,  усиленный полив культур способствует повышению урожайности культур. В то же время избыточный полив приводит к заболачиванию земель, вымоканию растений  и вторичному засолению почв.</w:t>
      </w:r>
    </w:p>
    <w:p>
      <w:pPr>
        <w:pStyle w:val="Normal"/>
        <w:tabs>
          <w:tab w:val="clear" w:pos="709"/>
          <w:tab w:val="left" w:pos="9356" w:leader="none"/>
        </w:tabs>
        <w:ind w:left="0" w:right="-142"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человеческой деятельности естественные биогеоценозы изменяются: преобразуются в пашню, сады, огороды, улучшенные сенокосы и пастбища – в так называемые </w:t>
      </w:r>
      <w:r>
        <w:rPr>
          <w:rFonts w:cs="Times New Roman" w:ascii="Times New Roman" w:hAnsi="Times New Roman"/>
          <w:i/>
          <w:color w:val="000000"/>
          <w:sz w:val="28"/>
          <w:szCs w:val="28"/>
        </w:rPr>
        <w:t>антропогенные биогеоценозы</w:t>
      </w:r>
      <w:r>
        <w:rPr>
          <w:rFonts w:cs="Times New Roman" w:ascii="Times New Roman" w:hAnsi="Times New Roman"/>
          <w:color w:val="000000"/>
          <w:sz w:val="28"/>
          <w:szCs w:val="28"/>
        </w:rPr>
        <w:t xml:space="preserve"> – искусственные элементарные единицы биосферы. Совокупность искусственных биогеоценозов с участками земной поверхности, на которых они развиваются, называют </w:t>
      </w:r>
      <w:r>
        <w:rPr>
          <w:rFonts w:cs="Times New Roman" w:ascii="Times New Roman" w:hAnsi="Times New Roman"/>
          <w:i/>
          <w:color w:val="000000"/>
          <w:sz w:val="28"/>
          <w:szCs w:val="28"/>
        </w:rPr>
        <w:t>агроэкосистемами</w:t>
      </w:r>
      <w:r>
        <w:rPr>
          <w:rFonts w:cs="Times New Roman" w:ascii="Times New Roman" w:hAnsi="Times New Roman"/>
          <w:color w:val="000000"/>
          <w:sz w:val="28"/>
          <w:szCs w:val="28"/>
        </w:rPr>
        <w:t>, которые тесно связаны с естественными экоситстемами и постоянно находятся под их влиянием, образуя единые системы. При использовании природных ресурсов в сельском хозяйстве нередко это учитывается недостаточно, что приводит к нарушению экологического равновесия, ухудшению природной среды,  деградации отдельных её компонентов – почв, растительности, животного мира и т.д. – из-за вырубки лесов в водоохранных зонах, неумелого применения химических средств защиты растений, обработки земель вдоль склонов и т.д.</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е поле севооборота с какой-либо культурой (пшеницей, кукурузой, подсолнечником, горохом и т.д.) представляет  собой агроэкосистему. Такие системы, в отличие от естественных, являются упрощёнными и поэтому неустойчивыми. Они менее устойчивы к засухам, вредителям  сельскохозяйственных растений, сорнякам. В то же время естественные экосистемы характеризуются относительной устойчивостью, которая достигается мобилизацией внутренних  механизмов, саморегуляцией.  Создаётся равновесие,  а это обеспечивает постоянство структуры и объёма биомассы экосистем. В агроэкосистеме структура и объём биомассы сильно колеблются. Выход биомассы здесь зависит в большей степени от уровня научно-технического прогресса и социально-экономических условий и в меньшей мере – от действия естественных законов, которые  управляют продуктивностью естественных экосистем.</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использовании природных ресурсов задача состоит в том, чтобы обеспечить беспрерывную продуктивность растений и животных путём правильного балансирования сбора продукции и её  возобновления. Из экосистемы не должно изыматься более того, что она способна произвести за данный отрезок времени.    Известно, что уменьшение растительного видового состава резко снижает общую устойчивость агроценозов к  экологическим стрессам по сравнению с естественными фитоценозами. В то же время  увеличение  в агроэкосистеме  числа культивируемых экологически устойчивых видов растений  в неблагоприятных почвенно-климатических условиях является важнейшим условием повышения устойчивости растениеводства. Наиболее ярко это проявляется в севооборотах. В процессе эволюции  сорные растения, насекомые и вирусы приспособились к определённым видам диких и культурных растений, за счёт которых они  и существуют. И когда происходит смена культур на конкретном участке, насекомые и болезни, не приспособленные к симбиозу с другой культурой, оказываются в  неблагоприятных условиях:  им нечем питаться  и они погибают. Сорные растения тоже приспособились к определённым видам диких и культурных растений,  за счёт которых они и существуют.                Следовательно, правильное построение севооборота имеет большое значение. </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онструирования агроценозов зависит эффективность использования биологических факторов  интенсификации растениеводства: густота стояния посевов,  смешанные, покровные и подпокровные  посевы растений, имеющих разную устойчивость к экологическим стрессам.</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ую роль в улучшении среды играет посадка полезащитных,  прибалочных, приовражных лесополос, введение дифференцированных севооборотов с полосными посевами, обработка почвы с сохранением стерни на поверхности, применение биологических методов борьбы с конкурентами культурных растений. Всё это улучшает природную среду, формирует устойчивые, высокопродуктивные природно-антропогенные территориальные комплексы.</w:t>
      </w:r>
    </w:p>
    <w:p>
      <w:pPr>
        <w:pStyle w:val="Normal"/>
        <w:tabs>
          <w:tab w:val="clear" w:pos="709"/>
          <w:tab w:val="left" w:pos="9356" w:leader="none"/>
        </w:tabs>
        <w:spacing w:before="0" w:after="0"/>
        <w:ind w:left="0" w:right="-142" w:firstLine="142"/>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 экологизации земледелия предусматривается в многомерной системе, объединяющей 6 групп факторов:</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щественные потребности;</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гроэкологические требования сельскохозяйственных культур;</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родные услови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ровень  интенсификации производства;</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хозяйственная деятельность;</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инимализация загрязнения окружающей среды.</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земледелия должна быть адаптирована ко всем этим факторам на ландшафтной основе, которая заключается в учёте биологических и агротехнических требований сельскохозяйственных растений и создании оптимальных условий по лимитирующим факторам. </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 этих факторов поддаётся регулированию или управлению ими, а некоторые можно регулировать ограниченно, а часть факторов не поддаётся направленным изменениям и к ним можно только приспособитьс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 подход к  формированию систем земледелия предполагает вместо традиционного  почвенного картографирования почвенно-ландшафтное картографирование с изображением структуры почвенного покрова, геоморфологии и литологии, составляющих комплексное понятие  «земл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этими требованиями  проводится агроэкологическая оценка земель, основанная  на  агроэкологической классификации земель, с которой следует считаться при формировании системы земледели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ы земель оцениваются по степени пригодности для возделываемых сельскохозяйственных культур в виде группировки, включающей категории и группы земель по характеру и способу преодоления ограничивающих факторов    при возделывании данной культуры или группы близких по агроэкологическим требованиям  культур. При этом процедура формирования типа земель учитывает предотвращение процессов деградации и загрязнения ландшафтов.</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ительно к типам земель разрабатываются севообороты, мелиоративные, противоэрозионные  мероприятия, формируются технологии возделывания  сельскохозяйственных культур.</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ым экологическим группам или подгруппам земель отвечают разные адаптивно-ландшафтные системы земледели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для построения адаптивно-ландшафтной системы земледелия необходимы: системы агроэкологической оценки сельскохозяйственных культур и земель, агроэкологическая классификация земель, группировки типов земель и методика почвенно-ландшафтного картографирования земель</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вопросы</w:t>
      </w:r>
    </w:p>
    <w:p>
      <w:pPr>
        <w:pStyle w:val="Normal"/>
        <w:tabs>
          <w:tab w:val="clear" w:pos="709"/>
          <w:tab w:val="left" w:pos="9356" w:leader="none"/>
        </w:tabs>
        <w:spacing w:before="0" w:after="0"/>
        <w:ind w:left="0" w:righ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кие этапы развития науки  по защите почв?</w:t>
      </w:r>
      <w:r>
        <w:rPr>
          <w:rFonts w:cs="Times New Roman" w:ascii="Times New Roman" w:hAnsi="Times New Roman"/>
          <w:color w:val="000000"/>
          <w:sz w:val="28"/>
          <w:szCs w:val="28"/>
        </w:rPr>
        <w:t xml:space="preserve"> </w:t>
      </w:r>
    </w:p>
    <w:p>
      <w:pPr>
        <w:pStyle w:val="Normal"/>
        <w:tabs>
          <w:tab w:val="clear" w:pos="709"/>
          <w:tab w:val="left" w:pos="9356" w:leader="none"/>
        </w:tabs>
        <w:spacing w:before="0" w:after="0"/>
        <w:ind w:left="0" w:righ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кие задачи стоят перед человечеством в вопросе охраны почв?</w:t>
      </w:r>
      <w:r>
        <w:rPr>
          <w:rFonts w:cs="Times New Roman" w:ascii="Times New Roman" w:hAnsi="Times New Roman"/>
          <w:color w:val="000000"/>
          <w:sz w:val="28"/>
          <w:szCs w:val="28"/>
        </w:rPr>
        <w:t xml:space="preserve">    </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ичины возникновения поверхностной эрозии.</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акие факторы оказывают влияние на  развитие  дефляции почвы?</w:t>
      </w:r>
    </w:p>
    <w:p>
      <w:pPr>
        <w:pStyle w:val="Normal"/>
        <w:tabs>
          <w:tab w:val="clear" w:pos="709"/>
          <w:tab w:val="left" w:pos="9356" w:leader="none"/>
        </w:tabs>
        <w:spacing w:before="0" w:after="0"/>
        <w:ind w:left="0" w:righ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 Какие разрушения почвы вызывает линейная эрозия?</w:t>
      </w:r>
    </w:p>
    <w:p>
      <w:pPr>
        <w:pStyle w:val="Normal"/>
        <w:tabs>
          <w:tab w:val="clear" w:pos="709"/>
          <w:tab w:val="left" w:pos="9356" w:leader="none"/>
        </w:tabs>
        <w:spacing w:before="0" w:after="0"/>
        <w:ind w:left="0" w:right="-142"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Научные предпосылки  экологизации   сельского хозяйства.</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Факторы экологизации  земледелия</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Важнейшие антропогенные факторы  в сельском хозяйстве.</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Какова классификация природных ресурсов?</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Какое  количество земель в мире находится в обработке?</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Допустимые потери почвы по В.В.Докучаеву.</w:t>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spacing w:before="0" w:after="0"/>
        <w:ind w:left="0" w:righ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142"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Агроэкологическая оценка сельскохозяйственных культур</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деятельности человека изменяются естественные биогеоценозы, которые преобразуются в пашню, сады, улучшенные сенокосы и пастбища – в так называемые антропогенные биогеоценозы – искусственные  элементарные единицы биосферы. В биосфере между естественными экосистемами и агроэкосистемами существует тесная взаимосвязь и взаимодействие,  как  и между всеми компонентами в природе. При использовании природных ресурсов в сельском хозяйстве нередко это учитывается недостаточно, что приводит к нарушению экологического равновесия, к ухудшению природной среды, к деградации отдельных её компонентов – почв, растительности и  т.д. из-за неумелого применения химических средств защиты растений, обработки земель без учёта  рельефа, атмосферных факторов (ветрового режима, засух).</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шении  проблемы экологизации земледелия следует исходить из  системы агроэкологической оценки сельскохозяйственных культур. При этом  необходимо учитывать требования, связанные с технологией возделывания культур и их влиянием на окружающую среду.</w:t>
      </w:r>
    </w:p>
    <w:p>
      <w:pPr>
        <w:pStyle w:val="Normal"/>
        <w:tabs>
          <w:tab w:val="clear" w:pos="709"/>
          <w:tab w:val="left" w:pos="9356" w:leader="none"/>
        </w:tabs>
        <w:ind w:left="0" w:right="-142"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1 Растения и  факторы жизни</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я, как и другие живые организмы, адаптировались в различных частях  Земли  к тем условиям тепла,  света,  влаги,  которые сложились за многие тысячелетия эволюции.</w:t>
      </w:r>
    </w:p>
    <w:p>
      <w:pPr>
        <w:pStyle w:val="Normal"/>
        <w:tabs>
          <w:tab w:val="clear" w:pos="709"/>
          <w:tab w:val="left" w:pos="9356" w:leader="none"/>
        </w:tabs>
        <w:ind w:left="0" w:right="-142" w:firstLine="141"/>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ношение к теплу</w:t>
      </w:r>
      <w:r>
        <w:rPr>
          <w:rFonts w:cs="Times New Roman" w:ascii="Times New Roman" w:hAnsi="Times New Roman"/>
          <w:color w:val="000000"/>
          <w:sz w:val="28"/>
          <w:szCs w:val="28"/>
        </w:rPr>
        <w:t>.</w:t>
      </w:r>
    </w:p>
    <w:p>
      <w:pPr>
        <w:pStyle w:val="Normal"/>
        <w:tabs>
          <w:tab w:val="clear" w:pos="709"/>
          <w:tab w:val="left" w:pos="9356" w:leader="none"/>
        </w:tabs>
        <w:ind w:left="0" w:right="-142"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гроэкологическая оценка  сельскохозяйственных культур начинается с продолжительности вегетационного периода. Общая оценка потребности   в  тепле   даётся  по сумме активных температур (выше 10◦С) за  период вегетации. Эта характеристика может различаться не только у культур, но и у разных сортов одной и  той же культуры (табл.1).</w:t>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Потребности в тепле за вегетационный период (для широты 55◦)</w:t>
      </w:r>
    </w:p>
    <w:tbl>
      <w:tblPr>
        <w:tblW w:w="9894" w:type="dxa"/>
        <w:jc w:val="left"/>
        <w:tblInd w:w="-5" w:type="dxa"/>
        <w:tblLayout w:type="fixed"/>
        <w:tblCellMar>
          <w:top w:w="0" w:type="dxa"/>
          <w:left w:w="108" w:type="dxa"/>
          <w:bottom w:w="0" w:type="dxa"/>
          <w:right w:w="108" w:type="dxa"/>
        </w:tblCellMar>
      </w:tblPr>
      <w:tblGrid>
        <w:gridCol w:w="3373"/>
        <w:gridCol w:w="3686"/>
        <w:gridCol w:w="2835"/>
      </w:tblGrid>
      <w:tr>
        <w:trPr>
          <w:trHeight w:val="79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т (гибрид) </w:t>
            </w:r>
          </w:p>
          <w:p>
            <w:pPr>
              <w:pStyle w:val="Normal"/>
              <w:spacing w:before="0" w:after="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ороспел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активных</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ератур, ◦С</w:t>
            </w:r>
          </w:p>
        </w:tc>
      </w:tr>
    </w:tbl>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шеница                           среднеспелая                             1300 --1500                          </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спелая                             1450 –170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                               раннеспелый                               950 --145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спелый                            1200 – 135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спелый                            1400 – 160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неспелый                              1000 --125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ёс                                  среднеспелый                             1250 --1400</w:t>
      </w:r>
    </w:p>
    <w:p>
      <w:pPr>
        <w:pStyle w:val="Normal"/>
        <w:pBdr>
          <w:top w:val="single" w:sz="4" w:space="1" w:color="000000"/>
          <w:left w:val="single" w:sz="4" w:space="0" w:color="000000"/>
          <w:bottom w:val="single" w:sz="4" w:space="1" w:color="000000"/>
          <w:right w:val="single" w:sz="4" w:space="4" w:color="000000"/>
        </w:pBdr>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спелый                                 140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раннеспелый                 1400 --155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о                                 среднеспелый                            1600 –1750                                      </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спелый                            1800 –195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ечиха                               среднеспелый                                1300</w:t>
      </w:r>
    </w:p>
    <w:p>
      <w:pPr>
        <w:pStyle w:val="Normal"/>
        <w:pBdr>
          <w:top w:val="single" w:sz="4" w:space="1" w:color="000000"/>
          <w:left w:val="single" w:sz="4" w:space="0" w:color="000000"/>
          <w:bottom w:val="single" w:sz="4" w:space="1" w:color="000000"/>
          <w:right w:val="single" w:sz="4" w:space="4" w:color="000000"/>
        </w:pBdr>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х                                  среднеспелый                                 130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тофель                           среднеспелый                                1600  </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неспелый                                  1800 </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куруза                             среднеспелый                                 2000</w:t>
      </w:r>
    </w:p>
    <w:p>
      <w:pPr>
        <w:pStyle w:val="Normal"/>
        <w:pBdr>
          <w:top w:val="single" w:sz="4" w:space="1" w:color="000000"/>
          <w:left w:val="single" w:sz="4" w:space="0" w:color="000000"/>
          <w:bottom w:val="single" w:sz="4" w:space="1" w:color="000000"/>
          <w:right w:val="single" w:sz="4" w:space="4" w:color="000000"/>
        </w:pBdr>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днеспелый                                 2400                        </w:t>
      </w:r>
    </w:p>
    <w:p>
      <w:pPr>
        <w:pStyle w:val="Normal"/>
        <w:ind w:left="0" w:right="425"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яду с этими показателями, следует учитывать биологические минимумы  температур при  прорастании семян, появлении всходов, формировании вегетативных и генеративных органов, плодоношении, перезимовке растений.</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каждого вида растений существуют определённые температурные границы, в пределах которых происходит прорастание семян.       Для зерновых минимум  находится в пределах 0 … 5◦С, оптимум 20… 25◦С, а максимум –  30 … 40◦С, для кукурузы – минимум  8 …10◦С, оптимум  30… 35◦С.</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влияние на рост и развитие  сельскохозяйственных культур оказывает возврат холодов и заморозков в мае, а иногда и в начале июня.</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Холодостойкость</w:t>
      </w:r>
      <w:r>
        <w:rPr>
          <w:rFonts w:cs="Times New Roman" w:ascii="Times New Roman" w:hAnsi="Times New Roman"/>
          <w:color w:val="000000"/>
          <w:sz w:val="28"/>
          <w:szCs w:val="28"/>
        </w:rPr>
        <w:t xml:space="preserve">  свойственна растениям  умеренной зоны.</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розоустойчивость – способность растений переносить температуры ниже 0◦С. По устойчивости к заморозкам в этот период полевые культуры делятся на группы</w:t>
      </w:r>
      <w:r>
        <w:rPr>
          <w:rFonts w:cs="Times New Roman" w:ascii="Times New Roman" w:hAnsi="Times New Roman"/>
          <w:i/>
          <w:color w:val="000000"/>
          <w:sz w:val="28"/>
          <w:szCs w:val="28"/>
        </w:rPr>
        <w:t>:  наиболее устойчивые</w:t>
      </w:r>
      <w:r>
        <w:rPr>
          <w:rFonts w:cs="Times New Roman" w:ascii="Times New Roman" w:hAnsi="Times New Roman"/>
          <w:color w:val="000000"/>
          <w:sz w:val="28"/>
          <w:szCs w:val="28"/>
        </w:rPr>
        <w:t xml:space="preserve"> – яровая пшеница,  всходы которой переносят заморозки  -9…-10◦С,  а в фазе цветения  -1…-2◦С, в фазе молочной спелости   -2…-4◦С,  горох – в фазе  всходов повреждается при -7…-8◦С, цветения и созревания – при  -3…-4◦С;   </w:t>
      </w:r>
      <w:r>
        <w:rPr>
          <w:rFonts w:cs="Times New Roman" w:ascii="Times New Roman" w:hAnsi="Times New Roman"/>
          <w:i/>
          <w:color w:val="000000"/>
          <w:sz w:val="28"/>
          <w:szCs w:val="28"/>
        </w:rPr>
        <w:t>устойчивые</w:t>
      </w:r>
      <w:r>
        <w:rPr>
          <w:rFonts w:cs="Times New Roman" w:ascii="Times New Roman" w:hAnsi="Times New Roman"/>
          <w:color w:val="000000"/>
          <w:sz w:val="28"/>
          <w:szCs w:val="28"/>
        </w:rPr>
        <w:t xml:space="preserve"> – нут переносит в период всходов -6…-7◦С, а в период цветения и созревания – 2…-3◦С, подсолнечник и лён повреждаются в период  всходов при -5…-7◦С, а при цветении и созревании – при -3…-4◦С; малоустойчивые – кукуруза, просо, суданская трава повреждаются  в фазе  всходов  при -2…-3◦С,  в период цветения -1…-2◦С;   </w:t>
      </w:r>
      <w:r>
        <w:rPr>
          <w:rFonts w:cs="Times New Roman" w:ascii="Times New Roman" w:hAnsi="Times New Roman"/>
          <w:i/>
          <w:color w:val="000000"/>
          <w:sz w:val="28"/>
          <w:szCs w:val="28"/>
        </w:rPr>
        <w:t>неустойчивые</w:t>
      </w:r>
      <w:r>
        <w:rPr>
          <w:rFonts w:cs="Times New Roman" w:ascii="Times New Roman" w:hAnsi="Times New Roman"/>
          <w:color w:val="000000"/>
          <w:sz w:val="28"/>
          <w:szCs w:val="28"/>
        </w:rPr>
        <w:t xml:space="preserve"> – гречиха  повреждается  в фазе  всходов при -1◦С,  а цветения и созревания при -1…-2◦С.</w:t>
      </w:r>
    </w:p>
    <w:p>
      <w:pPr>
        <w:pStyle w:val="Normal"/>
        <w:ind w:left="0" w:firstLine="14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Жароустойчивость</w:t>
      </w:r>
      <w:r>
        <w:rPr>
          <w:rFonts w:cs="Times New Roman" w:ascii="Times New Roman" w:hAnsi="Times New Roman"/>
          <w:color w:val="000000"/>
          <w:sz w:val="28"/>
          <w:szCs w:val="28"/>
        </w:rPr>
        <w:t>. Из культурных растений этим качеством  обладают теплолюбивые культуры южных широт – сорго, рис, хлопчатник. Однако в период формирования генеративных органов их жароустойчивость снижается.</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входов и кущения для овса  предпочтительна прохладная погода 15... 18◦С,  а в период формирования  вегетативных органов биологический  минимум температуры 4 … 5◦С,  при формировании генеративных органов 10 … 12◦С, в то же время у овса  отмечается чувствительность к высоким температурам,  паралич устьиц листьев  наступает через 4 – 5 часов при 38… 40◦С, а у ячменя – при той же температуре – паралич устьиц наступает через 25 часов, а у проса, отличающегося высокой жароустойчивостью,  паралич не отмечается в течение 48 часов при той же температуре.</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тношение к свету.</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ологическое воздействие света на растения проявляется через фотосинтез и влияет косвенно на рост и развитие. Скорость фотосинтеза определяется интенсивностью  падающего света, температурой и  концентрацией СО2  в тканях. </w:t>
      </w:r>
    </w:p>
    <w:p>
      <w:pPr>
        <w:pStyle w:val="Normal"/>
        <w:ind w:left="0" w:firstLine="141"/>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Скорость фотосинтеза определяется интенсивностью падающих лучей света и температур. Недостаток света может привести к голоданию и  гибели растений, а избыток – может вызвать солнечный ожог.</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 и развитие растений зависит от продолжительности светового периода.</w:t>
      </w:r>
    </w:p>
    <w:p>
      <w:pPr>
        <w:pStyle w:val="Normal"/>
        <w:ind w:left="0"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Фотопериодизм</w:t>
      </w:r>
      <w:r>
        <w:rPr>
          <w:rFonts w:cs="Times New Roman" w:ascii="Times New Roman" w:hAnsi="Times New Roman"/>
          <w:color w:val="000000"/>
          <w:sz w:val="28"/>
          <w:szCs w:val="28"/>
        </w:rPr>
        <w:t xml:space="preserve"> среди высших растений связан с их адаптацией к сезонным условиям освещения. По реакции на продолжительность дня растения делятся  на три основные группы - короткого, длинного дня и нейтральные. К группе короткого дня относятся  кукуруза, могар, просо, суданская трава, соя, все тыквенные, фасоль, хлопчатник, табак, хмель, красный перец.  Растения длинного дня  - пшеница, рожь, ячмень, овёс, горох, фасоль, чечевица, вика, все крестоцветные (капуста, горчица, редька и др.), картофель, лён, свёкла. К нейтральным относятся конские бобы, гречиха, подсолнечник, нут, сафлор.</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му растению свойственны определённые амплитуды светового напряжения. Выделены  три экологические группы по отношению к свету: гелиофиты, теневыносливые и теневые. У теневыносливых растений  интенсивность фотосинтеза может достигать максимума при 50% полного дневного освещения.</w:t>
      </w:r>
    </w:p>
    <w:p>
      <w:pPr>
        <w:pStyle w:val="Normal"/>
        <w:ind w:left="0"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ношение к влаге.</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а  является одним из незаменимых факторов жизни растений. Они в основном используют влагу, содержащуюся в почве. Установление зависимости формирования урожая от запасов почвенной влаги важно для оценки состояния посевов и насаждений, для определения эффективности агротехнических мероприятий. Взаимодействие воды с почвой, передвижение почвенной влаги и её усвоение растениями из почв, различных по механическому составу, структуре, порозности, происходит неодинаково.</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я извлекают  воду из почвы  до тех пор, пока сосущая сила корешков может конкурировать с водоудерживающей силой почвы. Поглощение воды происходит тем интенсивнее, чем больше всасывающая поверхность корневой системы и чем легче корни и влага соприкасаются друг с другом. Корни следуют за водой, увеличивая свою активную поверхность.</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применяют следующие агрогидрологические характеристики: влажность завядания, наименьшая влагоёмкость, полная влагоёмкость, продуктивная влага.</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Влажность завядания</w:t>
      </w:r>
      <w:r>
        <w:rPr>
          <w:rFonts w:cs="Times New Roman" w:ascii="Times New Roman" w:hAnsi="Times New Roman"/>
          <w:color w:val="000000"/>
          <w:sz w:val="28"/>
          <w:szCs w:val="28"/>
        </w:rPr>
        <w:t xml:space="preserve"> – предел увлажнения почвы, при котором  появляются необратимые признаки увядания растений, прекращается прирост и формирование урожая. Она зависит от плотности почвы и её механического состава.</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Наименьшая влагоёмкость</w:t>
      </w:r>
      <w:r>
        <w:rPr>
          <w:rFonts w:cs="Times New Roman" w:ascii="Times New Roman" w:hAnsi="Times New Roman"/>
          <w:color w:val="000000"/>
          <w:sz w:val="28"/>
          <w:szCs w:val="28"/>
        </w:rPr>
        <w:t xml:space="preserve"> – это максимальное количество воды, которое может находиться в почве после стекания  избытка воды. При влажности,  близкой к наименьшей влагоёмкости, создаётся хорошая обеспеченность растений  влагой.  При  оптимальной  влажности, изменяющейся   в пределах  65 – 90%  от  наименьшей  влагоёмкости,  наступает  интенсивный  рост  растений, в т. ч. для  зерновых  в пределах 65 – 80%, для овощей – 70 – 85%, для многолетних трав 75 – 90%.</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ереувлажнении почв нарушается  воздушный режим, накапливаются токсичные  вещества. Растения подвергаются стрессу, как в результате  дефицита влаги (почвенная   засуха), так и из-за усиленной транспирации при высоких температурах воздуха (атмосферная засуха). Почвенная засуха наступает постепенно и растения успевают приспособиться к ней, а атмосферная засуха вызывает запал растений. </w:t>
      </w:r>
    </w:p>
    <w:p>
      <w:pPr>
        <w:pStyle w:val="Normal"/>
        <w:ind w:left="0" w:firstLine="141"/>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Засухоустойчивость</w:t>
      </w:r>
      <w:r>
        <w:rPr>
          <w:rFonts w:cs="Times New Roman" w:ascii="Times New Roman" w:hAnsi="Times New Roman"/>
          <w:color w:val="000000"/>
          <w:sz w:val="28"/>
          <w:szCs w:val="28"/>
        </w:rPr>
        <w:t xml:space="preserve"> растений характеризуется </w:t>
      </w:r>
      <w:r>
        <w:rPr>
          <w:rFonts w:cs="Times New Roman" w:ascii="Times New Roman" w:hAnsi="Times New Roman"/>
          <w:i/>
          <w:color w:val="000000"/>
          <w:sz w:val="28"/>
          <w:szCs w:val="28"/>
        </w:rPr>
        <w:t>коэффициентом транспирации</w:t>
      </w:r>
      <w:r>
        <w:rPr>
          <w:rFonts w:cs="Times New Roman" w:ascii="Times New Roman" w:hAnsi="Times New Roman"/>
          <w:color w:val="000000"/>
          <w:sz w:val="28"/>
          <w:szCs w:val="28"/>
        </w:rPr>
        <w:t xml:space="preserve"> (количество воды в граммах, которое  расходуется на синтез 1г сухого вещества). Величина его зависит от условий местообитания, сомкнутости фитоценоза (табл.2).</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2.Расход воды на образование  1г сухого вещества, г </w:t>
      </w:r>
    </w:p>
    <w:tbl>
      <w:tblPr>
        <w:tblW w:w="9639" w:type="dxa"/>
        <w:jc w:val="left"/>
        <w:tblInd w:w="-5" w:type="dxa"/>
        <w:tblLayout w:type="fixed"/>
        <w:tblCellMar>
          <w:top w:w="0" w:type="dxa"/>
          <w:left w:w="108" w:type="dxa"/>
          <w:bottom w:w="0" w:type="dxa"/>
          <w:right w:w="108" w:type="dxa"/>
        </w:tblCellMar>
      </w:tblPr>
      <w:tblGrid>
        <w:gridCol w:w="3118"/>
        <w:gridCol w:w="2127"/>
        <w:gridCol w:w="2551"/>
        <w:gridCol w:w="18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е</w:t>
            </w:r>
          </w:p>
          <w:p>
            <w:pPr>
              <w:pStyle w:val="Normal"/>
              <w:spacing w:before="0" w:after="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ш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х. свё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ё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ц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стрец </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с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кур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б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о, со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ма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0</w:t>
            </w:r>
          </w:p>
        </w:tc>
      </w:tr>
      <w:tr>
        <w:trPr>
          <w:trHeight w:val="6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офель</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олнеч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40</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ечиха</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ё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8</w:t>
            </w:r>
          </w:p>
          <w:p>
            <w:pPr>
              <w:pStyle w:val="Normal"/>
              <w:spacing w:before="0" w:after="0"/>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00</w:t>
            </w:r>
          </w:p>
        </w:tc>
      </w:tr>
    </w:tbl>
    <w:p>
      <w:pPr>
        <w:pStyle w:val="Normal"/>
        <w:ind w:left="0"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Коэффициент водопотребления</w:t>
      </w:r>
      <w:r>
        <w:rPr>
          <w:rFonts w:cs="Times New Roman" w:ascii="Times New Roman" w:hAnsi="Times New Roman"/>
          <w:color w:val="000000"/>
          <w:sz w:val="28"/>
          <w:szCs w:val="28"/>
        </w:rPr>
        <w:t xml:space="preserve"> сельскохозяйственных культур – количество воды  в м3, необходимое для образования 1 тонны сухой биомассы. Его величина зависит от природных и агротехнических факторов и резко возрастает в годы с недостаточным количеством осадков.</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коэффициента водопотребления достигается сокращением непроизводительного расхода влаги путём совершенствования технологии возделывания сельскохозяйственных культур.  Этот  коэффициент имеет важное  значение при расчёте уровня возможной  урожайности.</w:t>
      </w:r>
    </w:p>
    <w:p>
      <w:pPr>
        <w:pStyle w:val="Normal"/>
        <w:ind w:left="0"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2   Требования растений к физическим условиям почв</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этих условий зависит от гумусового состояния почв, мощности пахотного горизонта, гранулометрического и минералогического  состава, степени окультуренности почв. При  оценке  требований культур к физическим условиям почв основное внимание уделяется гранулометрическому   составу (табл.3).</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екоторые растения лучше развиваются на песчаных почвах (житняк сибирский, овёс песчаный,  саксаул, сосна),  другая группа не выносит песчаных почв (кукуруза, вишня, слива, ель, дуб и др.).</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в различных природных зонах отношение растений к гранулометрическому составу сильно изменяется в зависимости от условий  увлажнения и теплообеспеченности.</w:t>
      </w:r>
    </w:p>
    <w:p>
      <w:pPr>
        <w:pStyle w:val="Normal"/>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 Отношение растений к гранулометрическому составу почв</w:t>
      </w:r>
    </w:p>
    <w:p>
      <w:pPr>
        <w:pStyle w:val="Normal"/>
        <w:ind w:left="0" w:firstLine="141"/>
        <w:jc w:val="both"/>
        <w:rPr/>
      </w:pPr>
      <w:r>
        <w:rPr>
          <w:rFonts w:eastAsia="Times New Roman"/>
        </w:rPr>
        <w:t xml:space="preserve">                         </w:t>
      </w:r>
      <w:r>
        <w:rPr/>
        <w:t>Растения, предпочитающие почвы</w:t>
      </w:r>
    </w:p>
    <w:tbl>
      <w:tblPr>
        <w:tblW w:w="10314" w:type="dxa"/>
        <w:jc w:val="left"/>
        <w:tblInd w:w="-5" w:type="dxa"/>
        <w:tblLayout w:type="fixed"/>
        <w:tblCellMar>
          <w:top w:w="0" w:type="dxa"/>
          <w:left w:w="108" w:type="dxa"/>
          <w:bottom w:w="0" w:type="dxa"/>
          <w:right w:w="108" w:type="dxa"/>
        </w:tblCellMar>
      </w:tblPr>
      <w:tblGrid>
        <w:gridCol w:w="2160"/>
        <w:gridCol w:w="2340"/>
        <w:gridCol w:w="3060"/>
        <w:gridCol w:w="61"/>
        <w:gridCol w:w="2693"/>
      </w:tblGrid>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Песчаные и</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сча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Средне  и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егкосуглинис</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ты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Структурные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тяжелосуглинистые</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29"/>
              <w:rPr>
                <w:rFonts w:ascii="Times New Roman" w:hAnsi="Times New Roman" w:cs="Times New Roman"/>
                <w:sz w:val="28"/>
                <w:szCs w:val="28"/>
              </w:rPr>
            </w:pPr>
            <w:r>
              <w:rPr>
                <w:rFonts w:cs="Times New Roman" w:ascii="Times New Roman" w:hAnsi="Times New Roman"/>
                <w:sz w:val="28"/>
                <w:szCs w:val="28"/>
              </w:rPr>
              <w:t>Малоструктурныые</w:t>
            </w:r>
          </w:p>
          <w:p>
            <w:pPr>
              <w:pStyle w:val="Normal"/>
              <w:spacing w:before="0" w:after="0"/>
              <w:ind w:left="0" w:hanging="29"/>
              <w:rPr>
                <w:rFonts w:ascii="Times New Roman" w:hAnsi="Times New Roman" w:cs="Times New Roman"/>
                <w:sz w:val="28"/>
                <w:szCs w:val="28"/>
              </w:rPr>
            </w:pPr>
            <w:r>
              <w:rPr>
                <w:rFonts w:cs="Times New Roman" w:ascii="Times New Roman" w:hAnsi="Times New Roman"/>
                <w:sz w:val="28"/>
                <w:szCs w:val="28"/>
              </w:rPr>
              <w:t>тяж.суглин. и</w:t>
            </w:r>
          </w:p>
          <w:p>
            <w:pPr>
              <w:pStyle w:val="Normal"/>
              <w:spacing w:before="0" w:after="0"/>
              <w:ind w:left="0" w:hanging="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истые.</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Озимая рож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г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Картоф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ёс</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Арбу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церна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синегибрид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Дыня,ты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ь,гречих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я</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Эспарц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ре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Житняк</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Сосна</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Люцерна </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ёл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я</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соль</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х</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т</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ён</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харная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свёкла</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атн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ая </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я</w:t>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фель, </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шня, </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Вишня, дуб,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ясень,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иственниц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важно  учитывать  гранулометрическицй  состав почв  при  выборе  участков под многолетние насаждения.  Оптимальное содержание физической глины для  плодовых насаждений  30 – 65%.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вые культуры  проявляют различное отношение к плотности почвы.</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шинства культур сплошного сева эти значения находятся в пределах 1,1- 1, 3 г/см3,  для пропашных  1,0 -  1,2 г/см3.  Для роста и развития риса необходима высокая уплотнённость верхнего слоя  (табл.4).</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лодовых  деревьев   важное  значение  имеет   плотность  всего корнеобитаемого слоя  до 1,5 – 2 м,  которая  должна   быть  в пределах  1,35- 1,45 г/см 3.</w:t>
      </w:r>
    </w:p>
    <w:p>
      <w:pPr>
        <w:pStyle w:val="Normal"/>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Оптимальная плотность пахотного слоя различных почв    для   полевых культур,  г/см3</w:t>
      </w:r>
    </w:p>
    <w:p>
      <w:pPr>
        <w:pStyle w:val="Normal"/>
        <w:ind w:left="0"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173" w:type="dxa"/>
        <w:jc w:val="left"/>
        <w:tblInd w:w="-5" w:type="dxa"/>
        <w:tblLayout w:type="fixed"/>
        <w:tblCellMar>
          <w:top w:w="0" w:type="dxa"/>
          <w:left w:w="108" w:type="dxa"/>
          <w:bottom w:w="0" w:type="dxa"/>
          <w:right w:w="108" w:type="dxa"/>
        </w:tblCellMar>
      </w:tblPr>
      <w:tblGrid>
        <w:gridCol w:w="1701"/>
        <w:gridCol w:w="2756"/>
        <w:gridCol w:w="2030"/>
        <w:gridCol w:w="1701"/>
        <w:gridCol w:w="1985"/>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Гранулометрический</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в</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Оптимальн . плотность</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интервал</w:t>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Чернозём</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есостеп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Тяжело- и средне су  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Зерновые  </w:t>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ые,</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Сахарная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свёкла</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1,05-1,30</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1,0- 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Чернозём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Зерновые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кол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1,23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pPr>
            <w:r>
              <w:rPr>
                <w:rFonts w:cs="Times New Roman" w:ascii="Times New Roman" w:hAnsi="Times New Roman"/>
                <w:sz w:val="28"/>
                <w:szCs w:val="28"/>
              </w:rPr>
              <w:t>1,1 –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Каштанов</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ые почв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глинистые и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Зерновые,</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Куку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1,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1,05- 1,30</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Серозём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 xml:space="preserve">Тяжело и </w:t>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Хлопча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t>1,20 –1,40</w:t>
            </w:r>
          </w:p>
        </w:tc>
      </w:tr>
    </w:tbl>
    <w:p>
      <w:pPr>
        <w:pStyle w:val="Normal"/>
        <w:ind w:left="0"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требность растений в элементах питания</w:t>
      </w:r>
      <w:r>
        <w:rPr>
          <w:rFonts w:cs="Times New Roman" w:ascii="Times New Roman" w:hAnsi="Times New Roman"/>
          <w:sz w:val="28"/>
          <w:szCs w:val="28"/>
        </w:rPr>
        <w:t xml:space="preserve">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растения, произрастая одной и той же почве, поглощают минеральные вещества в различных соотношениях. Это зависит от генетических особенностей растений.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влияние на химический состав растений оказывают также экологические условия.  Избыток тех или иных элементов в окружающей среде по-разному  оказывает влияние на химический состав растений. Одни из них способны накапливать минеральные элементы в больших количествах, другие  повышенные концентрации не переносят.</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минеральных веществ в растениях зависит от почвенно-климатических условий,  технологии    возделывания  и   удобрений. </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 xml:space="preserve">В почве имеются элементы (олигомицеты), содержание которых незначительно, однако они оказывют влияние на развитие растений. </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роэлементы (В, Mn,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и др.) содержатся в почве в незначительном количестве, но выполняют важную физиологическую и биологическую роль в жизни растений, животных и человека. Недостаток микроэлементов в почве  резко снижает урожайность  растений и его качество.</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На подвижность микроэлементов в почве влияет гумус и низкомолекулярные органические кислоты: муравьиная, щавелевая, лимонная и др. В чернозёмных почвах микроэлементов больше содержится в гумусовых горизонта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сть усвоения питательных веществ растениями зависит от фазы их  роста и развития.  Например,   ячмень, у которого в сравнении с другими злаками слабее развита корневая система, потребляет элементы питания  в больших количествах в период от кущения до выхода в трубку, а у пшеницы период потребления  более растянут, что  связано с особенностями развития её корневой системы (табл.5).</w:t>
      </w:r>
    </w:p>
    <w:p>
      <w:pPr>
        <w:pStyle w:val="Normal"/>
        <w:ind w:left="0" w:firstLine="141"/>
        <w:jc w:val="both"/>
        <w:rPr/>
      </w:pPr>
      <w:r>
        <w:rPr>
          <w:rFonts w:cs="Times New Roman" w:ascii="Times New Roman" w:hAnsi="Times New Roman"/>
          <w:sz w:val="28"/>
          <w:szCs w:val="28"/>
        </w:rPr>
        <w:t xml:space="preserve">Таблица 5. Химический состав растений различных семейств,  мг/кг сухой массы                                                                                                                 </w:t>
      </w:r>
    </w:p>
    <w:tbl>
      <w:tblPr>
        <w:tblW w:w="10314" w:type="dxa"/>
        <w:jc w:val="left"/>
        <w:tblInd w:w="-5" w:type="dxa"/>
        <w:tblLayout w:type="fixed"/>
        <w:tblCellMar>
          <w:top w:w="0" w:type="dxa"/>
          <w:left w:w="108" w:type="dxa"/>
          <w:bottom w:w="0" w:type="dxa"/>
          <w:right w:w="108" w:type="dxa"/>
        </w:tblCellMar>
      </w:tblPr>
      <w:tblGrid>
        <w:gridCol w:w="2187"/>
        <w:gridCol w:w="1058"/>
        <w:gridCol w:w="918"/>
        <w:gridCol w:w="1058"/>
        <w:gridCol w:w="918"/>
        <w:gridCol w:w="1058"/>
        <w:gridCol w:w="991"/>
        <w:gridCol w:w="1134"/>
        <w:gridCol w:w="992"/>
      </w:tblGrid>
      <w:tr>
        <w:trPr>
          <w:trHeight w:val="7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 w:firstLine="141"/>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ство</w:t>
            </w:r>
          </w:p>
        </w:tc>
        <w:tc>
          <w:tcPr>
            <w:tcW w:w="1058" w:type="dxa"/>
            <w:tcBorders>
              <w:top w:val="single" w:sz="4" w:space="0" w:color="000000"/>
              <w:left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t>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1" w:firstLine="141"/>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p>
        </w:tc>
      </w:tr>
      <w:tr>
        <w:trPr>
          <w:trHeight w:val="51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аки</w:t>
            </w:r>
          </w:p>
        </w:tc>
        <w:tc>
          <w:tcPr>
            <w:tcW w:w="1058" w:type="dxa"/>
            <w:tcBorders>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59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8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7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3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0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700</w:t>
            </w:r>
          </w:p>
        </w:tc>
      </w:tr>
      <w:tr>
        <w:trPr>
          <w:trHeight w:val="6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овы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35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35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1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7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38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610</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стоцветны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50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37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pPr>
            <w:r>
              <w:rPr>
                <w:rFonts w:cs="Times New Roman" w:ascii="Times New Roman" w:hAnsi="Times New Roman"/>
                <w:sz w:val="28"/>
                <w:szCs w:val="28"/>
              </w:rPr>
              <w:t>223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73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6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sz w:val="28"/>
                <w:szCs w:val="28"/>
              </w:rPr>
            </w:pPr>
            <w:r>
              <w:rPr>
                <w:rFonts w:cs="Times New Roman" w:ascii="Times New Roman" w:hAnsi="Times New Roman"/>
                <w:sz w:val="28"/>
                <w:szCs w:val="28"/>
              </w:rPr>
              <w:t>2950</w:t>
            </w:r>
          </w:p>
        </w:tc>
      </w:tr>
      <w:tr>
        <w:trPr>
          <w:trHeight w:val="6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иш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7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27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83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4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3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rPr>
                <w:rFonts w:ascii="Times New Roman" w:hAnsi="Times New Roman" w:cs="Times New Roman"/>
                <w:sz w:val="28"/>
                <w:szCs w:val="28"/>
              </w:rPr>
            </w:pPr>
            <w:r>
              <w:rPr>
                <w:rFonts w:cs="Times New Roman" w:ascii="Times New Roman" w:hAnsi="Times New Roman"/>
                <w:sz w:val="28"/>
                <w:szCs w:val="28"/>
              </w:rPr>
              <w:t>1250</w:t>
            </w:r>
          </w:p>
        </w:tc>
      </w:tr>
    </w:tbl>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вёклы максимальное  потребление  элементов питания в  середине периода вегетации, у проса – в период  вымётывания  метёлки,  а у плодовых деревьев – два периода: рано весной  (распускание цветковых почек, цветение, образование листьев) и  осенью -  после затухания роста и съёма плодов, что связано с закладкой плодовых почек, отношением к плодородию почвы.</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потребления минеральных элементов растениями из почвы связаны с особенностями развития корневой системы, способной извлекать питательные вещества из труднодоступных форм [33].</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ая оценка развития корневой системы отражается их отношением к плодородию почвы.     Например, корневая система у овса сильнее, чем у ячменя, у озимой ржи сильнее, чем у озимой пшеницы. Соответственно пшеница более требовательна к плодородию почвы, чем рожь, ячмень требовательнее овса. Но эта связь корректируется рядом других факторов.</w:t>
      </w:r>
    </w:p>
    <w:p>
      <w:pPr>
        <w:pStyle w:val="Normal"/>
        <w:ind w:left="0" w:right="1"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ения и реакция почвенной среды.</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показателей состояния почвы и её пригодности для возделывания  тех или иных культур является реакция почвенного раствора.</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 почвы влияет на рост и развитие растений непосредственно через снабжение питательными веществами.  При  рН меньше 3 и больше 9 протоплазма клеток в корнях  большинства листостебельных растений повреждаетс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оптимальных значений реакции  почвенной  среды в значительной мере изменяются в зависимости от гранулометрического состава  почв, содержания гумуса.</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ановлено академиком ВАСХНИЛ Н.С. Авдониным, при отклонении реакции почвенного  раствора в растениях происходят сильные нарушения в углеводном и белковом обмене, отрицательно влияющие на формирование генеративных органов, оплодотворение и налив зерна. При  этом уменьшается проницаемость клеток  корней, что нарушает темпы поступления ионов  в растение [2].</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овышенной кислотности или щёлочности создаются  неблагоприятные условия для развития почвенных микроорганизмов.</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реакции почвенного раствора имеет важное экологическое значение   при  загрязнении почв  радионуклидами.  Содержание радионуклидов  в почве изменяется как в горизонтальном, так и в вертикальном направлении. В горизонтальном (меридиональном) направлении  наблюдается возрастание их концентрации от подзолистых к серозёмам (почвы болотные – подзолы – дерново-подзолистые – серые лесные – чернозёмы – каштановые – серозёмы).</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радиоактивности по профилю породы характеризуется тем, что  радиоактивные  элементы накапливается  преимущественно в гумусовом горизонте (это объясняется высокой поглотительной способностью органического вещества почвы).</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сельскохозяйственных наук важным является изучение особенностей миграции радионуклидов, дополнительное вовлечение которых в биосферу связано с деятельностью предприятий ядерного топливного цикла (ЯТЦ) на разных его этапах.</w:t>
      </w:r>
    </w:p>
    <w:p>
      <w:pPr>
        <w:pStyle w:val="Normal"/>
        <w:ind w:left="0" w:right="1"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добычи уранового сырья  и его первичной переработки в естественный круговорот вовлекаются  подвижные высокотоксичные радионуклиды  210Рb, 210</w:t>
      </w:r>
      <w:r>
        <w:rPr>
          <w:rFonts w:cs="Times New Roman" w:ascii="Times New Roman" w:hAnsi="Times New Roman"/>
          <w:sz w:val="28"/>
          <w:szCs w:val="28"/>
          <w:lang w:val="en-US"/>
        </w:rPr>
        <w:t>Po</w:t>
      </w:r>
      <w:r>
        <w:rPr>
          <w:rFonts w:cs="Times New Roman" w:ascii="Times New Roman" w:hAnsi="Times New Roman"/>
          <w:sz w:val="28"/>
          <w:szCs w:val="28"/>
        </w:rPr>
        <w:t>, 226</w:t>
      </w:r>
      <w:r>
        <w:rPr>
          <w:rFonts w:cs="Times New Roman" w:ascii="Times New Roman" w:hAnsi="Times New Roman"/>
          <w:sz w:val="28"/>
          <w:szCs w:val="28"/>
          <w:lang w:val="en-US"/>
        </w:rPr>
        <w:t>Ra</w:t>
      </w:r>
      <w:r>
        <w:rPr>
          <w:rFonts w:cs="Times New Roman" w:ascii="Times New Roman" w:hAnsi="Times New Roman"/>
          <w:sz w:val="28"/>
          <w:szCs w:val="28"/>
        </w:rPr>
        <w:t>, 235</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ind w:left="0" w:right="1"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АЭС во внешнюю среду поступают  интенсивно мигрирующие продукты деления  90</w:t>
      </w:r>
      <w:r>
        <w:rPr>
          <w:rFonts w:cs="Times New Roman" w:ascii="Times New Roman" w:hAnsi="Times New Roman"/>
          <w:sz w:val="28"/>
          <w:szCs w:val="28"/>
          <w:lang w:val="en-US"/>
        </w:rPr>
        <w:t>Sr</w:t>
      </w:r>
      <w:r>
        <w:rPr>
          <w:rFonts w:cs="Times New Roman" w:ascii="Times New Roman" w:hAnsi="Times New Roman"/>
          <w:sz w:val="28"/>
          <w:szCs w:val="28"/>
        </w:rPr>
        <w:t>,    137</w:t>
      </w:r>
      <w:r>
        <w:rPr>
          <w:rFonts w:cs="Times New Roman" w:ascii="Times New Roman" w:hAnsi="Times New Roman"/>
          <w:sz w:val="28"/>
          <w:szCs w:val="28"/>
          <w:lang w:val="en-US"/>
        </w:rPr>
        <w:t>Cs</w:t>
      </w:r>
      <w:r>
        <w:rPr>
          <w:rFonts w:cs="Times New Roman" w:ascii="Times New Roman" w:hAnsi="Times New Roman"/>
          <w:sz w:val="28"/>
          <w:szCs w:val="28"/>
        </w:rPr>
        <w:t>,    131</w:t>
      </w:r>
      <w:r>
        <w:rPr>
          <w:rFonts w:cs="Times New Roman" w:ascii="Times New Roman" w:hAnsi="Times New Roman"/>
          <w:sz w:val="28"/>
          <w:szCs w:val="28"/>
          <w:lang w:val="en-US"/>
        </w:rPr>
        <w:t>I</w:t>
      </w:r>
      <w:r>
        <w:rPr>
          <w:rFonts w:cs="Times New Roman" w:ascii="Times New Roman" w:hAnsi="Times New Roman"/>
          <w:sz w:val="28"/>
          <w:szCs w:val="28"/>
        </w:rPr>
        <w:t>,   а также нуклиды с наведенной активностью 54</w:t>
      </w:r>
      <w:r>
        <w:rPr>
          <w:rFonts w:cs="Times New Roman" w:ascii="Times New Roman" w:hAnsi="Times New Roman"/>
          <w:sz w:val="28"/>
          <w:szCs w:val="28"/>
          <w:lang w:val="en-US"/>
        </w:rPr>
        <w:t>Mn</w:t>
      </w:r>
      <w:r>
        <w:rPr>
          <w:rFonts w:cs="Times New Roman" w:ascii="Times New Roman" w:hAnsi="Times New Roman"/>
          <w:sz w:val="28"/>
          <w:szCs w:val="28"/>
        </w:rPr>
        <w:t>,  60</w:t>
      </w:r>
      <w:r>
        <w:rPr>
          <w:rFonts w:cs="Times New Roman" w:ascii="Times New Roman" w:hAnsi="Times New Roman"/>
          <w:sz w:val="28"/>
          <w:szCs w:val="28"/>
          <w:lang w:val="en-US"/>
        </w:rPr>
        <w:t>Co</w:t>
      </w:r>
      <w:r>
        <w:rPr>
          <w:rFonts w:cs="Times New Roman" w:ascii="Times New Roman" w:hAnsi="Times New Roman"/>
          <w:sz w:val="28"/>
          <w:szCs w:val="28"/>
        </w:rPr>
        <w:t>,  65</w:t>
      </w:r>
      <w:r>
        <w:rPr>
          <w:rFonts w:cs="Times New Roman" w:ascii="Times New Roman" w:hAnsi="Times New Roman"/>
          <w:sz w:val="28"/>
          <w:szCs w:val="28"/>
          <w:lang w:val="en-US"/>
        </w:rPr>
        <w:t>Zn</w:t>
      </w:r>
      <w:r>
        <w:rPr>
          <w:rFonts w:cs="Times New Roman" w:ascii="Times New Roman" w:hAnsi="Times New Roman"/>
          <w:sz w:val="28"/>
          <w:szCs w:val="28"/>
        </w:rPr>
        <w:t>.  Содержание радионуклидов в почве увеличивается при внесении мелиорантов – органических и минеральных удобрений, содержащих радиоактивные вещества.</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ационное загрязнение почв не влияет на уровень плодородия, но приводит к накоплению радионуклидов в растениях. Однако с увеличением уровня плодородия концентрация радионуклидов в урожае снижается за счёт увеличения биомассы урожая и усиления антагонизма между ионами радионуклидов и вносимых солей (Са –Sr, K –Cs) препятствует поступлению стронция и цезия  в растени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реакции почвы до оптимальных значений значительно снижает поступление  90S</w:t>
      </w:r>
      <w:r>
        <w:rPr>
          <w:rFonts w:cs="Times New Roman" w:ascii="Times New Roman" w:hAnsi="Times New Roman"/>
          <w:sz w:val="28"/>
          <w:szCs w:val="28"/>
          <w:lang w:val="en-US"/>
        </w:rPr>
        <w:t>r</w:t>
      </w:r>
      <w:r>
        <w:rPr>
          <w:rFonts w:cs="Times New Roman" w:ascii="Times New Roman" w:hAnsi="Times New Roman"/>
          <w:sz w:val="28"/>
          <w:szCs w:val="28"/>
        </w:rPr>
        <w:t xml:space="preserve">   и  137</w:t>
      </w:r>
      <w:r>
        <w:rPr>
          <w:rFonts w:cs="Times New Roman" w:ascii="Times New Roman" w:hAnsi="Times New Roman"/>
          <w:sz w:val="28"/>
          <w:szCs w:val="28"/>
          <w:lang w:val="en-US"/>
        </w:rPr>
        <w:t>Cs</w:t>
      </w:r>
      <w:r>
        <w:rPr>
          <w:rFonts w:cs="Times New Roman" w:ascii="Times New Roman" w:hAnsi="Times New Roman"/>
          <w:sz w:val="28"/>
          <w:szCs w:val="28"/>
        </w:rPr>
        <w:t xml:space="preserve">  в зерновые культуры,  а в сено многолетних трав – в 3-5 раз.</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культуры  требуются оптимальные значения реакции почвенной среды (табл. 6).</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6.  Интервал  рН почвы, благоприятный для растений</w:t>
      </w:r>
    </w:p>
    <w:tbl>
      <w:tblPr>
        <w:tblW w:w="9747" w:type="dxa"/>
        <w:jc w:val="left"/>
        <w:tblInd w:w="-5" w:type="dxa"/>
        <w:tblLayout w:type="fixed"/>
        <w:tblCellMar>
          <w:top w:w="0" w:type="dxa"/>
          <w:left w:w="108" w:type="dxa"/>
          <w:bottom w:w="0" w:type="dxa"/>
          <w:right w:w="108" w:type="dxa"/>
        </w:tblCellMar>
      </w:tblPr>
      <w:tblGrid>
        <w:gridCol w:w="3084"/>
        <w:gridCol w:w="1908"/>
        <w:gridCol w:w="3077"/>
        <w:gridCol w:w="1678"/>
      </w:tblGrid>
      <w:tr>
        <w:trPr>
          <w:trHeight w:val="5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е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Н</w:t>
            </w:r>
          </w:p>
        </w:tc>
      </w:tr>
      <w:tr>
        <w:trPr>
          <w:trHeight w:val="4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шеница ярова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 – 7,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ечих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 – 7,5</w:t>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 – 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олнеч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 – 6,8</w:t>
            </w:r>
          </w:p>
        </w:tc>
      </w:tr>
      <w:tr>
        <w:trPr>
          <w:trHeight w:val="5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куруз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 – 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оф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 6,3</w:t>
            </w:r>
          </w:p>
        </w:tc>
      </w:tr>
      <w:tr>
        <w:trPr>
          <w:trHeight w:val="44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 7,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 - 8,0</w:t>
            </w:r>
          </w:p>
        </w:tc>
      </w:tr>
      <w:tr>
        <w:trPr>
          <w:trHeight w:val="5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 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цер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 8,0</w:t>
            </w:r>
          </w:p>
        </w:tc>
      </w:tr>
      <w:tr>
        <w:trPr>
          <w:trHeight w:val="5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 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со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4 – 7,1</w:t>
            </w:r>
          </w:p>
        </w:tc>
      </w:tr>
      <w:tr>
        <w:trPr>
          <w:trHeight w:val="5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ё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 – 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ё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 6,5</w:t>
            </w:r>
          </w:p>
        </w:tc>
      </w:tr>
    </w:tbl>
    <w:p>
      <w:pPr>
        <w:pStyle w:val="Normal"/>
        <w:ind w:left="0" w:right="1" w:firstLine="14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0" w:right="1" w:firstLine="14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леустойчивость растений</w:t>
      </w:r>
    </w:p>
    <w:p>
      <w:pPr>
        <w:pStyle w:val="Normal"/>
        <w:tabs>
          <w:tab w:val="clear" w:pos="709"/>
          <w:tab w:val="left" w:pos="142" w:leader="none"/>
        </w:tabs>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агроэкологической и  биологической оценке  растений  солеустойчивость – это способность растений осуществлять  полный цикл индивидуального развития в  условиях засолённых почв (с пониженной интенсивностью накопления органического вещества, но сохранением воспроизводительной способности). </w:t>
      </w:r>
    </w:p>
    <w:p>
      <w:pPr>
        <w:pStyle w:val="Normal"/>
        <w:tabs>
          <w:tab w:val="clear" w:pos="709"/>
          <w:tab w:val="left" w:pos="142" w:leader="none"/>
        </w:tabs>
        <w:ind w:left="0"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грономическая  солеустойчивость – способность растений осуществлять полный цикл развития на засолённой почве  и давать удовлетворительную продукцию (табл.7).</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ияние засоления почв на растения проявляется по-разному в зависимости от увлажнения, температурного режима, физических свойств почвы, обеспеченности элементами питания. </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лодном климате растения переносят более высокие концентрации солей, чем в жарком. На тяжёлых почвах растения легче переносят засоление, чем на лёгких.</w:t>
      </w:r>
    </w:p>
    <w:p>
      <w:pPr>
        <w:pStyle w:val="Normal"/>
        <w:tabs>
          <w:tab w:val="clear" w:pos="709"/>
          <w:tab w:val="left" w:pos="142" w:leader="none"/>
        </w:tabs>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7.  Солеустойчивость растений.</w:t>
      </w:r>
    </w:p>
    <w:tbl>
      <w:tblPr>
        <w:tblW w:w="9572" w:type="dxa"/>
        <w:jc w:val="left"/>
        <w:tblInd w:w="-5" w:type="dxa"/>
        <w:tblLayout w:type="fixed"/>
        <w:tblCellMar>
          <w:top w:w="0" w:type="dxa"/>
          <w:left w:w="108" w:type="dxa"/>
          <w:bottom w:w="0" w:type="dxa"/>
          <w:right w:w="108" w:type="dxa"/>
        </w:tblCellMar>
      </w:tblPr>
      <w:tblGrid>
        <w:gridCol w:w="2859"/>
        <w:gridCol w:w="3784"/>
        <w:gridCol w:w="2929"/>
      </w:tblGrid>
      <w:tr>
        <w:trPr>
          <w:trHeight w:val="76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устойчи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ойчивые</w:t>
            </w:r>
          </w:p>
        </w:tc>
      </w:tr>
      <w:tr>
        <w:trPr>
          <w:trHeight w:val="11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соль</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жь, пшеница,овёс, соя,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го,кукуруза,лён,</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олнечни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 сахарная</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ёкла, рапс,</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лопчатник</w:t>
            </w:r>
          </w:p>
        </w:tc>
      </w:tr>
      <w:tr>
        <w:trPr>
          <w:trHeight w:val="127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евер,лисохвост,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вохлёб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нник белый и жёлтый,</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волоснец, суданская</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ва,люцерна, кострец б/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Пырей высокий,</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рей</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мериканский,</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сяница,</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снец  канадский</w:t>
            </w:r>
          </w:p>
        </w:tc>
      </w:tr>
      <w:tr>
        <w:trPr>
          <w:trHeight w:val="9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ис,сельдерей</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томат, капуста, перец, лук, морковь, горох, тыква,</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урец,  картоф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ёкла столовая,</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уста листовая,</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ржа,шпинат</w:t>
            </w:r>
          </w:p>
        </w:tc>
      </w:tr>
    </w:tbl>
    <w:p>
      <w:pPr>
        <w:pStyle w:val="Normal"/>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степной зоны Северного Казахстана и Западной Сибири разработана  шкала  Н.В. Островского (табл.8).</w:t>
      </w:r>
    </w:p>
    <w:p>
      <w:pPr>
        <w:pStyle w:val="Normal"/>
        <w:ind w:left="0" w:right="1" w:firstLine="141"/>
        <w:jc w:val="both"/>
        <w:rPr/>
      </w:pPr>
      <w:r>
        <w:rPr>
          <w:rFonts w:eastAsia="Times New Roman"/>
        </w:rPr>
        <w:t xml:space="preserve">      </w:t>
      </w:r>
      <w:r>
        <w:rPr/>
        <w:t>Таблица 8. Шкала солеустойчивости сельскохозяйственных культур в условиях хлоридно- сульфатного    засоления почвы.</w:t>
      </w:r>
    </w:p>
    <w:tbl>
      <w:tblPr>
        <w:tblW w:w="9747" w:type="dxa"/>
        <w:jc w:val="left"/>
        <w:tblInd w:w="-5" w:type="dxa"/>
        <w:tblLayout w:type="fixed"/>
        <w:tblCellMar>
          <w:top w:w="0" w:type="dxa"/>
          <w:left w:w="108" w:type="dxa"/>
          <w:bottom w:w="0" w:type="dxa"/>
          <w:right w:w="108" w:type="dxa"/>
        </w:tblCellMar>
      </w:tblPr>
      <w:tblGrid>
        <w:gridCol w:w="2643"/>
        <w:gridCol w:w="2078"/>
        <w:gridCol w:w="2344"/>
        <w:gridCol w:w="91"/>
        <w:gridCol w:w="2591"/>
      </w:tblGrid>
      <w:tr>
        <w:trPr>
          <w:trHeight w:val="7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2078" w:type="dxa"/>
            <w:tcBorders>
              <w:top w:val="single" w:sz="4" w:space="0" w:color="000000"/>
              <w:left w:val="single" w:sz="4" w:space="0" w:color="000000"/>
              <w:bottom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w:t>
            </w:r>
          </w:p>
        </w:tc>
        <w:tc>
          <w:tcPr>
            <w:tcW w:w="5026" w:type="dxa"/>
            <w:gridSpan w:val="3"/>
            <w:tcBorders>
              <w:top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ксичных  солей</w:t>
            </w:r>
          </w:p>
          <w:p>
            <w:pPr>
              <w:pStyle w:val="Normal"/>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2435" w:type="dxa"/>
            <w:gridSpan w:val="2"/>
            <w:tcBorders>
              <w:top w:val="single" w:sz="4" w:space="0" w:color="000000"/>
              <w:left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1" w:type="dxa"/>
            <w:tcBorders>
              <w:top w:val="single" w:sz="4" w:space="0" w:color="000000"/>
              <w:left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43" w:type="dxa"/>
            <w:tcBorders>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2591" w:type="dxa"/>
            <w:tcBorders>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w:t>
            </w:r>
          </w:p>
        </w:tc>
      </w:tr>
      <w:tr>
        <w:trPr>
          <w:trHeight w:val="45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летние</w:t>
            </w:r>
          </w:p>
        </w:tc>
      </w:tr>
      <w:tr>
        <w:trPr>
          <w:trHeight w:val="27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чмен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чиц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шениц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ё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2</w:t>
            </w:r>
          </w:p>
        </w:tc>
      </w:tr>
      <w:tr>
        <w:trPr>
          <w:trHeight w:val="31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рг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9</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данская </w:t>
            </w:r>
          </w:p>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8</w:t>
            </w:r>
          </w:p>
        </w:tc>
      </w:tr>
    </w:tbl>
    <w:p>
      <w:pPr>
        <w:pStyle w:val="Normal"/>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летние</w:t>
      </w:r>
    </w:p>
    <w:tbl>
      <w:tblPr>
        <w:tblW w:w="9747" w:type="dxa"/>
        <w:jc w:val="left"/>
        <w:tblInd w:w="-5" w:type="dxa"/>
        <w:tblLayout w:type="fixed"/>
        <w:tblCellMar>
          <w:top w:w="0" w:type="dxa"/>
          <w:left w:w="108" w:type="dxa"/>
          <w:bottom w:w="0" w:type="dxa"/>
          <w:right w:w="108" w:type="dxa"/>
        </w:tblCellMar>
      </w:tblPr>
      <w:tblGrid>
        <w:gridCol w:w="2653"/>
        <w:gridCol w:w="2010"/>
        <w:gridCol w:w="2417"/>
        <w:gridCol w:w="2667"/>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ырей б/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4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н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цер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тня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4</w:t>
            </w:r>
          </w:p>
        </w:tc>
      </w:tr>
      <w:tr>
        <w:trPr>
          <w:trHeight w:val="7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стрец б/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8</w:t>
            </w:r>
          </w:p>
        </w:tc>
      </w:tr>
    </w:tbl>
    <w:p>
      <w:pPr>
        <w:pStyle w:val="Normal"/>
        <w:ind w:left="0" w:right="1" w:firstLine="14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олонцеустойчивость   растений</w:t>
      </w:r>
    </w:p>
    <w:p>
      <w:pPr>
        <w:pStyle w:val="Normal"/>
        <w:ind w:left="0" w:right="1" w:firstLine="141"/>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пособность растений  преодолевать неблагоприятные агрофизические  свойства солонцовых почв.  Отрицательное влияние солонцеватости – это ухудшение водного режима в связи со снижением содержания доступной влаги, т.е.  к физической засухе.</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Казахстана повсеместно распространены степные, луговые  и лугово-степные солонцы. Степные солонцы встречаются в комплексе со степными зональными почвами и  в виде самостоятельных  массивов и пятен. Повсеместное распространение солонцов в Казахстане произошло ввиду широкого распространения засолённых почвообразующих пород и отсутствием дренажа.  В луговых солонцах грунтовая вода залегает на глубине до 3 м, в лугово-степных – от 3 до 6 м, а в степных – более  6 м.</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отношению к концентрации солей и солонцеватости почв сельскохозяйственные культуры имеют различную устойчивость (табл.9).</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9. Группировка сельскохозяйственных культур по солеустойчивости и солонцеустойчивости для степной зоны Северного Казахстана и Западной Сибири </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ирюшин В.И.)</w:t>
      </w:r>
    </w:p>
    <w:tbl>
      <w:tblPr>
        <w:tblW w:w="9747" w:type="dxa"/>
        <w:jc w:val="left"/>
        <w:tblInd w:w="-5" w:type="dxa"/>
        <w:tblLayout w:type="fixed"/>
        <w:tblCellMar>
          <w:top w:w="0" w:type="dxa"/>
          <w:left w:w="108" w:type="dxa"/>
          <w:bottom w:w="0" w:type="dxa"/>
          <w:right w:w="108" w:type="dxa"/>
        </w:tblCellMar>
      </w:tblPr>
      <w:tblGrid>
        <w:gridCol w:w="2410"/>
        <w:gridCol w:w="3956"/>
        <w:gridCol w:w="3381"/>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ь</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ойчивос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еустойчивост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онцеустойчив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 силь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летние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рей  бескорневищны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Донник белый и жёлт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ь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Ячмень короткоостый,</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донник жёлтый и белы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снец сибирский,</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рей сизый</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я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Пырей сизый, волоснец</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бирский, люцерна,</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рец,</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ба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спарцет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парц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лет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 сильная</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ечиха, ячмен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Горчица, ячмень</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ьная</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 горчиц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чм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яя</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о кормовое, овёс, </w:t>
            </w:r>
          </w:p>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шеница, могар</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ёс, просо, могар, </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суданская тра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абая </w:t>
            </w:r>
          </w:p>
          <w:p>
            <w:pPr>
              <w:pStyle w:val="Normal"/>
              <w:spacing w:before="0" w:after="0"/>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рго,  суданская трава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шеница, сорго</w:t>
            </w:r>
          </w:p>
        </w:tc>
      </w:tr>
    </w:tbl>
    <w:p>
      <w:pPr>
        <w:pStyle w:val="Normal"/>
        <w:ind w:left="0" w:right="1"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ношение растений</w:t>
      </w:r>
      <w:r>
        <w:rPr>
          <w:rFonts w:cs="Times New Roman" w:ascii="Times New Roman" w:hAnsi="Times New Roman"/>
          <w:color w:val="000000"/>
          <w:sz w:val="28"/>
          <w:szCs w:val="28"/>
        </w:rPr>
        <w:t xml:space="preserve"> к </w:t>
      </w:r>
      <w:r>
        <w:rPr>
          <w:rFonts w:cs="Times New Roman" w:ascii="Times New Roman" w:hAnsi="Times New Roman"/>
          <w:b/>
          <w:color w:val="000000"/>
          <w:sz w:val="28"/>
          <w:szCs w:val="28"/>
        </w:rPr>
        <w:t>карбонат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чв.</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кция различных растений на содержание извести  в почвах отличается    по   отношению к избытку кальция. Так  крестоцветные и некоторые бобовые культуры поглощают ионы  кальция в больших количествах и накапливают  их в клеточном соке. В то же время  гречишные,  маревые  и  др. накапливают  в   больших количествах  растворённый  кальций.</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методами улучшения солонцов являются: замена натрия в почвенном поглощающем комплексе кальцием путём внесения гипса или использованием гипса, находящегося в почве (метод самогипсования), а также длительное травосеяние.</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влияние растений на физико-химические свойства почвы, на возрастание скорости мелиоративного процесса обусловлено несколькими причинами: 1) вынос натрия из корнеобитаемого слоя надземной массой растений  (удаление его из почвы  с урожаем);  2) рыхление верхнего слоя почвы корнями, что благоприятствует процессам удаления  продуктов обмена кальциевых солей с поглощающим  комплексом  солонцов в более глубокие слои почвы; 3)усиленное продуцирование  углекислоты, стимулирующей растворение  почвенных карбонатов; 4) накопление органических остатков, что усиливает биологическую активность почвы и процессы продуцирования углекислоты, ведёт к изменению качественного состава гумуса, его  накоплению; 5) усиление мобилизации элементов питания растений из минеральной части благодаря воздействию корневых выделений;  6) обогащение верхнего слоя почвы катионами кальция и магния  за счёт избирательного поглощения корнями и перекачки их  из более глубоких слоёв.</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вые  годы после проведения мелиоративных обработок и химической мелиорации  следует ориентироваться на  выращивание  наиболее соле- и солонцеустойчивых  однолетних кормовых культур, чтобы  обеспечить более частое рыхление пахотного слоя и тем самым способствовать  рассолению почвы.</w:t>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однолетних культур на солонцовых почвах в полевых севооборотах целесообразно увеличение доли ячменя и овса вместо пшеницы. Также эффективны из однолетних культур суданская трава и кормовое просо.</w:t>
      </w:r>
    </w:p>
    <w:p>
      <w:pPr>
        <w:pStyle w:val="Normal"/>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й устойчивостью к неблагоприятным солонцовым свойствам  обладает донник. За счёт развития мощной корневой системы, обеспечивающей накопление кальция и разрыхление пахотного солонцового горизонта, эта культура отличается высоким мелиорирующим  воздействием на почву.</w:t>
      </w:r>
    </w:p>
    <w:p>
      <w:pPr>
        <w:pStyle w:val="Normal"/>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firstLine="14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вопросы.</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 Экологическая оценка культур  по их отношению к атмосферным факторам.</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свойства почвы и растения.</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 Оптимальная плотность почвы для различных культур. Привести примеры.</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4. Отношение  растений  к реакции  почвенного раствора.</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5. Понятие о солеустойчивости культур, Привести примеры.</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ести группировку культур по их  отношению к солонцеватости почв.</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7. Карбонаты в почвах и растения.</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потребление  растений и засухоустойчивость.</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9. Мелиоративные работы по улучшению почв.</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0.Что такое мелиорация почв, её агрономическое  значение?</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1.Дать определение естественной радиоактивности почв.</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2.Какие явления способствуют возникновению искусственной радиоактивности?</w:t>
      </w:r>
    </w:p>
    <w:p>
      <w:pPr>
        <w:pStyle w:val="Normal"/>
        <w:spacing w:before="0" w:after="0"/>
        <w:ind w:left="0" w:firstLine="142"/>
        <w:jc w:val="both"/>
        <w:rPr/>
      </w:pPr>
      <w:r>
        <w:rPr>
          <w:rFonts w:cs="Times New Roman" w:ascii="Times New Roman" w:hAnsi="Times New Roman"/>
          <w:color w:val="000000"/>
          <w:sz w:val="28"/>
          <w:szCs w:val="28"/>
        </w:rPr>
        <w:t xml:space="preserve">13.Дать характеристику почвенной кислотности. </w:t>
      </w:r>
    </w:p>
    <w:p>
      <w:pPr>
        <w:pStyle w:val="Normal"/>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Эрозия и дефляция почв.</w:t>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ология и классификация</w:t>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Понятие об эрозии и дефляции почв.</w:t>
      </w:r>
    </w:p>
    <w:p>
      <w:pPr>
        <w:pStyle w:val="Normal"/>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я и дефляция – постоянные спутники жизни земной поверхности, противостоящей эндогенным силам, создающим различные неровности рельефа. Активные антропогенные формы проявления разрушительных процессов возникли с появлением человеческого общества.      Эрозия и дефляция почв – это форма взаимодействия атмосферы с деятельной поверхностью на земном шаре. Внешне по форме она проявляется в разрушении почв водой и ветром. Этот процесс носит географический характер (почвы и метеоусловия сами по себе географичны).</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должны применяться наиболее благоприятные приёмы обработки почвы, эффективные сорта культурных растений, приспособленные к местным почвенно-климатическим условиям. Решение этих вопросов по В. В. Докучаеву должно базироваться на всестороннем исследовании естественно-исторических факторов природных процессов и разработке конкретных приёмов воздействия на почвы.</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оложения сохранили свою актуальность и в настоящее время.              Земельный фонд Республики Казахстан 272 млн. га, из них пашни 23млн. га. Пахотные земли размещены, в основном, в северном и центральном Казахстане. Значительные территории занимают пустыни и полупустыни, где много тепла и мало влаги. На пахотных землях необходимо проводить противоэрозионные мероприятия, так как освоение земель привело к развитию эрозии и дефляции. Около 70% территории страны по климатическим условиям неблагоприятны для земледелия.</w:t>
      </w:r>
    </w:p>
    <w:p>
      <w:pPr>
        <w:pStyle w:val="Normal"/>
        <w:ind w:left="0" w:right="1"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розия (разрушение)</w:t>
      </w:r>
      <w:r>
        <w:rPr>
          <w:rFonts w:cs="Times New Roman" w:ascii="Times New Roman" w:hAnsi="Times New Roman"/>
          <w:sz w:val="28"/>
          <w:szCs w:val="28"/>
        </w:rPr>
        <w:t xml:space="preserve"> – это процессы разрушения почвенного покрова под действием воды. Различают нормальную эрозию – естественную, геологическую, ускоренную или современную. Нормальная эрозия  возникает в результате воздействия природных факторов (эндогенных) — проявляется медленно и незаметно.  Ускоренная проявляется в результате деятельности человека (распашка земель, вырубка лесов, интенсивный выпас скота, промышленное строительство и т. д., которые усиливают податливость почвенного покрова разрушению водой и ветром.</w:t>
      </w:r>
    </w:p>
    <w:p>
      <w:pPr>
        <w:pStyle w:val="Normal"/>
        <w:ind w:left="0" w:right="1"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фляция (ветровая эрозия)</w:t>
      </w:r>
      <w:r>
        <w:rPr>
          <w:rFonts w:cs="Times New Roman" w:ascii="Times New Roman" w:hAnsi="Times New Roman"/>
          <w:sz w:val="28"/>
          <w:szCs w:val="28"/>
        </w:rPr>
        <w:t xml:space="preserve"> – это отделение, перемещение  и отложение частиц почвы ветром. Выделяют местную дефляцию и пыльные бури.</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льные бури - это наиболее вредоносная форма проявления дефляции. За несколько часов может быть развеяно до 100-150 тонн почвы с 1 га пашни.                   Отсутствие растительного покрова и наличие сухих частиц на поверхности почвы способствует широкому распространению ветровой эрозии (дефляции). Основными фазами дефляции является: отделение частиц, их транспортировка и отложение. </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ая эрозия проявляется на склоновых землях при выпадении ливневых дождей или весной при активном снеготаянии.</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ляция сильнее проявляется в условиях сухого климата и активной ветровой деятельности. Но есть территории, на которых проявляется и эрозия и дефляция. В результате неправильной антропогенной деятельности площади совместного проявления водной эрозии и дефляции ускоренно расширяютс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и почвы достигают различных значений. Существует термин «норма эрозии», т.е. та предельная интенсивность разрушения почвы, которая превосходит  процессы почвообразовани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при антропогенной деятельности, восстановить потери гумуса практически невозможно.</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В. Докучаеву нельзя допускать потери почвы до 10 тонн с 1 га ежегодно в качестве нормы. Он считает целесообразным, чтобы потери почвы не превышали 0,2-0,5 т/га в год [17].</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задачей является ведение системы сельского хозяйства с учетом потенциальной опасности эрозионных процессов.</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о защите почв, почвозащитные комплексы мероприятий должны быть зональными.</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эродированным почвам и нарушенным в результате техногенных процессов культурные растения проявляют неодинаковую чувствительность.</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влечении земель в сельскохозяйственный оборот  интенсивность эрозии и дефляции возросла многократно и получила название ускоренной или современной  эрозии.  Современная эрозия  проявляется при сочетании природных и антропогенных факторов, что создаёт предпосылки для её проявления, а нерациональная хозяйственная деятельность является причиной  её развити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родным факторам относятся климатические: мощность снежного покрова, глубина промерзания почвы, количество и интенсивность осадков, рельеф (величина и форма водосборной площади, крутизна, длина, форма и экспозиция склона), свойства  почв,  степень защищённости почв растительностью. Почвы с признаками возможности проявления эрозии называются эрозионно-опасными, а фактически подвергшиеся эрозии – эродированными.</w:t>
      </w:r>
    </w:p>
    <w:p>
      <w:pPr>
        <w:pStyle w:val="Normal"/>
        <w:ind w:left="0" w:right="1"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тория зарождения и формирования науки «Охрана почв»</w:t>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 Эрозиоведение»</w:t>
      </w:r>
    </w:p>
    <w:p>
      <w:pPr>
        <w:pStyle w:val="Normal"/>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1" w:firstLine="14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развития науки имеет многовековой  период. Известны террасы  на крупных склонах, построенные в 3-м – 4-м веке. Геродот (484- 425г.г. до н.э.) пишет  о мутности рек  Скифии. Сведения об образовании оврагов на территории России содержались в летописях 14 века. Отмечается три этапа развития науки. Первый – до1917г.;  второй- 1917 – 1967г.г.;  третий - с1967г. по настоящее время.                                                             </w:t>
      </w:r>
    </w:p>
    <w:p>
      <w:pPr>
        <w:pStyle w:val="Normal"/>
        <w:numPr>
          <w:ilvl w:val="0"/>
          <w:numId w:val="0"/>
        </w:numPr>
        <w:ind w:left="0" w:right="1" w:firstLine="14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 этап</w:t>
      </w:r>
      <w:r>
        <w:rPr>
          <w:rFonts w:cs="Times New Roman" w:ascii="Times New Roman" w:hAnsi="Times New Roman"/>
          <w:sz w:val="28"/>
          <w:szCs w:val="28"/>
        </w:rPr>
        <w:t xml:space="preserve"> связан с именем учёного М. В. Ломоносова, который отмечал: «Дожди размывают земли и лёгкий ил сносят, оставляя тяжкие минералы». «Проливные дожди … во  мгновение  ока  плодоносные  поля  опустошают». В 18 веке, наряду с описанием эрозионных процессов, рекомендовались меры по защите почвы.</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Афонин – первый русский профессор земледелия  с кафедры Московского университета пропагандировал применение противоэрозионных мероприятий. Он рекомендовал: … «нарезать поперёк склона борозды, чтобы вода не могла так скоро смыть и свести жирность почвы»[1]. В этот же период А.Т. Болотов агроном-учёный, работавший в Псковской губернии в своём поместье,  рекомендовал ряд приёмов предупреждения роста оврагов [1].</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Докучаев,  П.А. Костычев, А.А.Измаильский и др. учёные в 19 веке рекомендовали многие меры по защите почвы от эрозии и дефляции, а также борьбы с засухой.   П.П.Тихообразов разработал предложения по контурной организации территории с нарезкой полей вдоль горизонталей.</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вклад в разработку мер защиты почв от засухи, эрозии и дефляции внесли В.В. Вильямс, К.А. Тимирязев, П.В.Янковский и др. учёные.</w:t>
      </w:r>
    </w:p>
    <w:p>
      <w:pPr>
        <w:pStyle w:val="Normal"/>
        <w:numPr>
          <w:ilvl w:val="0"/>
          <w:numId w:val="0"/>
        </w:numPr>
        <w:ind w:left="0" w:right="1" w:firstLine="141"/>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этап</w:t>
      </w:r>
      <w:r>
        <w:rPr>
          <w:rFonts w:cs="Times New Roman" w:ascii="Times New Roman" w:hAnsi="Times New Roman"/>
          <w:sz w:val="28"/>
          <w:szCs w:val="28"/>
        </w:rPr>
        <w:t>. Методическим центром изучения эрозионной проблемы стал Почвенный институт имени В. В. Докучаева, где в 1932г. А.М. Панков возглавил исследования по этой проблеме. Затем в конце 30-х годов отдел эрозии почв возглавил  С.С. Соболев, который в течение  трёх десятилетий внёс значительный вклад в развитие науки об эрозии почв. Значительные исследования по эрозии и дефляции почв и мерах по их защите разработаны в различных районах СССР, Средней Азии и Казахстане.</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ередине 60-х годов в стране работали научно-исследовательские  коллективы, в которых разрабатывались различные аспекты проблемы защиты почвы от разрушения и по их в результатам  был опубликован ряд монографий.</w:t>
      </w:r>
    </w:p>
    <w:p>
      <w:pPr>
        <w:pStyle w:val="Normal"/>
        <w:numPr>
          <w:ilvl w:val="0"/>
          <w:numId w:val="0"/>
        </w:numPr>
        <w:ind w:left="0" w:right="1" w:firstLine="141"/>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ий этап</w:t>
      </w:r>
      <w:r>
        <w:rPr>
          <w:rFonts w:cs="Times New Roman" w:ascii="Times New Roman" w:hAnsi="Times New Roman"/>
          <w:sz w:val="28"/>
          <w:szCs w:val="28"/>
        </w:rPr>
        <w:t xml:space="preserve">  связан с постановлением ЦК КПСС и Совета Министров СССР  от 20.03.1967г.  «О неотложных мерах по защите почв от ветровой и водной эрозии».</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0-е годы работало более 200 научных коллективов, выполнены значительные работы по защите почв от эрозии и дефляции и по их  результатам опубликованы  рекомендации.</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лительный период существования  проблемы разрушения почвы мировой наукой накоплено много материалов о географии распространения эрозионных процессов, закономерностях распространения эродированных почв, об их плодородии, противоэрозионной устойчивости, вскрыт ряд важных закономерностей механизма проявления эрозии.</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науки о защите почв – познание закономерностей почворазрушительных процессов, изучение эрозионноопасных земель для обоснования мер их защиты.</w:t>
      </w:r>
    </w:p>
    <w:p>
      <w:pPr>
        <w:pStyle w:val="Normal"/>
        <w:numPr>
          <w:ilvl w:val="0"/>
          <w:numId w:val="0"/>
        </w:numPr>
        <w:ind w:left="0" w:right="1" w:firstLine="141"/>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ология и классификация</w:t>
      </w:r>
      <w:r>
        <w:rPr>
          <w:rFonts w:cs="Times New Roman" w:ascii="Times New Roman" w:hAnsi="Times New Roman"/>
          <w:sz w:val="28"/>
          <w:szCs w:val="28"/>
        </w:rPr>
        <w:t>.</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я»  в переводе с латинского означает «разъедание». Объектом изучения  являются процессы разрушения поверхностного слоя земной коры.</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ьскохозяйственной литературе употребляется два термина:           1.Водная эрозия;  2. Ветровая эрозия – оба неудачны. Водная эрозия – этот термин следует применять при разрушении почвы водой. Ветровая эрозия  - разрушение  почвы под действием ветра, этот термин следует заменить на термин  «дефляция».</w:t>
      </w:r>
    </w:p>
    <w:p>
      <w:pPr>
        <w:pStyle w:val="Normal"/>
        <w:numPr>
          <w:ilvl w:val="0"/>
          <w:numId w:val="0"/>
        </w:numPr>
        <w:ind w:left="0" w:right="1" w:firstLine="14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ют два подтипа эрозии: это смыв почвы -  поверхностная эрозия и размыв почвы; разрушение подстилающих пород – это линейная эрозия.                                   </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генная эрозия возникает в результате неправильного использования несельскохозяйственных земель.</w:t>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Поверхностная и линейная эрози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к воды по поверхности почвы может вызвать поверхностную и линейную эрозию.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хностная – это плоскостной смыв почвы со склона (спиливани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ая – пропиливание поверхности. Вначале её не видно, но когда у основания склона появляется слой почвы – это уже заметно. В результате линейной эрозии образуется овраг и он становится заметным, когда его ширина достигает 5м и глубина 2м.</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Соболев выделяет 4 стадии развития оврага.</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дия промоин или рытвин.</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тадия врезания  висячего оврага вершиной.</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тадия выработка профиля равновеси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Стадия затухания.  </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Овраги могут быть береговыми и донными (склоновыми).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расчленённости оврагами склонов оценивается в зависимости от  расстояния между двумя оврагами: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 – расстояние более 1000м;</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 от 500 до 1000м;</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ая -  от 250 до 500м;</w:t>
      </w:r>
    </w:p>
    <w:p>
      <w:pPr>
        <w:pStyle w:val="Normal"/>
        <w:shd w:fill="FFFFFF" w:val="clear"/>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сильная – менее 250м.</w:t>
      </w:r>
    </w:p>
    <w:p>
      <w:pPr>
        <w:pStyle w:val="Normal"/>
        <w:shd w:fill="FFFFFF" w:val="clear"/>
        <w:spacing w:before="0" w:after="0"/>
        <w:ind w:left="0"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еские основы эрозии и дефляции почв и почвозащитной мелиорации разработаны основоположником генетического почвоведения русским ученым В.В.Докучаевым.</w:t>
      </w:r>
    </w:p>
    <w:p>
      <w:pPr>
        <w:pStyle w:val="Normal"/>
        <w:shd w:fill="FFFFFF" w:val="clear"/>
        <w:spacing w:before="0" w:after="0"/>
        <w:ind w:left="0"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ографичность процесса эрозии и дефляции почв выражается зонально в соответствии с биоклиматической зональностью земного шара и регионально, как следствие влияния  крупных  морфо-структурных  территориальных комплексов на  общезональные  биоклиматические  условия.</w:t>
      </w:r>
    </w:p>
    <w:p>
      <w:pPr>
        <w:pStyle w:val="Normal"/>
        <w:shd w:fill="FFFFFF" w:val="clear"/>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я и дефляция почв – повсеместное явление,  в расчлененных  сопками и песчаных районах она имеет природный ускоренный темп.</w:t>
      </w:r>
    </w:p>
    <w:p>
      <w:pPr>
        <w:pStyle w:val="Normal"/>
        <w:shd w:fill="FFFFFF" w:val="clear"/>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я и дефляция почв -- постоянный процесс,  так как взаимодействие атмосферы с деятельной поверхностью земной коры  происходит непрерывно. Более четко динамика эрозии и дефляции выражена по сезонам года.</w:t>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фикация эродированных почв</w:t>
      </w:r>
    </w:p>
    <w:p>
      <w:pPr>
        <w:pStyle w:val="Normal"/>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смыв почв</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мыты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осмыты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смыты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льносмыты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ытые поверхности.</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Намытые почвы:</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онамытые – до 10 см слой,</w:t>
      </w:r>
    </w:p>
    <w:p>
      <w:pPr>
        <w:pStyle w:val="Normal"/>
        <w:spacing w:before="0" w:after="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намытые – 11-20 см,</w:t>
      </w:r>
    </w:p>
    <w:p>
      <w:pPr>
        <w:pStyle w:val="Normal"/>
        <w:spacing w:before="0" w:after="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льнонамытые - &gt; 20 см.</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Размыв почв:</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уйчатый - водомоины до 20 см, промоины глубиной до 20-50 см,      </w:t>
        <w:tab/>
        <w:t xml:space="preserve">       - овражный – приводораздельный, склоновый,</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лочный – склоновый, донный.</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олзневый – приводораздельный, склоновый, присетевой,</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валы.</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Другие формы эрозии:</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ыв – дорожный, строительный</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ыв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ьеры, карсты, суффозия.</w:t>
      </w:r>
    </w:p>
    <w:p>
      <w:pPr>
        <w:pStyle w:val="Normal"/>
        <w:ind w:left="0" w:right="1" w:firstLine="14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1" w:firstLine="141"/>
        <w:jc w:val="both"/>
        <w:rPr>
          <w:rFonts w:ascii="Times New Roman" w:hAnsi="Times New Roman" w:cs="Times New Roman"/>
          <w:b/>
          <w:b/>
          <w:sz w:val="28"/>
          <w:szCs w:val="28"/>
        </w:rPr>
      </w:pPr>
      <w:r>
        <w:rPr>
          <w:rFonts w:cs="Times New Roman" w:ascii="Times New Roman" w:hAnsi="Times New Roman"/>
          <w:b/>
          <w:sz w:val="28"/>
          <w:szCs w:val="28"/>
        </w:rPr>
        <w:t>Дефляция почв.</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н земледелию  приносит  дефляция почв на открытых степных территориях,  где в течение года отмечается активный ветровой режим и выпадает незначительное количество осадков. Это территории Северного и Центрального  Казахстана, где распаханные земли  занимают значительные площади.</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пыльных бурь (дефляции) не только в порче и уничтожении посевов, но и в невозместимых потерях самого плодородного гумусового почвенного слоя. При дефляции происходит уменьшение мощности гумусового горизонта, иногда он исчезает полностью и формируется рельеф бугристых песков.</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нкими частичками почвы уносится большое количество питательных веществ далеко за пределы полей на расстояния десятков, сотен километров.</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о время пыльных бурь переносятся семена сорняков и возбудителей болезней.  </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проявления дефляции представляет физический процесс, протекающий при взаимодействии воздушного потока с поверхностью почвы. Наиболее легко по поверхности почвы  передвигаются  агрегаты   диаметром  0,1 – 0,5мм, которые под воздействием ветра приобретают  движение с частотой вращения 200 – 1000 оборотов в минуту. Агрегаты размером от 0,6 до 1 мм передвигаются  перекатываясь, разрушаются и количество эрозионно-активных комочков  (0,1 – 0,5 мм) увеличивается. Для передвижения агрегатов почвы крупнее 1 мм  необходима скорость ветра на  высоте 0 – 15см свыше 11м/с.</w:t>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 Классификация  почв сухостепной зоны Казахстана по    фактической    дефлированности (Джанпеисов Р.)</w:t>
      </w:r>
    </w:p>
    <w:tbl>
      <w:tblPr>
        <w:tblW w:w="9747" w:type="dxa"/>
        <w:jc w:val="left"/>
        <w:tblInd w:w="-5" w:type="dxa"/>
        <w:tblLayout w:type="fixed"/>
        <w:tblCellMar>
          <w:top w:w="0" w:type="dxa"/>
          <w:left w:w="108" w:type="dxa"/>
          <w:bottom w:w="0" w:type="dxa"/>
          <w:right w:w="108" w:type="dxa"/>
        </w:tblCellMar>
      </w:tblPr>
      <w:tblGrid>
        <w:gridCol w:w="2690"/>
        <w:gridCol w:w="2397"/>
        <w:gridCol w:w="2295"/>
        <w:gridCol w:w="2365"/>
      </w:tblGrid>
      <w:tr>
        <w:trPr>
          <w:cantSplit w:val="true"/>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ефлированности</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показатели</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Разрушенность </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гумусового</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зо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потери гумуса</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хотном</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песчанивани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отного</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лаба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горизонта 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горизонта 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0</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иль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Горизонт  А</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лностью</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r>
      <w:tr>
        <w:trPr>
          <w:trHeight w:val="6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чень силь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Горизонт В</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40</w:t>
            </w:r>
          </w:p>
        </w:tc>
      </w:tr>
    </w:tbl>
    <w:p>
      <w:pPr>
        <w:pStyle w:val="Normal"/>
        <w:ind w:left="0" w:right="1"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данных наблюдений  потери гумуса в пахотном слое при разрушенности  горизонт  А  до половины достигают 21-40%, а опесчанивание пахотного слоя достигает 20%[16].</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ается и содержание гумуса  -  при  разрушенности  ½ горизонта А  потери гумуса составляют 21 -40%, а при сильной  дефляции, когда полностью разрушен горизонт А, потери гумуса достигают 60% (табл.10). Соответственно увеличивается и  опесчанивание пахотного слоя.</w:t>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 Величина и состав поверхностного химического стока в природных зонах Казахстана (Вампилов и др., 1975)</w:t>
      </w:r>
    </w:p>
    <w:tbl>
      <w:tblPr>
        <w:tblW w:w="9180" w:type="dxa"/>
        <w:jc w:val="left"/>
        <w:tblInd w:w="-5" w:type="dxa"/>
        <w:tblLayout w:type="fixed"/>
        <w:tblCellMar>
          <w:top w:w="0" w:type="dxa"/>
          <w:left w:w="108" w:type="dxa"/>
          <w:bottom w:w="0" w:type="dxa"/>
          <w:right w:w="108" w:type="dxa"/>
        </w:tblCellMar>
      </w:tblPr>
      <w:tblGrid>
        <w:gridCol w:w="2220"/>
        <w:gridCol w:w="2883"/>
        <w:gridCol w:w="2437"/>
        <w:gridCol w:w="1640"/>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pPr>
            <w:r>
              <w:rPr>
                <w:rFonts w:cs="Times New Roman" w:ascii="Times New Roman" w:hAnsi="Times New Roman"/>
                <w:sz w:val="28"/>
                <w:szCs w:val="28"/>
              </w:rPr>
              <w:t>Величина хим. стока т/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год</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Южна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ев.Казахста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еверная с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жна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ев.Казахста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южная 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Центральный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хстан </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равнин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bl>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ефляции почв снижается содержание гумуса в верхнем –  0 - 5см  слое почв на супесчаных  и слабосуглинистых почвах  -  в 1,5 – 2раза (табл.12).</w:t>
      </w:r>
    </w:p>
    <w:p>
      <w:pPr>
        <w:pStyle w:val="Normal"/>
        <w:ind w:left="0" w:right="1"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 Содержание гумуса в почвах при дефляции (горизонт 0-5 см), %</w:t>
      </w:r>
    </w:p>
    <w:tbl>
      <w:tblPr>
        <w:tblW w:w="9747" w:type="dxa"/>
        <w:jc w:val="left"/>
        <w:tblInd w:w="-5" w:type="dxa"/>
        <w:tblLayout w:type="fixed"/>
        <w:tblCellMar>
          <w:top w:w="0" w:type="dxa"/>
          <w:left w:w="108" w:type="dxa"/>
          <w:bottom w:w="0" w:type="dxa"/>
          <w:right w:w="108" w:type="dxa"/>
        </w:tblCellMar>
      </w:tblPr>
      <w:tblGrid>
        <w:gridCol w:w="6215"/>
        <w:gridCol w:w="3532"/>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одержание гумуса, %</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о-каштановая супесчана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флирован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реднедефлирован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одефлирован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rHeight w:val="650"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темно-каштановая среднесуглиниста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дефлирован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лабодефлирован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чернозем южный карбонатный</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дефлированны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cs="Times New Roman" w:ascii="Times New Roman" w:hAnsi="Times New Roman"/>
                <w:sz w:val="28"/>
                <w:szCs w:val="28"/>
              </w:rPr>
              <w:t>слабодефлированны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r>
    </w:tbl>
    <w:p>
      <w:pPr>
        <w:pStyle w:val="Normal"/>
        <w:ind w:left="0" w:right="-284" w:firstLine="14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142"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Факторы, определяющие эрозионную опасность земель</w:t>
      </w:r>
    </w:p>
    <w:p>
      <w:pPr>
        <w:pStyle w:val="Normal"/>
        <w:spacing w:before="0" w:after="0"/>
        <w:ind w:left="0" w:righ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онноопасными называют земли, на которых возможно проявление эрозии   или дефляции.</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условия следует рассматривать в тесной взаимосвязи с теми изменениями, которые происходят в результате эрозии и дефляции.</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ьная опасность эрозии может быть выражена следующей структурной  формулой:</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 = К*Р* Г*П*Пр*Х, где</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 - потенциальная опасность эрозии,</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лиматические условия,</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условия рельефа,</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 геологические условия,         П – почвенные условия,</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 – почвозащитная роль растительности,</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 хозяйственное  использование земель. </w:t>
      </w:r>
    </w:p>
    <w:p>
      <w:pPr>
        <w:pStyle w:val="Normal"/>
        <w:spacing w:before="0" w:after="0"/>
        <w:ind w:left="0"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лиматические факторы</w:t>
      </w:r>
      <w:r>
        <w:rPr>
          <w:rFonts w:cs="Times New Roman" w:ascii="Times New Roman" w:hAnsi="Times New Roman"/>
          <w:sz w:val="28"/>
          <w:szCs w:val="28"/>
        </w:rPr>
        <w:t>. Эрозия вызывается поверхностным  стоком временных водных потоков – характер жидких осадков  (дождь), режим снегоотложения и снеготаяния. Сведения о годовом количестве осадков дают первое общее  представление об увлажнённости территории[31].</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гноза зрозии в зависимости от слоя выпадающих за месяц  осадков В.В.Сластихин (1980) предложил вычислять </w:t>
      </w:r>
      <w:r>
        <w:rPr>
          <w:rFonts w:cs="Times New Roman" w:ascii="Times New Roman" w:hAnsi="Times New Roman"/>
          <w:i/>
          <w:sz w:val="28"/>
          <w:szCs w:val="28"/>
        </w:rPr>
        <w:t>плювиографический коэффициент,</w:t>
      </w:r>
      <w:r>
        <w:rPr>
          <w:rFonts w:cs="Times New Roman" w:ascii="Times New Roman" w:hAnsi="Times New Roman"/>
          <w:sz w:val="28"/>
          <w:szCs w:val="28"/>
        </w:rPr>
        <w:t xml:space="preserve"> который отражает отношение среднесуточных осадков данного месяца к среднесуточным осадкам года. Правильнее называть его </w:t>
      </w:r>
      <w:r>
        <w:rPr>
          <w:rFonts w:cs="Times New Roman" w:ascii="Times New Roman" w:hAnsi="Times New Roman"/>
          <w:i/>
          <w:sz w:val="28"/>
          <w:szCs w:val="28"/>
        </w:rPr>
        <w:t>коэффициент среднесуточного выпадения осадков</w:t>
      </w:r>
      <w:r>
        <w:rPr>
          <w:rFonts w:cs="Times New Roman" w:ascii="Times New Roman" w:hAnsi="Times New Roman"/>
          <w:sz w:val="28"/>
          <w:szCs w:val="28"/>
        </w:rPr>
        <w:t>. Эрозия почв от дождевых осадков чаще наблюдается при ливня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к формируется тогда, когда интенсивность выпадения осадков превышает интенсивность впитывания воды почвой. Интенсивность осадков влияет на смыв почвы. При максимальной интенсивности осадков, достигающих 8-10 мм/мин и продолжающихся 2-3 минуты, происходит интенсивный смыв почвы. Очень важным показателем эрозионной опасности отдельных дождей служит время их выпадения, так как в разные периоды вегетации эрозионный индекс различен и  многое зависит от почвозащитных характеристик  и растительного покрова.</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тивоэрозионная устойчивость почв при интенсивных осадках</w:t>
      </w:r>
      <w:r>
        <w:rPr>
          <w:rFonts w:cs="Times New Roman" w:ascii="Times New Roman" w:hAnsi="Times New Roman"/>
          <w:sz w:val="28"/>
          <w:szCs w:val="28"/>
        </w:rPr>
        <w:t xml:space="preserve"> оценивается по содержанию в них водопрочных структурных агрегатов.  Структурными считаются почвы, которые содержат более 70% водопрочных агрегатов размером 0,25 до 1,0 мм. Такие почвы считаются  устойчивыми против эрозии. Почвы, содержащие 60% водопрочных структурных агрегатов  размером 0,25 – 0,5мм  обладают меньшей противоэрозионной устойчивостью, чем почвы, которые имеют 40% агрегатов размером 2-3мм.</w:t>
      </w:r>
    </w:p>
    <w:p>
      <w:pPr>
        <w:pStyle w:val="Normal"/>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льеф</w:t>
      </w:r>
      <w:r>
        <w:rPr>
          <w:rFonts w:cs="Times New Roman" w:ascii="Times New Roman" w:hAnsi="Times New Roman"/>
          <w:sz w:val="28"/>
          <w:szCs w:val="28"/>
        </w:rPr>
        <w:t xml:space="preserve">. Крутые склоны, большая их  длина, преобладающая южная  экспозиция способствует  интенсивности эрозионных процессов.  </w:t>
      </w:r>
    </w:p>
    <w:p>
      <w:pPr>
        <w:pStyle w:val="Normal"/>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ология</w:t>
      </w:r>
      <w:r>
        <w:rPr>
          <w:rFonts w:cs="Times New Roman" w:ascii="Times New Roman" w:hAnsi="Times New Roman"/>
          <w:sz w:val="28"/>
          <w:szCs w:val="28"/>
        </w:rPr>
        <w:t>.  Малая противоэрозионная устойчивость почвообразующих пород способствует проявлению на территории различных экзогенных процессов (оползни, дефляция, осыпи, обвалы, речная боковая эрозия). Почвы, имеющие малую мощность гумусового горизонта и низкий процент гумуса, быстрее разрушаются. На устойчивость  почвы к разрушению влияет содержание в них  карбонатов, механический состав, влагоёмкость и водопроницаемость.</w:t>
      </w:r>
    </w:p>
    <w:p>
      <w:pPr>
        <w:pStyle w:val="Normal"/>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тительность</w:t>
      </w:r>
      <w:r>
        <w:rPr>
          <w:rFonts w:cs="Times New Roman" w:ascii="Times New Roman" w:hAnsi="Times New Roman"/>
          <w:sz w:val="28"/>
          <w:szCs w:val="28"/>
        </w:rPr>
        <w:t>. Возделывание на склонах культур с низкой почвозащитной способностью, низкие урожаи культур приводят к развитию эрозии и дефляции почвы.  Хороший растительный покров уменьшает возможность проявления эрозии или полностью её предупреждает. Он как  зелёная  броня  защищает  почву от разрушения  во время сильных ливней даже на крутых склонах. Если растительный покров редок, опасность эрозии возникает даже на пологих склонах. Чем гуще растительный покров, тем большая доля выпадающих осадков  задерживается на её  поверхности и, следовательно, не принимает участия в поверхностном стоке. Этим снижается опасность эрозии. Стерня, остающаяся на полях после уборки зерновых культур, выполняет почвозащитную роль. Корневая система система растений скрепляет почву, тем самым повышая её сопротивление размыву.</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есная растительность</w:t>
      </w:r>
      <w:r>
        <w:rPr>
          <w:rFonts w:cs="Times New Roman" w:ascii="Times New Roman" w:hAnsi="Times New Roman"/>
          <w:sz w:val="28"/>
          <w:szCs w:val="28"/>
        </w:rPr>
        <w:t xml:space="preserve"> – кроны деревьев, лесная подстилка замедляют скорость стока. Эффективность  влияния лесной растительности на предотвращение эрозии зависит от состава пород, полноты насаждений, их возраста, наличия подлеска и состояния травянистого покрова и подстилки.  </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ноголетние травы</w:t>
      </w:r>
      <w:r>
        <w:rPr>
          <w:rFonts w:cs="Times New Roman" w:ascii="Times New Roman" w:hAnsi="Times New Roman"/>
          <w:sz w:val="28"/>
          <w:szCs w:val="28"/>
        </w:rPr>
        <w:t xml:space="preserve"> играют большую роль в предупреждении эрозии и восстановлении плодородия почвы. Особенно высокой почвозащитной способностью  обладают бобовые и злаково-бобовые травы. Противоэрозионная способность многолетних трав зависит от их видового состава, густоты травостоя, характера корневой системы, мощности дернины. Вес корневой системы бобовых трав в возрасте 3-х лет в слое 0-40см достигает 90 – 100 центнеров  на гектаре.</w:t>
      </w:r>
    </w:p>
    <w:p>
      <w:pPr>
        <w:pStyle w:val="Normal"/>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олетние культуры</w:t>
      </w:r>
      <w:r>
        <w:rPr>
          <w:rFonts w:cs="Times New Roman" w:ascii="Times New Roman" w:hAnsi="Times New Roman"/>
          <w:sz w:val="28"/>
          <w:szCs w:val="28"/>
        </w:rPr>
        <w:t>, в частности пропашные, способствуют проявлению эрозии, что отражается в публикациях многих авторов. Согласно наблюдениям  Г.И.Швебса (1956) смыв почвы под колосовыми больше,  чем под многолетними травами в 4 -5раз, а под пропашными – в 25 раз  [31].</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ахарной свёклой коэффициент эрозионной опасности  по сравнению  с паром 0,85, под  зерновыми – 0,5, а под многолетними травами – 0,08 (А.Н.Вервейко).  Почвозащитная роль различных культур в разные фазы развития различна. В зависимости от состояния надземной массы и корневой системы в период выпадения осадков растения в одну  фазу развития  могут защищать  почву  лучше, а в другую – хуж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е  совместного проявления эрозии и  дефляции перспективно возделывание кукурузы с промежуточными озимыми культурами – озимым рапсом, озимой рожью.</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достаточного увлажнения почву можно надёжно защищать покровом живых растений в течение всего года. Продуктивность севооборотной площади при этом  увеличивается на 20 – 25%.</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почвозащитных мероприятий следует учитывать почвозащитный коэффициент структуры посевов в период с минимальным почвозащитным проективным покрытием, размещая культуры с учётом их почвозащитной способности  (табл. 13).</w:t>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t>Таблица 13. Почвозащитная способность  культур</w:t>
      </w:r>
    </w:p>
    <w:tbl>
      <w:tblPr>
        <w:tblW w:w="9747" w:type="dxa"/>
        <w:jc w:val="left"/>
        <w:tblInd w:w="-5" w:type="dxa"/>
        <w:tblLayout w:type="fixed"/>
        <w:tblCellMar>
          <w:top w:w="0" w:type="dxa"/>
          <w:left w:w="108" w:type="dxa"/>
          <w:bottom w:w="0" w:type="dxa"/>
          <w:right w:w="108" w:type="dxa"/>
        </w:tblCellMar>
      </w:tblPr>
      <w:tblGrid>
        <w:gridCol w:w="3350"/>
        <w:gridCol w:w="2158"/>
        <w:gridCol w:w="1788"/>
        <w:gridCol w:w="547"/>
        <w:gridCol w:w="1904"/>
      </w:tblGrid>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ультур</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эродированности,%</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а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вая пше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 80</w:t>
            </w:r>
          </w:p>
        </w:tc>
        <w:tc>
          <w:tcPr>
            <w:tcW w:w="1788" w:type="dxa"/>
            <w:tcBorders>
              <w:top w:val="single" w:sz="4" w:space="0" w:color="000000"/>
              <w:left w:val="single" w:sz="4" w:space="0" w:color="000000"/>
              <w:bottom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 50</w:t>
            </w:r>
          </w:p>
        </w:tc>
        <w:tc>
          <w:tcPr>
            <w:tcW w:w="547" w:type="dxa"/>
            <w:tcBorders>
              <w:top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 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 яровой, овё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 85</w:t>
            </w:r>
          </w:p>
        </w:tc>
        <w:tc>
          <w:tcPr>
            <w:tcW w:w="1788" w:type="dxa"/>
            <w:tcBorders>
              <w:top w:val="single" w:sz="4" w:space="0" w:color="000000"/>
              <w:left w:val="single" w:sz="4" w:space="0" w:color="000000"/>
              <w:bottom w:val="single" w:sz="4" w:space="0" w:color="000000"/>
            </w:tcBorders>
          </w:tcPr>
          <w:p>
            <w:pPr>
              <w:pStyle w:val="Normal"/>
              <w:spacing w:before="0" w:after="0"/>
              <w:ind w:left="0" w:right="-142"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 60</w:t>
            </w:r>
          </w:p>
        </w:tc>
        <w:tc>
          <w:tcPr>
            <w:tcW w:w="547" w:type="dxa"/>
            <w:tcBorders>
              <w:top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 8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 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 8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 5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 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а + овё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 9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 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 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ие трав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 9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 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75</w:t>
            </w:r>
          </w:p>
        </w:tc>
      </w:tr>
    </w:tbl>
    <w:p>
      <w:pPr>
        <w:pStyle w:val="Normal"/>
        <w:ind w:left="0" w:right="-2"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2"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зяйственное  использование земель.</w:t>
      </w:r>
      <w:r>
        <w:rPr>
          <w:rFonts w:cs="Times New Roman" w:ascii="Times New Roman" w:hAnsi="Times New Roman"/>
          <w:sz w:val="28"/>
          <w:szCs w:val="28"/>
        </w:rPr>
        <w:t xml:space="preserve"> В  результате деятельности человека в одних случаях снимаются целые горы, выравниваются территории с волнистыми возвышенностями, в других – создаются положительные и отрицательные макро -  и микро - формы  рельефа – валы, террасы, плотины. борозды, запруды, лунки.  В одних случаях антропогенный рельеф может способствовать усилению эрозии, в других – предупреждать её.</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наиболее податливы выдуванию в зимний и весенний периоды, когда ветры  имеют очень большую скорость. Пыльные бури, возникающие в зимних условиях, известны под названием  «черные зимы». Это  явление наблюдается в малоснежные зимы при  отрицательных температурах.</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ость  и температура оказывают сильное косвенное влияние на дефляцию. Высокая  температура и низкая относительная влажность воздуха  способствуют интенсивному испарению влаги с поверхности почвы и тем самым усиливают разрушительное действие ветра на  почву.</w:t>
      </w:r>
    </w:p>
    <w:p>
      <w:pPr>
        <w:pStyle w:val="Normal"/>
        <w:ind w:left="0" w:right="-2"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нтенсивное развитие эрозии связано с неправильной  деятельностью, когда не   считаются с закономерностью проявления почворазрушительных процессов по причине их незнания,  а  также недостаточных материально – технических возможностей применения прогрессивных  методов использования земель.</w:t>
      </w:r>
    </w:p>
    <w:p>
      <w:pPr>
        <w:pStyle w:val="Normal"/>
        <w:ind w:left="0" w:right="-2"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храна почв</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почв – это совокупность мероприятий, направленных на рациональное использование, воспроизводство и сохранение почв в состоянии, соответствующим потребностям  современной  биосферы и её живого вещества, а также в интересах существующих и  будущих поколений.</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кономические, агротехнические  методы охраны и рационального использования земли направлены на сохранение и повышение плодородия почв при внедрении научно обоснованных зональных систем земледелия:                                          - увеличение эффективного плодородия земель с  повышенным влиянием  неблагоприятных зональных, литогенных и гидротехнических факторов с помощью агротехнических и культуртехнических  приёмов;</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эффективного и потенциального плодородия земель  с повышенным влиянием рельефа, гидродинамических и гравитационных процессов, вызывающих разрушение поверхности (эрозию, оползни, сели и др.), противоэрозионной организацией территории, ограничением  сельскохозяйственного  производства и рекреационных нагрузок;</w:t>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t>- внедрение прогрессивных технологий  мелиорации земель, предотвращающих развитие эрозии и дефляции;</w:t>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t>- защита земель от различных видов загрязнения (отходы производства, удобрения, химические средства защиты растений и т.д.).</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 – ценнейший природный ресурс для человечества. В.В.Докучаев писал, что русский чернозём дороже каменного угля, нефти, золота. Без золота человек мог бы существовать, а без почвы нет.</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 является основой биосферы. Через растения и животных она обеспечивает существование биосферы и экологических систем. Поэтому правильное использование её и бережное отношение к ней следует рассматривать как важнейшее звено в комплексной охране природы.</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улучшения физико-механических свойств почвы – одна из главных в земледелии, так как от этого зависят увеличение урожайности сельскозхозяйственных культур и повышение производства продукции растениеводства. Приёмы регулирования – механические, химические, биологические. </w:t>
      </w:r>
    </w:p>
    <w:p>
      <w:pPr>
        <w:pStyle w:val="Normal"/>
        <w:ind w:left="0" w:right="-2"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ханические</w:t>
      </w:r>
      <w:r>
        <w:rPr>
          <w:rFonts w:cs="Times New Roman" w:ascii="Times New Roman" w:hAnsi="Times New Roman"/>
          <w:sz w:val="28"/>
          <w:szCs w:val="28"/>
        </w:rPr>
        <w:t xml:space="preserve"> – почвоуглубление, щелевание, плантажная вспашка и т.д. – улучшение физико-механических свойств почвы, но действие их кратковременно. Для достижения продолжительного эффекта необходимо их систематическое применение.</w:t>
      </w:r>
    </w:p>
    <w:p>
      <w:pPr>
        <w:pStyle w:val="Normal"/>
        <w:ind w:left="0" w:right="-2"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имические -- </w:t>
      </w:r>
      <w:r>
        <w:rPr>
          <w:rFonts w:cs="Times New Roman" w:ascii="Times New Roman" w:hAnsi="Times New Roman"/>
          <w:sz w:val="28"/>
          <w:szCs w:val="28"/>
        </w:rPr>
        <w:t>применение структурообразователей для улучшения структуры и физико-механических свойств почвы.</w:t>
      </w:r>
    </w:p>
    <w:p>
      <w:pPr>
        <w:pStyle w:val="Normal"/>
        <w:ind w:left="0" w:right="-2"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ологические</w:t>
      </w:r>
      <w:r>
        <w:rPr>
          <w:rFonts w:cs="Times New Roman" w:ascii="Times New Roman" w:hAnsi="Times New Roman"/>
          <w:sz w:val="28"/>
          <w:szCs w:val="28"/>
        </w:rPr>
        <w:t xml:space="preserve"> приёмы направлены на повышение содержания органического вещества (гумуса) в почве. С увеличением содержания гумуса в почве улучшаются её физико-механические и химические  свойства, а также пищевой, водный, воздушный режимы, уменьшается плотность почвы и повышается её устойчивость к различным деформациям. При содержании гумуса более 3,7% равновесная плотность почвы устанавливается на оптимальной величине для культурных растений. При содержании гумуса менее 3,7% после принудительного уплотнения не восстанавливается исходная  плотность, поэтому здесь необходима механическая обработка. К биологическим приёмам относятся севообороты, посев сидеральных культур, внесение органических удобрений, минимализация обработки.</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храны и рационального использования земли направлены в первую очередь на: -- сохранение и повышение плодородия почв при внедрении научно обоснованных зональных систем земледелия, позволяющих устранить или смягчить неблагоприятные природные и антропогенные факторы;</w:t>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t>-- увеличение эффективного плодородия земель с помощью агротехнических и культуртехнических приёмов, организационных мероприятий;</w:t>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t>--  восстановление эффективного и потенциального плодородия земель с повышением влияния климата,  рельефа,   агро- и гидродинамических процессов, вызывающих разрушение поверхности (эрозию, дефляцию, оползни, сели и др.). противоэрозионной организацией территории, агро-, лесо- и гидротехническими приёмами, ограничением производственных, сельскохозяйственных и рекреационных нагрузок;</w:t>
      </w:r>
    </w:p>
    <w:p>
      <w:pPr>
        <w:pStyle w:val="Normal"/>
        <w:ind w:left="0" w:right="-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прогрессивных технологий мелиорации земель, предотвращающих иссушение или засоление площадей, развитие ирригационной эрозии;</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номия продуктивных угодий при отводе земель для несельскохозяйственных нужд, рекультивации земель.</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К приёмам охраны почв от загрязнения  относятс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соблюдение обоснованных видов и доз удобрений и сроков их внесения;  </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дробное внесение азотных удобрений по срокам  их внесени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не применять удобрения без заделки их в почву, атакже по снежному покрову;</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сочетать минеральные и органические удобрения, так как при их совместном внесении уменьшаются потери азота;</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использовать биологические методы защиты растений;</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рационально применять гербицид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на почвах с накопившимися тяжёлыми металлами следует применять органические удобрения и посев сидеральных культур;</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использовать загрязнённые почвы для лесоразведения, выращивания декоративных культу[4].</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природных ресурсов задача сводится к тому, чтобы обеспечить беспрерывное продуцирование растений и животных путём правильного балансирования сбора продукции и возобновления. Из экосистемы не должно изыматься более того, что она способна произвести за данный промежуток времени. Для решения этой задачи в экосистемах необходимо совершенствовать в равной степени как фитоценозы, так и среду, в которой они функционируют.</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Эрозия почв в Казахстане, привести примеры  эрозионнонарушенных земель.</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Развитие науки по охране почв.</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Шкала нарушенности почв в результате зрозии.</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Потери гумуса при эрозии дефляции.</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 Привести формулу потенциальной опасности эрозии, дать характеристику</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 составляющих.</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 Почвозащитная роль растений, привести пример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 Механизм проявления дефляции почв и фактор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8. Стадии развития оврагов по Соболеву С.С.</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9. Какие климатические факторы влияют на эрозию и дефляцию?</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Оценка состояния земель по их потенциальной опасности к </w:t>
      </w:r>
    </w:p>
    <w:p>
      <w:pPr>
        <w:pStyle w:val="Normal"/>
        <w:spacing w:before="0" w:after="0"/>
        <w:ind w:left="0" w:righ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рушению.  </w:t>
      </w:r>
    </w:p>
    <w:p>
      <w:pPr>
        <w:pStyle w:val="Normal"/>
        <w:spacing w:before="0" w:after="0"/>
        <w:ind w:left="0" w:right="-142" w:firstLine="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Рельеф, крутизна склона</w:t>
      </w:r>
      <w:r>
        <w:rPr>
          <w:rFonts w:cs="Times New Roman" w:ascii="Times New Roman" w:hAnsi="Times New Roman"/>
          <w:sz w:val="28"/>
          <w:szCs w:val="28"/>
        </w:rPr>
        <w:t>.</w:t>
      </w:r>
    </w:p>
    <w:p>
      <w:pPr>
        <w:pStyle w:val="Normal"/>
        <w:spacing w:before="0" w:after="0"/>
        <w:ind w:left="0"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озия от стока ливневых и талых вод при определённом сочетании условий проявляется на склонах до 1° и даже при уклонах 0,3 – 0,5°. К неэрозионно  опасным относятся такие, где средний многолетний смыв почвы ниже темпа почвообразования, т.е. интенсивность смыва компенсируется наращиванием почвенного плодородия.</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хранность почвы оказывают влияние  формы рельефа. Для оценки эрозионной опасности определяется средневзвешенная крутизна склона.            Крутизна склона в орошаемом земледелии определяется по формуле:</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²--</w:t>
      </w:r>
      <w:r>
        <w:rPr>
          <w:rFonts w:cs="Times New Roman" w:ascii="Times New Roman" w:hAnsi="Times New Roman"/>
          <w:sz w:val="28"/>
          <w:szCs w:val="28"/>
          <w:lang w:val="en-US"/>
        </w:rPr>
        <w:t>h</w:t>
      </w:r>
      <w:r>
        <w:rPr>
          <w:rFonts w:cs="Times New Roman" w:ascii="Times New Roman" w:hAnsi="Times New Roman"/>
          <w:sz w:val="28"/>
          <w:szCs w:val="28"/>
        </w:rPr>
        <w:t>¹</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 уклон;  </w:t>
      </w:r>
      <w:r>
        <w:rPr>
          <w:rFonts w:cs="Times New Roman" w:ascii="Times New Roman" w:hAnsi="Times New Roman"/>
          <w:sz w:val="28"/>
          <w:szCs w:val="28"/>
          <w:lang w:val="en-US"/>
        </w:rPr>
        <w:t>h</w:t>
      </w:r>
      <w:r>
        <w:rPr>
          <w:rFonts w:cs="Times New Roman" w:ascii="Times New Roman" w:hAnsi="Times New Roman"/>
          <w:sz w:val="28"/>
          <w:szCs w:val="28"/>
        </w:rPr>
        <w:t xml:space="preserve">²   и </w:t>
      </w:r>
      <w:r>
        <w:rPr>
          <w:rFonts w:cs="Times New Roman" w:ascii="Times New Roman" w:hAnsi="Times New Roman"/>
          <w:sz w:val="28"/>
          <w:szCs w:val="28"/>
          <w:lang w:val="en-US"/>
        </w:rPr>
        <w:t>h</w:t>
      </w:r>
      <w:r>
        <w:rPr>
          <w:rFonts w:cs="Times New Roman" w:ascii="Times New Roman" w:hAnsi="Times New Roman"/>
          <w:sz w:val="28"/>
          <w:szCs w:val="28"/>
        </w:rPr>
        <w:t xml:space="preserve">¹    - высоты в м;   </w:t>
      </w:r>
      <w:r>
        <w:rPr>
          <w:rFonts w:cs="Times New Roman" w:ascii="Times New Roman" w:hAnsi="Times New Roman"/>
          <w:sz w:val="28"/>
          <w:szCs w:val="28"/>
          <w:lang w:val="en-US"/>
        </w:rPr>
        <w:t>L</w:t>
      </w:r>
      <w:r>
        <w:rPr>
          <w:rFonts w:cs="Times New Roman" w:ascii="Times New Roman" w:hAnsi="Times New Roman"/>
          <w:sz w:val="28"/>
          <w:szCs w:val="28"/>
        </w:rPr>
        <w:t xml:space="preserve"> --расстояние между ними.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  следующая классификация склонов по крутизне:</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пологие           уклон     0,018 – 0,052</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гие                                      0,07 --  0,088</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покатые                           0,105 – 0,123</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тые                                      0,14  --</w:t>
      </w:r>
      <w:r>
        <w:rPr>
          <w:rFonts w:cs="Times New Roman" w:ascii="Times New Roman" w:hAnsi="Times New Roman"/>
          <w:i/>
          <w:sz w:val="28"/>
          <w:szCs w:val="28"/>
        </w:rPr>
        <w:t xml:space="preserve"> </w:t>
      </w:r>
      <w:r>
        <w:rPr>
          <w:rFonts w:cs="Times New Roman" w:ascii="Times New Roman" w:hAnsi="Times New Roman"/>
          <w:sz w:val="28"/>
          <w:szCs w:val="28"/>
        </w:rPr>
        <w:t>0,176</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о покатые                         0,194 – 0,267</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тые                                       0,287 – 0,364</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крутые                             0,364 – 0,839</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ывистые                                более  0,839  </w:t>
      </w:r>
    </w:p>
    <w:p>
      <w:pPr>
        <w:pStyle w:val="Normal"/>
        <w:spacing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зрастанием уклона смыв почвы увеличивается, однако степень увеличения смыва почвы зависит от сочетания множества факторов  (характер и интенсивность осадков, почвенный покров, растительность, агротехника возделывания культур и др.).</w:t>
      </w:r>
    </w:p>
    <w:p>
      <w:pPr>
        <w:pStyle w:val="Normal"/>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склоны расчленяются ложбинами и лощинами, по которым концентрируется склоновый сток</w:t>
      </w:r>
      <w:r>
        <w:rPr>
          <w:rFonts w:cs="Times New Roman" w:ascii="Times New Roman" w:hAnsi="Times New Roman"/>
          <w:i/>
          <w:sz w:val="28"/>
          <w:szCs w:val="28"/>
        </w:rPr>
        <w:t>.</w:t>
      </w:r>
    </w:p>
    <w:p>
      <w:pPr>
        <w:pStyle w:val="Normal"/>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ина склона</w:t>
      </w:r>
      <w:r>
        <w:rPr>
          <w:rFonts w:cs="Times New Roman" w:ascii="Times New Roman" w:hAnsi="Times New Roman"/>
          <w:sz w:val="28"/>
          <w:szCs w:val="28"/>
        </w:rPr>
        <w:t xml:space="preserve"> – один из главных факторов рельефа, определяющих эрозионную опасность земель. Для этого составляются карты длины склонов и подсчитывается их средневзвешенная длина.  На выпуклых склонах эрозия более интенсивна,  чем на прямолинейных. Мощность гумусового горизонта увеличивается от водораздела к нижней части склона.</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кспозиция склона</w:t>
      </w:r>
      <w:r>
        <w:rPr>
          <w:rFonts w:cs="Times New Roman" w:ascii="Times New Roman" w:hAnsi="Times New Roman"/>
          <w:sz w:val="28"/>
          <w:szCs w:val="28"/>
        </w:rPr>
        <w:t xml:space="preserve"> – южные склоны наиболее опасны для развития эрозии. </w:t>
      </w:r>
      <w:r>
        <w:rPr>
          <w:rFonts w:cs="Times New Roman" w:ascii="Times New Roman" w:hAnsi="Times New Roman"/>
          <w:i/>
          <w:sz w:val="28"/>
          <w:szCs w:val="28"/>
        </w:rPr>
        <w:t>Сток талых вод</w:t>
      </w:r>
      <w:r>
        <w:rPr>
          <w:rFonts w:cs="Times New Roman" w:ascii="Times New Roman" w:hAnsi="Times New Roman"/>
          <w:sz w:val="28"/>
          <w:szCs w:val="28"/>
        </w:rPr>
        <w:t xml:space="preserve"> определяется запасами воды в снеге и интенсивностью снеготаяния, а проявление эрозии в большей степени зависит от состояния почв к началу таяния снега.</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розия от стока талых вод</w:t>
      </w:r>
      <w:r>
        <w:rPr>
          <w:rFonts w:cs="Times New Roman" w:ascii="Times New Roman" w:hAnsi="Times New Roman"/>
          <w:sz w:val="28"/>
          <w:szCs w:val="28"/>
        </w:rPr>
        <w:t xml:space="preserve"> проявляется тогда, когда значительные площади почвы не покрыты растительностью, и почва, в большинстве своём, за исключением поверхностного оттаявшего слоя находится в промёрзшем состоянии и имеет низкую водопроницаемость.</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щего представления  об эрозионной опасности земель применяют такие качественные критерии, как слабо эрозионно опасные, средне эрозионно опасные, сильно эрозионно опасные, очень сильно эрозионно опасные. Но такая оценка не всегда бывает объективной.</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для проявления эрозии  необходимы сложные формы рельефа и вода, то к эрозионной опасности следует отнести все земли, имеющие уклоны, на которых вода может формировать поверхностный сток. Для оценки степени эрозионной опасности учитывается сочетание большого количества факторов.</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Оценка эрозионной опасности земель</w:t>
      </w:r>
      <w:r>
        <w:rPr>
          <w:rFonts w:cs="Times New Roman" w:ascii="Times New Roman" w:hAnsi="Times New Roman"/>
          <w:sz w:val="28"/>
          <w:szCs w:val="28"/>
        </w:rPr>
        <w:t>.</w:t>
      </w:r>
    </w:p>
    <w:p>
      <w:pPr>
        <w:pStyle w:val="11"/>
        <w:spacing w:lineRule="auto" w:line="240" w:before="0" w:after="0"/>
        <w:ind w:left="0" w:firstLine="141"/>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ы прогнозирования эрозии почв.</w:t>
      </w:r>
      <w:r>
        <w:rPr>
          <w:rFonts w:cs="Times New Roman" w:ascii="Times New Roman" w:hAnsi="Times New Roman"/>
          <w:sz w:val="28"/>
          <w:szCs w:val="28"/>
        </w:rPr>
        <w:t xml:space="preserve">  Прогнозирование – разработка научно – обоснованного предположения о будущем состоянии объекта исследования. Прогноз носит вероятностный характер ввиду значительной пространственной и временной изменчивости факторов эрозии.</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тмечает Е.И.Шиятый, точный прогноз возможен при условии, что известны закономерности возникновения и развития процессов, сопровождающихся этим явлением, а также  закономерность изменения противоэрозионной (противодефляционной) стойкости почв[50].</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Другие факторы эрозии.</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ым может быть только прогнозирование ирригационной эрозии, так как человек контролирует подачу воды.</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нозирования определяются запросами науки и практики.</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прогноза является предсказание собственно явления ветровой эрозии, а для сельского хозяйства важно знать возможный ущерб от эрозии и возможные пути ее предупреждения, поэтому задачей прогноза является предсказание возможных потерь почвы (т/га).</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кологической безопасности важно знать не только объем потерь, но и пути ее переноса, место отложения и химический состав продуктов эрозии.</w:t>
      </w:r>
    </w:p>
    <w:p>
      <w:pPr>
        <w:pStyle w:val="11"/>
        <w:spacing w:lineRule="auto" w:line="240"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мышленных предприятий важно знать предстоящий спрос на противоэрозионную сельскохозяйственную технику. Поэтому, задачей прогноза является определение площадей эродированных почв.</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ьную опасность эрозии иногда оценивают в баллах, но эту оценку  не всегда возможно применить для конкретных зон. В результате статистических обработок материалов наблюдений на стоковых площадках в США разработано уравнение  потерь почвы в результате эрозии Уишмейера и Смита(1950 – 1985г.), которое часто называют « универсальное уравнение потерь  почвы». Оно было применено в 1975г. в проблемной лаборатории МГУ</w:t>
      </w:r>
      <w:r>
        <w:rPr>
          <w:rFonts w:cs="Times New Roman" w:ascii="Times New Roman" w:hAnsi="Times New Roman"/>
          <w:b/>
          <w:sz w:val="28"/>
          <w:szCs w:val="28"/>
        </w:rPr>
        <w:t xml:space="preserve">.   </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 </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sz w:val="28"/>
          <w:szCs w:val="28"/>
        </w:rPr>
        <w:t xml:space="preserve">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 величина смыва почвы с единицы площади,</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фактор осадков, выраженный в  эрозионном индекс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фактор эродированности почвы (отношение количества смытой  почвы с эталонированного участка к единице эрозионного индекса осадков). За эталонный участок принят склон крутизной 4,5°  и длиной 22,1м, содержащийся под паром, обработанным вдоль склона.</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фактор крутизны склона,</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фактор длины склон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 фактор севооборота, численно равный отношению количества почвы, смытой с поля при  данном севообороте и системе обработки почвы, к смытому количеству с поля, находящемуся под чёрным паром.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 фактор почвозащитных мероприятий, численно равный отношению количества  смытой почвы  с поля, на котором применяют противоэрозионные мероприятия, к количеству смытой почвы с поля, где обработка и посев проводятся вдоль склона. </w:t>
      </w:r>
    </w:p>
    <w:p>
      <w:pPr>
        <w:pStyle w:val="Normal"/>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  Отношение растений к эродированным и техногенно – нарушенным     почвам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личные культуры проявляют неодинаковую чувствительность к смытым почвам и другим  нарушениям почвенного профиля, связанным с полным или частичным отчуждением верхних горизонтов (табл.14).</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14. Урожайность с/х культур на почвах разной степени                     эродированности,  % к урожайности на несмытых  почвах</w:t>
      </w:r>
    </w:p>
    <w:tbl>
      <w:tblPr>
        <w:tblW w:w="9578" w:type="dxa"/>
        <w:jc w:val="left"/>
        <w:tblInd w:w="-5" w:type="dxa"/>
        <w:tblLayout w:type="fixed"/>
        <w:tblCellMar>
          <w:top w:w="0" w:type="dxa"/>
          <w:left w:w="108" w:type="dxa"/>
          <w:bottom w:w="0" w:type="dxa"/>
          <w:right w:w="108" w:type="dxa"/>
        </w:tblCellMar>
      </w:tblPr>
      <w:tblGrid>
        <w:gridCol w:w="3119"/>
        <w:gridCol w:w="2268"/>
        <w:gridCol w:w="2268"/>
        <w:gridCol w:w="1923"/>
      </w:tblGrid>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w:t>
            </w:r>
          </w:p>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эродированности</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t>средня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t>сильная</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овая                      </w:t>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ше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w:t>
            </w:r>
          </w:p>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p>
            <w:pPr>
              <w:pStyle w:val="Normal"/>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5</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олнеч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0</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 тр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75</w:t>
            </w:r>
          </w:p>
        </w:tc>
      </w:tr>
    </w:tbl>
    <w:p>
      <w:pPr>
        <w:pStyle w:val="Normal"/>
        <w:ind w:left="0" w:right="567"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лияние  рельефа  на  растения</w:t>
      </w:r>
    </w:p>
    <w:p>
      <w:pPr>
        <w:pStyle w:val="Normal"/>
        <w:tabs>
          <w:tab w:val="clear" w:pos="709"/>
          <w:tab w:val="left" w:pos="0" w:leader="none"/>
          <w:tab w:val="left" w:pos="142"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лияние на растения высоты, экспозиции и крутизны склона       проявляется через перераспределение климатических  ресурсов. В связи с изменением условий инсоляции, ветрового режима, перераспределением воды и тепла продуктивность растений на разных элементах рельефа может значительно различаться.</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внинах и плато  находятся как повышенные так и пониженные места. Повышенные – холмы, бугры, гривы, гряды, увалы. К пониженным относятся балки, овраги, лощины и др. понижения. Эти  формы рельефа, занимающие площади в десятки и сотни квадратных метров  с колебаниями высот в пределах одного или нескольких десятков метров, относятся к категории мезорельефа.</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внинах проявляются различные  формы микрорельефа площадью от одного до  нескольких сотен кв.м. Это бугорки и холмики, степные западины и блюдца, приовражные ложбины, эрозионные промоины.</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в агрономическом отношении критерием оценки рельефа является абсолютная высота, горизонтальная и вертикальная рассечённость территории, формы и экспозиции склонов.</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ускоренное развитие растений   на  положительных элементах рельефа по сравнению с отрицательными, что связано с различиями в суточном ходе  температур воздуха и почвы и увлажнением участков.</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вегетационного  периода большинства сельскохозяйственных культур умеренных широт в условиях холмистого рельефа  увеличивается вместе с увеличением суточных колебаний температур воздуха от верхней части склона к его подножию или ко дну долины. На вершине и в верхней  части склонов продолжительность вегетационного периода различных культур на 3-8 дней, а на средней части склонов на 2-4 дня короче по сравнению с  равниной. Скорость развития растений изменяется в зависимости от экспозиции склона: на южных она  выше, чем на северных. Эти условия следует учитывать  при размещении сельскохозяйственных культур и технологии их возделывания. </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42"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4 Оценка сельскохозяйственных культур по их влиянию на почвы             и ландшафты в связи с особенностями их биологии и агротехники. </w:t>
      </w:r>
    </w:p>
    <w:p>
      <w:pPr>
        <w:pStyle w:val="Normal"/>
        <w:tabs>
          <w:tab w:val="clear" w:pos="709"/>
          <w:tab w:val="left" w:pos="0" w:leader="none"/>
          <w:tab w:val="left" w:pos="142"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Оценка культур по количеству и качеству растительных остатков.  </w:t>
      </w:r>
      <w:r>
        <w:rPr>
          <w:rFonts w:cs="Times New Roman" w:ascii="Times New Roman" w:hAnsi="Times New Roman"/>
          <w:sz w:val="28"/>
          <w:szCs w:val="28"/>
        </w:rPr>
        <w:t xml:space="preserve">   Количество и качество растительных остатков, поступающих в почву после той или иной культуры,  в большей степени определяется режимом минерального питания, агрономическими свойствами и фитосанитарным составом почвы.</w:t>
      </w:r>
    </w:p>
    <w:p>
      <w:pPr>
        <w:pStyle w:val="Normal"/>
        <w:tabs>
          <w:tab w:val="clear" w:pos="709"/>
          <w:tab w:val="left" w:pos="0" w:leader="none"/>
          <w:tab w:val="left" w:pos="142"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е культуры по-разному влияют на режим поступления  органического</w:t>
      </w:r>
      <w:r>
        <w:rPr>
          <w:rFonts w:cs="Times New Roman" w:ascii="Times New Roman" w:hAnsi="Times New Roman"/>
          <w:b/>
          <w:i/>
          <w:sz w:val="28"/>
          <w:szCs w:val="28"/>
        </w:rPr>
        <w:t xml:space="preserve"> </w:t>
      </w:r>
      <w:r>
        <w:rPr>
          <w:rFonts w:cs="Times New Roman" w:ascii="Times New Roman" w:hAnsi="Times New Roman"/>
          <w:sz w:val="28"/>
          <w:szCs w:val="28"/>
        </w:rPr>
        <w:t>вещества вследствие различия их биологических особенностей и технологий возделывания. По количеству поступающих в  почву растительных остатков корневой массы их располагают в следующем порядке по их убыванию: многолетние травы, кукуруза на силос, яровые зерновые, зернобобовые, свёкла, картофель, лён.</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ерновых агроценозах количество растительных остатков может составлять 1.5-5 т/га (а  при оставлении  соломы и более). В соответствии с поступлением растительных остатков и складывается баланс гумуса: под многолетними травами он наиболее благоприятный, а под зерновыми на южных чернозёмах его потери составляют 0,2-0,4 т/га, а под пропашными – до 0,6-1,0 т/га в год. </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я соотношение площадей под разные культурами севооборота, можно регулировать  поступление в почву органического вещества с растительными остатками, которые играют важную роль в снабжении растений питательными веществами. Из одной тонны соломы образуется 20 кг гумуса, из 1т зелёной массы сидератов образуется 60 кг гумуса, а из многолетних бобовых трав – 240- 260 кг гумуса. Люцерна за три года жизни накапливает до 12-14 т/га растительных остатков.  При этом их влияние на урожайность последующих культур зависит от химического состава, особенно от отношения углерода к азоту.  Содержание азота в сухой массе  корневых и поукосных остатков составляет у многолетних  бобовых трав 1,8-1,7%, гороха – 1,5-1,1, кукурузы на силос – 1,1 – 1,2, зерновых культур – 1,0 – 0,7%   (Воробьёв А.).</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й потенциальной  способностью азотфиксации  обладает люцерна. При средних урожаях сена 3 -4 т/га фиксируется 60 – 100кг азота. Среди однолетних бобовых  культур хорошая азотфиксирующая способность отмечается у сои, кормовых бобов. Горох при урожайности семян 1,5 – 1,7 т/га усваивает 50 – 60 кг азота. Высокая интенсивность этого процесса  обеспечивается при оптимальной влажности, реакции среды, присутствии в почве активных штаммов клубеньковых бактерий.</w:t>
      </w:r>
    </w:p>
    <w:p>
      <w:pPr>
        <w:pStyle w:val="Normal"/>
        <w:tabs>
          <w:tab w:val="clear" w:pos="709"/>
          <w:tab w:val="left" w:pos="0" w:leader="none"/>
          <w:tab w:val="left" w:pos="142"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лияние культур на сложение и структурное состояние почв  </w:t>
      </w:r>
      <w:r>
        <w:rPr>
          <w:rFonts w:cs="Times New Roman" w:ascii="Times New Roman" w:hAnsi="Times New Roman"/>
          <w:sz w:val="28"/>
          <w:szCs w:val="28"/>
        </w:rPr>
        <w:t>связано с биологическими особенностями самих растений (корневая система,</w:t>
      </w:r>
      <w:r>
        <w:rPr>
          <w:rFonts w:cs="Times New Roman" w:ascii="Times New Roman" w:hAnsi="Times New Roman"/>
          <w:b/>
          <w:i/>
          <w:sz w:val="28"/>
          <w:szCs w:val="28"/>
        </w:rPr>
        <w:t xml:space="preserve"> </w:t>
      </w:r>
      <w:r>
        <w:rPr>
          <w:rFonts w:cs="Times New Roman" w:ascii="Times New Roman" w:hAnsi="Times New Roman"/>
          <w:sz w:val="28"/>
          <w:szCs w:val="28"/>
        </w:rPr>
        <w:t xml:space="preserve">корневые выделения, химический состав растительных остатков и их количеством), а также с механическим воздействием на почву различных машин и орудий в соответствии с технологией возделывания культур. Благоприятно влияют на почву многолетние бобовые и злаковые травы, однолетние  бобовые и злаковые травы и зерновые культуры. Пропашные культуры, кроме кукурузы на силос, слабо влияют на почву, особенно картофель, так как  после них в почве  остаётся мало корней, а при уборке почва подвергается сильному механическому воздействию, происходит разрушение  почвенных агрегатов. </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защитная способность  сельскохозяйственных культур зависит прежде всего от густоты стояния, количества растительных остатков на поверхности почвы после них, а также влияния на почву самих культур и  технологии их возделывания.</w:t>
      </w:r>
    </w:p>
    <w:p>
      <w:pPr>
        <w:pStyle w:val="Normal"/>
        <w:tabs>
          <w:tab w:val="clear" w:pos="709"/>
          <w:tab w:val="left" w:pos="0" w:leader="none"/>
          <w:tab w:val="left" w:pos="142"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тношении растения делятся на три группы: хорошо, средне  и слабо защищающие почву. К первой группе относятся многолетние травы, ко второй – однолетние травы и зерновые  культуры сплошного посева,  к третьей пропашные, технические и овощные (табл.15).</w:t>
      </w:r>
    </w:p>
    <w:p>
      <w:pPr>
        <w:pStyle w:val="Normal"/>
        <w:ind w:left="0" w:right="-375" w:firstLine="141"/>
        <w:jc w:val="both"/>
        <w:rPr>
          <w:rFonts w:ascii="Times New Roman" w:hAnsi="Times New Roman" w:cs="Times New Roman"/>
          <w:b/>
          <w:b/>
          <w:i/>
          <w:i/>
          <w:sz w:val="28"/>
          <w:szCs w:val="28"/>
        </w:rPr>
      </w:pPr>
      <w:r>
        <w:rPr>
          <w:rFonts w:cs="Times New Roman" w:ascii="Times New Roman" w:hAnsi="Times New Roman"/>
          <w:sz w:val="28"/>
          <w:szCs w:val="28"/>
        </w:rPr>
        <w:t>Таблица15.  Устойчивость почв к эрозии и дефляции под различными культурами</w:t>
      </w:r>
    </w:p>
    <w:tbl>
      <w:tblPr>
        <w:tblW w:w="8863" w:type="dxa"/>
        <w:jc w:val="left"/>
        <w:tblInd w:w="-5" w:type="dxa"/>
        <w:tblLayout w:type="fixed"/>
        <w:tblCellMar>
          <w:top w:w="0" w:type="dxa"/>
          <w:left w:w="108" w:type="dxa"/>
          <w:bottom w:w="0" w:type="dxa"/>
          <w:right w:w="108" w:type="dxa"/>
        </w:tblCellMar>
      </w:tblPr>
      <w:tblGrid>
        <w:gridCol w:w="3782"/>
        <w:gridCol w:w="2712"/>
        <w:gridCol w:w="2369"/>
      </w:tblGrid>
      <w:tr>
        <w:trPr>
          <w:trHeight w:val="9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Агрофон,    культура </w:t>
            </w:r>
            <w:r>
              <w:rPr>
                <w:rFonts w:cs="Times New Roman" w:ascii="Times New Roman" w:hAnsi="Times New Roman"/>
                <w:b/>
                <w:i/>
                <w:sz w:val="28"/>
                <w:szCs w:val="2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 xml:space="preserve">эрозионной опасности </w:t>
            </w:r>
          </w:p>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э)</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 xml:space="preserve">дефляционной </w:t>
            </w:r>
          </w:p>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опасности (Кд)</w:t>
            </w:r>
          </w:p>
        </w:tc>
      </w:tr>
      <w:tr>
        <w:trPr>
          <w:trHeight w:val="51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ый па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40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ёкла, овощ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5</w:t>
            </w:r>
          </w:p>
        </w:tc>
      </w:tr>
      <w:tr>
        <w:trPr>
          <w:trHeight w:val="42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  подсолнеч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вые зерновы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5</w:t>
            </w:r>
          </w:p>
        </w:tc>
      </w:tr>
      <w:tr>
        <w:trPr>
          <w:trHeight w:val="49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летние трав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5</w:t>
            </w:r>
          </w:p>
        </w:tc>
      </w:tr>
      <w:tr>
        <w:trPr>
          <w:trHeight w:val="7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летние травы </w:t>
            </w:r>
          </w:p>
          <w:p>
            <w:pPr>
              <w:pStyle w:val="Normal"/>
              <w:spacing w:before="0" w:after="0"/>
              <w:ind w:left="0" w:right="-375" w:firstLine="141"/>
              <w:jc w:val="both"/>
              <w:rPr>
                <w:rFonts w:ascii="Times New Roman" w:hAnsi="Times New Roman" w:cs="Times New Roman"/>
                <w:sz w:val="28"/>
                <w:szCs w:val="28"/>
              </w:rPr>
            </w:pPr>
            <w:r>
              <w:rPr>
                <w:rFonts w:cs="Times New Roman" w:ascii="Times New Roman" w:hAnsi="Times New Roman"/>
                <w:sz w:val="28"/>
                <w:szCs w:val="28"/>
              </w:rPr>
              <w:t>1-го года       поль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8</w:t>
            </w:r>
          </w:p>
        </w:tc>
      </w:tr>
      <w:tr>
        <w:trPr>
          <w:trHeight w:val="8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ие травы 2-3-г</w:t>
            </w:r>
          </w:p>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      поль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3 – 0,0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7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3 – 0,01</w:t>
            </w:r>
          </w:p>
        </w:tc>
      </w:tr>
    </w:tbl>
    <w:p>
      <w:pPr>
        <w:pStyle w:val="Normal"/>
        <w:ind w:left="0" w:right="-375"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141"/>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лияние   растений на водный режим почв</w:t>
      </w:r>
    </w:p>
    <w:p>
      <w:pPr>
        <w:pStyle w:val="Normal"/>
        <w:ind w:left="0" w:firstLine="141"/>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я разное водопотребление, полевые культуры по-разному влияют на водный режим почвы и запасы влаги после них.</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проникающая  корневая система люцерны, подсолнечника, многолетних злаковых трав  иссушает почву на глубину 3-3,5 м  и восстанавливать запасы влаги в районах недостаточного увлажнения в течение осенне-зимнего периода не удаётс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с небольшой корневой системой (картофель, корнеплоды) потребляют влагу  из верхних слоёв почвы (до 0,5м)  и  после них запас влаги  будет  высокий в нижележащих слоя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имеет время  уборки  культуры  и  период  послеуборочного накопления влаги, что и следует учитывать при формировании севооборотов.</w:t>
      </w:r>
    </w:p>
    <w:p>
      <w:pPr>
        <w:pStyle w:val="Normal"/>
        <w:ind w:left="0" w:firstLine="14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ind w:left="0" w:firstLine="14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Фитомелиоративное влияние растений на почву.   </w:t>
      </w:r>
    </w:p>
    <w:p>
      <w:pPr>
        <w:pStyle w:val="Normal"/>
        <w:ind w:left="0" w:firstLine="141"/>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 уборке культур следует учитывать их способность  влиять на мелиоративные процессы. Например, при мелиорации солонцов используют растения, в наибольшей степени обогащающие  почву органическим веществом, углекислым газом. Уникальной способностью в этом отношении обладает донник с глубоко проникающей корневой  системой. Для  предупреждения засоления почв с  близко  залегающими  минерализованными грунтовыми водами  эффективно использовать в посевах люцерну.</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растения  оказывают  влияние  на  </w:t>
      </w:r>
      <w:r>
        <w:rPr>
          <w:rFonts w:cs="Times New Roman" w:ascii="Times New Roman" w:hAnsi="Times New Roman"/>
          <w:i/>
          <w:sz w:val="28"/>
          <w:szCs w:val="28"/>
        </w:rPr>
        <w:t xml:space="preserve">фитосанитарное </w:t>
      </w:r>
      <w:r>
        <w:rPr>
          <w:rFonts w:cs="Times New Roman" w:ascii="Times New Roman" w:hAnsi="Times New Roman"/>
          <w:sz w:val="28"/>
          <w:szCs w:val="28"/>
        </w:rPr>
        <w:t>состояние почвы  в зависимости от их биологических особенностей и химического состава. Так повторное и бессменное возделывание культуры приводит к накоплению специфических сорняков, болезней, вредителей. Например, посевы пшеницы и ячменя сопровождаются накоплением трипсов, серой зерновой совки, хлебных жуков, возбудителей корневых гнилей, в то же время овёс к ним устойчи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влияния сельскохозяйственных культур на фитосанитарное состояние почв устанавливается по результатам учётов и наблюдений за динамикой численности вредных организмов.</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Прогнозирование  эрозии почв, принципы прогнозировани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 Рельеф и эрозия почв.</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 Культуры и растительные остатки, оставляемые ими  после уборки.</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 Фитомелиоративное влияние культур на почву.</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 Влияние растений на сложение и структуру почв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 Водный режим почвы и растения.</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 Показатели оценки ветроустойчивости  и эрозионной устойчивости почвы.</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8. Почвозащитная роль растительности.</w:t>
      </w:r>
    </w:p>
    <w:p>
      <w:pPr>
        <w:pStyle w:val="Normal"/>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9. Фитосанитарная роль растений.</w:t>
      </w:r>
    </w:p>
    <w:p>
      <w:pPr>
        <w:pStyle w:val="Normal"/>
        <w:ind w:left="0" w:firstLine="14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ind w:left="0" w:firstLine="141"/>
        <w:jc w:val="center"/>
        <w:rPr/>
      </w:pPr>
      <w:r>
        <w:rPr>
          <w:rFonts w:cs="Times New Roman" w:ascii="Times New Roman" w:hAnsi="Times New Roman"/>
          <w:b/>
          <w:i/>
          <w:sz w:val="28"/>
          <w:szCs w:val="28"/>
        </w:rPr>
        <w:t xml:space="preserve">5. </w:t>
      </w:r>
      <w:r>
        <w:rPr>
          <w:rFonts w:cs="Times New Roman" w:ascii="Times New Roman" w:hAnsi="Times New Roman"/>
          <w:b/>
          <w:sz w:val="28"/>
          <w:szCs w:val="28"/>
        </w:rPr>
        <w:t>Агроэкологическая оценка земель</w:t>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t>5.1  Оценка агроклиматических условий</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ансформация  ландшафтов  в процессе  сельскохозяйственной деятельности человека, усиливающегося влияния промышленности и городов, оказывает существенное воздействие на природные потоки вещества и энергии. Наряду с положительными  изменениями, которых добивается земледелец, все сильнее проявляются негативные последствия техногенез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они превосходят экологически допустимые пределы и способность экосистем к саморегуляции, что приводит к их разрушению.</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бщие закономерности трансформации геохимических  ландшафтов связаны с  изменением водного баланса освоенных территорий и почв, в особенности опустыниванием  обширных территорий, усилением окислительных процессов в почва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тмосфере увеличивается содержание  углекислого газа до 0,033% в сравнении с началом ХХ века (0,025%). Это играет положительную роль – растёт продуктивность фотосинтеза и соответственно и урожайность растений,  так и отрицательную – предполагается потепление и изменение климата на Земле вследствие парникового эффект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особенность смены природных экосистем  на агроэкосистемы – снижение поступления биогенных элементов в биологический круговорот в связи с  отчуждением  их  с урожаем.</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утимо влияет на геохимическую обстановку в агроландшафтах применение удобрений, мелиорантов и пестицидов как в позитивном, так и в негативном план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именения удобрений изменяются масштабы миграции питательных элементов, особенно нитратов, за пределы почв – в систему грунтовых вод и в водоёмы, где накапливаются токсичные соединения (сероводород, метан, этилен и др.), что приводит  к заболеванию людей,  гибели рыбы и других животных,  населяющих водоёмы.   Талая вода  трудно поддаётся очистке. При высоком уровне применения химических средств в почве накапливаются токсичные элементы (фтор, мышьяк, свинец, стронций, кадмий, уран и др.).  В почве накапливаются балластные примеси ядохимикатов, которые могут снижать биологическую активность почв, нарушать  ферментативные процессы и обмен веществ в растения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ржки химизации сельского хозяйства усиливаются промышленными выбросами токсичных веществ. Опасность в том, что многие из них представляют собой синтезированные соединения, отсутствовавшие ранее в биосфере, и для многих из них пока нет эффективных механизмов их разложения (деструкци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тревогу с точки зрения влияния на биохимические процессы в агроландшафтах вызывает применение ядохимикатов. Многие из них, наряду с положительным их действием в повышении урожайности и сохранении  продукции, имеют побочные эффекты – токсичное воздействие на почвенную биоту, животных и человек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е сохранение пестицидов в почве зависит от их природы и условий детоксикации. Основную роль при этом играют микроорганизмы. Высокие температуры и влажность, а также наличие органического вещества в почве ускоряют инактивацию гербицидов.   Нормирование применения пестицидов должно  осуществляться с учётом их миграции, аккумуляции и деградации в геохимических ландшафтах.</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осшее техногенное давление на агроэкосистемы требует более  гибкого подхода к оценке объектов по их загрязнению  (содержание токсиканта в почве, воде, продукции и т.д.).  Мощным фактором нарушения биохимического круговорота в ландшафтах является физический перенос частиц почвы в результате  эрозии и дефляции, растет запылённость атмосферы. Возросла интенсивность твёрдого речного  стока,  в результате  ухудшается качество воды, заиливаются водохранилища, озёра, устья рек.</w:t>
      </w:r>
    </w:p>
    <w:p>
      <w:pPr>
        <w:pStyle w:val="Normal"/>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Теплообеспеченность земель</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разработке почвозащитного земледелия важное значение имеет учёт биоклиматического потенциала данной территории и оценка степени его использования.</w:t>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Биоклиматический потенциал характеризуется  комплексом климатических факторов, определяющим возможности сельскохозяйственного производства в наборе  возделываемых культур, их биологической продуктивности, а также мер по охране окружающей среды. Для оценки  биологической продуктивности земель приняты величины биоклиматических потенциалов, учитывающих  влияние на продуктивность растений таких факторов, как тепло и влага.          Наиболее важным источником тепла в почве является лучистая энергия Солнца (прямая, рассеянная  радиация), а также тепло, образующееся в результате разложения органического вещества,  тепло от радиационных процессов, происходящих в почве. </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их широтах  приток солнечной радиации в околополуденные часы составляет 0,33 – 6,3 Дж/см2 в мин.</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пловые свойства почвы – теплопоглотительная способность, теплоёмкость, теплопроводность и теплоиспускательная способность.</w:t>
      </w:r>
    </w:p>
    <w:p>
      <w:pPr>
        <w:pStyle w:val="Normal"/>
        <w:ind w:left="0" w:right="-142"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плопоглотительная способность</w:t>
      </w:r>
      <w:r>
        <w:rPr>
          <w:rFonts w:cs="Times New Roman" w:ascii="Times New Roman" w:hAnsi="Times New Roman"/>
          <w:sz w:val="28"/>
          <w:szCs w:val="28"/>
        </w:rPr>
        <w:t xml:space="preserve"> – поглощение почвой лучистой энергии Солнца характеризуется величиной альбедо (А), которое показывает, какую часть поступающей лучистой энергии отражает почва. Альбедо – это отношение отражённой радиации к суммарной, поступающей на поверхность почвы, выраженное в процентах. Альбедо зависит от цвета почвы, её структурного состояния, влажности, выравненности поверхности, а также от особенностей растений, цвета  листьев и стеблей. Существенное влияние оказывает количество и качество гумуса, определяющее цвет почвы и её гранулометрический состав.</w:t>
      </w:r>
    </w:p>
    <w:p>
      <w:pPr>
        <w:pStyle w:val="Normal"/>
        <w:ind w:left="0" w:right="-142" w:firstLine="14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плоёмкость почвы</w:t>
      </w:r>
      <w:r>
        <w:rPr>
          <w:rFonts w:cs="Times New Roman" w:ascii="Times New Roman" w:hAnsi="Times New Roman"/>
          <w:sz w:val="28"/>
          <w:szCs w:val="28"/>
        </w:rPr>
        <w:t>. Различают весовую и объёмную теплоёмкость. Весовая  теплоёмкость – количество тепла, затрачиваемое на нагревание 1г почвы на 1◦С (Дж/г на 1◦С). Объёмная теплоёмкость – количество тепла, затрачиваемое для нагревания  1см3 почвы на 1◦С (Дж/см3 на 1◦С). Глинистые тяжёлые почвы отличаются большей влагоёмкостью и весной медленнее прогреваются, вследствие этого их называют холодными. Лёгкие (песчаные и супесчаные) почвы весной прогреваются быстрее и поэтому получили название тёплых почв. Теплоёмкость рыхлых почв значительно выше в сравнении с теплоёмкостью плотных.</w:t>
      </w:r>
    </w:p>
    <w:p>
      <w:pPr>
        <w:pStyle w:val="Normal"/>
        <w:ind w:left="0" w:right="-142"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плопроводность</w:t>
      </w:r>
      <w:r>
        <w:rPr>
          <w:rFonts w:cs="Times New Roman" w:ascii="Times New Roman" w:hAnsi="Times New Roman"/>
          <w:sz w:val="28"/>
          <w:szCs w:val="28"/>
        </w:rPr>
        <w:t xml:space="preserve"> – способность почвы проводить тепло и измеряется количеством тепла в калориях, которое проходит за 1секунду через 1 см3 почвы. На величину теплопроводности влияют химический и гранулометрический состав, влажность, содержание воздуха, плотность и температура почвы.</w:t>
      </w:r>
    </w:p>
    <w:p>
      <w:pPr>
        <w:pStyle w:val="Normal"/>
        <w:ind w:left="0" w:right="-142" w:firstLine="14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хом состоянии почвы, богатые гумусом и обладающие высокой порозностью, очень плохо проводят тепло. Чем крупнее гранулометрические элементы (песок,гравий), тем выше теплопроводность.  При повышении плотности почвы с 1,1 до 1,5г/см3 теплопроводность возрастает в 2 раза. При увеличении пористости с 30 до70% теплопроводность уменьшается в 5 – 6 раз. При увеличении влажности  с 0 до 25-30% теплопроводность увеличивается в 5 раз.</w:t>
      </w:r>
    </w:p>
    <w:p>
      <w:pPr>
        <w:pStyle w:val="Normal"/>
        <w:ind w:left="0" w:right="-142" w:firstLine="141"/>
        <w:jc w:val="both"/>
        <w:rPr/>
      </w:pPr>
      <w:r>
        <w:rPr>
          <w:rFonts w:cs="Times New Roman" w:ascii="Times New Roman" w:hAnsi="Times New Roman"/>
          <w:i/>
          <w:sz w:val="28"/>
          <w:szCs w:val="28"/>
        </w:rPr>
        <w:t>Теплоиспускательная способность</w:t>
      </w:r>
      <w:r>
        <w:rPr>
          <w:rFonts w:cs="Times New Roman" w:ascii="Times New Roman" w:hAnsi="Times New Roman"/>
          <w:sz w:val="28"/>
          <w:szCs w:val="28"/>
        </w:rPr>
        <w:t xml:space="preserve"> почвы – это способность почвы, выделять тепло. Она зависит от состояния поверхности почвы и степени увлажнения. Влажные почвы из-за большой теплоиспускательной способности воды выделяют больше тепла, чем сухие. Шероховатые почвы отдают больше тепла, чем гладкие. </w:t>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t>Тепловой режим почвы зависит от рельефа местности, экспозиции склонов и их крутизны. Почвы на южных, юго-западных и юго-восточных склонах прогреваются лучше.</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й  режим  почвы оказывает большое влияние на все процессы, проходящие в почве, которые тесно связаны с растениями, определяя условия их роста, развития и продуктивность</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температурного режима большинства территорий применяются  характеристики, дающие представление об общем количестве  тепла за год или за  отдельные периоды, а также о годовом и суточном ходе температур. </w:t>
      </w:r>
    </w:p>
    <w:p>
      <w:pPr>
        <w:pStyle w:val="Normal"/>
        <w:tabs>
          <w:tab w:val="clear" w:pos="709"/>
          <w:tab w:val="left" w:pos="-142"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емператур имеет экологическое значение, выражающее связь растений со средой обитани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становлением суммы  активных температур для той или иной местности за период вегетации начинается агроэкологическая  оценка земель. Но для решения ряда вопросов необходимо  знать,  как быстро происходит накопление тепла весной и летом, чему равны суммы температур за отдельные периоды вегетации.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словиям теплообеспеченности, отображенном суммами активных температур (выше 10◦С), выделяется умеренный пояс в Республике Казахстан с  суммой температур от 1600 до 4000◦С (табл.16).</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6.  Термические параметры подтипов почв</w:t>
      </w:r>
    </w:p>
    <w:tbl>
      <w:tblPr>
        <w:tblW w:w="9288" w:type="dxa"/>
        <w:jc w:val="left"/>
        <w:tblInd w:w="-5" w:type="dxa"/>
        <w:tblLayout w:type="fixed"/>
        <w:tblCellMar>
          <w:top w:w="0" w:type="dxa"/>
          <w:left w:w="108" w:type="dxa"/>
          <w:bottom w:w="0" w:type="dxa"/>
          <w:right w:w="108" w:type="dxa"/>
        </w:tblCellMar>
      </w:tblPr>
      <w:tblGrid>
        <w:gridCol w:w="3166"/>
        <w:gridCol w:w="3035"/>
        <w:gridCol w:w="308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ип   пояса</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Суммы  температур</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а  выше 10◦С</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одолжит. периода с</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омерзанием</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почвы на глуб. 0,2м </w:t>
            </w:r>
          </w:p>
        </w:tc>
      </w:tr>
      <w:tr>
        <w:trPr>
          <w:trHeight w:val="11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енно тёплый</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рзающий</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 25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8 мес.</w:t>
            </w:r>
          </w:p>
        </w:tc>
      </w:tr>
      <w:tr>
        <w:trPr>
          <w:trHeight w:val="10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меренно  тёплый</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омерзающий</w:t>
            </w:r>
          </w:p>
          <w:p>
            <w:pPr>
              <w:pStyle w:val="Normal"/>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  25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5 мес.</w:t>
            </w:r>
          </w:p>
        </w:tc>
      </w:tr>
      <w:tr>
        <w:trPr>
          <w:trHeight w:val="10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ёплый </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кратковременно</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0 -- 31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Тёплый периодически</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0 -- 31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ёплый</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временно</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0 -- 38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тёплый </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непромерзающий</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0 -- 38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tabs>
          <w:tab w:val="clear" w:pos="709"/>
          <w:tab w:val="left" w:pos="-142" w:leader="none"/>
        </w:tabs>
        <w:ind w:left="0" w:right="-142"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имеет оценка вероятности повреждения сельскохозяйственных  культур заморозками. Сведения о заморозках необходимы для расчёта сроков сева, решения вопросов о рациональном размещении на территории  наиболее теплолюбивых культур, определения  вероятности гибели  всходов полевых культур, цветков и завязей плодовых культур.</w:t>
      </w:r>
    </w:p>
    <w:p>
      <w:pPr>
        <w:pStyle w:val="Normal"/>
        <w:tabs>
          <w:tab w:val="clear" w:pos="709"/>
          <w:tab w:val="left" w:pos="-142"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роисхождения выделяется три типа заморозков: адвективные, радиационные и адвективно-радиационные.</w:t>
      </w:r>
    </w:p>
    <w:p>
      <w:pPr>
        <w:pStyle w:val="Normal"/>
        <w:tabs>
          <w:tab w:val="clear" w:pos="709"/>
          <w:tab w:val="left" w:pos="-142" w:leader="none"/>
        </w:tabs>
        <w:ind w:left="0" w:right="-142" w:firstLine="14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диационные </w:t>
      </w:r>
      <w:r>
        <w:rPr>
          <w:rFonts w:cs="Times New Roman" w:ascii="Times New Roman" w:hAnsi="Times New Roman"/>
          <w:sz w:val="28"/>
          <w:szCs w:val="28"/>
        </w:rPr>
        <w:t>– обусловлены интенсивным охлаждением деятельной поверхности в результате излучения в ясные тихие ночи при невысоком уровне среднесуточных температур воздуха. При этом на поверхности почвы холоднее, чем на высоте 2 м на 2,5-3°С, а в континентальном климате Северного Казахстана на 4-4,5°С.</w:t>
      </w:r>
    </w:p>
    <w:p>
      <w:pPr>
        <w:pStyle w:val="Normal"/>
        <w:tabs>
          <w:tab w:val="clear" w:pos="709"/>
          <w:tab w:val="left" w:pos="-142" w:leader="none"/>
        </w:tabs>
        <w:ind w:left="0" w:right="-142"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вективные заморозки </w:t>
      </w:r>
      <w:r>
        <w:rPr>
          <w:rFonts w:cs="Times New Roman" w:ascii="Times New Roman" w:hAnsi="Times New Roman"/>
          <w:sz w:val="28"/>
          <w:szCs w:val="28"/>
        </w:rPr>
        <w:t>– возникают вследствие вторжения холодного воздуха арктического происхождения. При этом происходит понижение температуры воздуха во всем приземном слое. Амплитуда суточного хода температуры невелика, различие между температурой на высоте 2 м и у поверхности почвы незначительно. Они могут длиться несколько суток, охватывая большие территории.</w:t>
      </w:r>
      <w:r>
        <w:rPr>
          <w:rFonts w:cs="Times New Roman" w:ascii="Times New Roman" w:hAnsi="Times New Roman"/>
          <w:b/>
          <w:sz w:val="28"/>
          <w:szCs w:val="28"/>
        </w:rPr>
        <w:t xml:space="preserve"> </w:t>
      </w:r>
    </w:p>
    <w:p>
      <w:pPr>
        <w:pStyle w:val="Normal"/>
        <w:tabs>
          <w:tab w:val="clear" w:pos="709"/>
          <w:tab w:val="left" w:pos="-142" w:leader="none"/>
        </w:tabs>
        <w:ind w:left="0" w:right="-142"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вективно-радиационные</w:t>
      </w:r>
      <w:r>
        <w:rPr>
          <w:rFonts w:cs="Times New Roman" w:ascii="Times New Roman" w:hAnsi="Times New Roman"/>
          <w:sz w:val="28"/>
          <w:szCs w:val="28"/>
        </w:rPr>
        <w:t xml:space="preserve"> образуются вследствие вторжения холодного воздуха и дальнейшего ночного охлаждения деятельной  поверхности при ясном небе. Адвекция и радиационное охлаждение появляется здесь в комплексе.</w:t>
      </w:r>
    </w:p>
    <w:p>
      <w:pPr>
        <w:pStyle w:val="TextBodyIndent"/>
        <w:tabs>
          <w:tab w:val="clear" w:pos="709"/>
          <w:tab w:val="left" w:pos="-142" w:leader="none"/>
        </w:tabs>
        <w:spacing w:lineRule="auto" w:line="240"/>
        <w:ind w:left="0" w:right="-142" w:firstLine="141"/>
        <w:rPr/>
      </w:pPr>
      <w:r>
        <w:rPr>
          <w:b/>
          <w:szCs w:val="28"/>
        </w:rPr>
        <w:t xml:space="preserve">        </w:t>
      </w:r>
      <w:r>
        <w:rPr>
          <w:b/>
          <w:szCs w:val="28"/>
        </w:rPr>
        <w:t>Влияние местоположения на интенсивность и сроки наступления заморозков.</w:t>
      </w:r>
      <w:r>
        <w:rPr>
          <w:szCs w:val="28"/>
        </w:rPr>
        <w:t xml:space="preserve">  На продолжительность и интенсивность радиационных и адвективно-радиационных заморозков сильное влияние оказывает местоположение.</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В Северном Казахстане заморозки весной продолжаются во второй, третьей декаде мая и нередко и в первой декаде июня. Раннеосенние  заморозки иногда наступают в конце второй и  в третьей декадах августа.</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Рельеф местности обусловливает характер стока и притока холодного воздуха.   Холодный воздух со склонов стекает вниз и у подножия склона воздух холоднее. Особенно холодно в замкнутых котловинах. Здесь разность температур на высоте 2 м и у поверхности почвы может достигать 10° С.</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На склонах, покрытых лесом, холодный воздух задерживается перед лесом и заморозкоопасность открытых участков склонов возрастает. Во время радиационных заморозков в лесу температура на 2-3°С выше, чем в открытом поле.</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На берегах морей, больших озер продолжительность  беззаморозкового  периода увеличивается на 25-30 дней.</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Сухие и разрыхленные почвы и особенно осушенные торфяники способствуют возникновению радиационных заморозков на поверхности почвы.</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На восточных и юго-восточных склонах растения повреждаются сильнее, потому что на этих склонах растения сразу попадают под действие солнечных лучей, а вследствие быстрого нагрева обмороженных частей повреждения усиливаются.</w:t>
      </w:r>
    </w:p>
    <w:p>
      <w:pPr>
        <w:pStyle w:val="TextBodyIndent"/>
        <w:tabs>
          <w:tab w:val="clear" w:pos="709"/>
          <w:tab w:val="left" w:pos="-142" w:leader="none"/>
        </w:tabs>
        <w:spacing w:lineRule="auto" w:line="240"/>
        <w:ind w:left="0" w:right="-142" w:firstLine="141"/>
        <w:rPr>
          <w:szCs w:val="28"/>
        </w:rPr>
      </w:pPr>
      <w:r>
        <w:rPr>
          <w:b/>
          <w:szCs w:val="28"/>
        </w:rPr>
        <w:t xml:space="preserve">       </w:t>
      </w:r>
      <w:r>
        <w:rPr>
          <w:b/>
          <w:szCs w:val="28"/>
        </w:rPr>
        <w:t>Влияние заморозков на сельскохозяйственные культуры.</w:t>
      </w:r>
    </w:p>
    <w:p>
      <w:pPr>
        <w:pStyle w:val="TextBodyIndent"/>
        <w:tabs>
          <w:tab w:val="clear" w:pos="709"/>
          <w:tab w:val="left" w:pos="-142" w:leader="none"/>
        </w:tabs>
        <w:spacing w:lineRule="auto" w:line="240"/>
        <w:ind w:left="0" w:right="-142" w:firstLine="141"/>
        <w:rPr/>
      </w:pPr>
      <w:r>
        <w:rPr>
          <w:b/>
          <w:szCs w:val="28"/>
        </w:rPr>
        <w:t xml:space="preserve">  </w:t>
      </w:r>
      <w:r>
        <w:rPr>
          <w:szCs w:val="28"/>
        </w:rPr>
        <w:t>Устойчивость растений к заморозкам и степень их повреждения зависит от многих факторов: время наступления,  интенсивность и продолжительность заморозка,  скорости и  условий оттаивания</w:t>
      </w:r>
      <w:r>
        <w:rPr>
          <w:b/>
          <w:szCs w:val="28"/>
        </w:rPr>
        <w:t xml:space="preserve"> </w:t>
      </w:r>
      <w:r>
        <w:rPr>
          <w:szCs w:val="28"/>
        </w:rPr>
        <w:t xml:space="preserve"> растений а также от состояния самих растений: их вида,  сорта, фазы развития,  условий выращивания. Температуру, ниже которой растения повреждаются или гибнут, называют критической. Разным растениям свойственны свои критические температуры – морозостойкость различных органов одного и того же растения неодинакова. Так  всходы  яровой  пшеницы выдерживают  температуру минус - 8…10 °С, а в период  цветения – повреждаются при – 2…-4°С.  Кукуруза, просо, картофель в период всходов не повреждаются при заморозках – 2…3°С, а в  период  цветения для них опасны заморозки - 1…-2°С.</w:t>
      </w:r>
    </w:p>
    <w:p>
      <w:pPr>
        <w:pStyle w:val="TextBodyIndent"/>
        <w:tabs>
          <w:tab w:val="clear" w:pos="709"/>
          <w:tab w:val="left" w:pos="-142" w:leader="none"/>
        </w:tabs>
        <w:spacing w:lineRule="auto" w:line="240"/>
        <w:ind w:left="0" w:right="-142" w:firstLine="141"/>
        <w:rPr>
          <w:szCs w:val="28"/>
        </w:rPr>
      </w:pPr>
      <w:r>
        <w:rPr>
          <w:szCs w:val="28"/>
        </w:rPr>
        <w:t xml:space="preserve"> </w:t>
      </w:r>
      <w:r>
        <w:rPr>
          <w:szCs w:val="28"/>
        </w:rPr>
        <w:t xml:space="preserve">Для своевременной и успешной борьбы с заморозками необходимо их прогнозирование. Для прогноза заморозков используют различные методы. Один из них метод  Михалевского  для определения ожидаемой минимальной температуры воздуха и почвы. </w:t>
      </w:r>
    </w:p>
    <w:p>
      <w:pPr>
        <w:pStyle w:val="Normal"/>
        <w:tabs>
          <w:tab w:val="clear" w:pos="709"/>
          <w:tab w:val="left" w:pos="-142" w:leader="none"/>
        </w:tabs>
        <w:ind w:left="0" w:right="-142"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3   Солнечная радиация. ФАР.</w:t>
      </w:r>
    </w:p>
    <w:p>
      <w:pPr>
        <w:pStyle w:val="Normal"/>
        <w:tabs>
          <w:tab w:val="clear" w:pos="709"/>
          <w:tab w:val="left" w:pos="-142" w:leader="none"/>
        </w:tabs>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почвы и растений зависит от количества солнечной радиации, которая падает на данную площадь.  Суммарная солнечная радиация включает прямую, поступающую от солнца,  и рассеянную, поступающую от небосвода в результате рассеивания солнечной радиации атмосферой. Часть суммарной солнечной радиации отражается от земной поверхности, другая часть превращается в тепло.</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сть радиации  зависит  от характера  подстилающей поверхности, облачности, а также высоты солнца над горизонтом и времени года. Прямая солнечная радиация изменяется как под влиянием экспозиции так и крутизны склона. Рассеянная радиация на склонах небольшой  крутизны любой  ориентации не отличается от  рассеянной радиации, приходящей на горизонтальную поверхность.</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овой режим почв – это совокупность  поступления и отдачи света почвой, Солнечный свет влияет на микроорганизмы, обитающие в почве, и на протекающие в ней процессы.  Наибольшее количество микроорганизмов наблюдается в почве при её  облучении ультрафиолетовыми лучами, наименьшее – при инфракрасной радиации.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в процессе фотосинтеза усваивают часть приходящей энергии солнца, которая называется фотосинтетически активной радиацией (ФАР). Это световые лучи с длиной волны от 0,38 до 0,71мкм.</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е   культуры  в  посевах  по  использованию  ФАР (по А. А. Нечипоровичу)  можно разделить на следующие группы: обычные - 0,5- 1,5%,  хорошие – 1,5 – 3,0% , рекордные – 3,5 – 5,%  и теоретически возможные – 6 – 8%.</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длительности вегетационного периода величина прихода ФАР сильно различается по широтам (табл.17).</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7.    Сумма ФАР на различных широтах</w:t>
      </w:r>
    </w:p>
    <w:tbl>
      <w:tblPr>
        <w:tblW w:w="9747" w:type="dxa"/>
        <w:jc w:val="left"/>
        <w:tblInd w:w="-5" w:type="dxa"/>
        <w:tblLayout w:type="fixed"/>
        <w:tblCellMar>
          <w:top w:w="0" w:type="dxa"/>
          <w:left w:w="108" w:type="dxa"/>
          <w:bottom w:w="0" w:type="dxa"/>
          <w:right w:w="108" w:type="dxa"/>
        </w:tblCellMar>
      </w:tblPr>
      <w:tblGrid>
        <w:gridCol w:w="2494"/>
        <w:gridCol w:w="2281"/>
        <w:gridCol w:w="2440"/>
        <w:gridCol w:w="2532"/>
      </w:tblGrid>
      <w:tr>
        <w:trPr>
          <w:trHeight w:val="10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Географическая</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та </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естности,</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ус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иход ФАР</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Дж /г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использ.ФАР,</w:t>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ал /г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xml:space="preserve">Возможная </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биологическая</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рожайность,ц/г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 1,3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4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 50</w:t>
            </w:r>
          </w:p>
          <w:p>
            <w:pPr>
              <w:pStyle w:val="Normal"/>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 0,8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 2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 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60</w:t>
            </w:r>
          </w:p>
          <w:p>
            <w:pPr>
              <w:pStyle w:val="Normal"/>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2 – 0,7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 2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 14</w:t>
            </w:r>
          </w:p>
        </w:tc>
      </w:tr>
    </w:tbl>
    <w:p>
      <w:pPr>
        <w:pStyle w:val="Normal"/>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е различие наблюдается в приходе прямой радиации на южные и северные склоны. Северные склоны в течение всего года получают прямой радиации  меньше, чем горизонтальная поверхность,  и с увеличением крутизны склона её величина увеличивается.  Больше всего дополнительной солнечной радиации получают  южные склоны ранней весной и поздней осенью.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вы со структурой, близкой  к  оптимальной, за вегетацию поглощают 50 – 60% падающей на них  ФАР. Часть её используется  для  фотосинтеза и выражается в процентах и называется коэффициентом использования ФАР, или коэффициентом  полезного действия ФАР.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арты распределения ФАР на территории используются при оценке природных ресурсов для сельского хозяйства.</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Влагообеспеченность </w:t>
      </w:r>
    </w:p>
    <w:p>
      <w:pPr>
        <w:pStyle w:val="Normal"/>
        <w:shd w:fill="FFFFFF" w:val="clear"/>
        <w:tabs>
          <w:tab w:val="clear" w:pos="709"/>
          <w:tab w:val="left" w:pos="1701" w:leader="none"/>
        </w:tabs>
        <w:ind w:left="0" w:right="-1"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ь сельскохозяйственных угодий зависит от природных и хозяйственных факторов: климата и погоды, особенностей почвенного по</w:t>
        <w:softHyphen/>
      </w:r>
      <w:r>
        <w:rPr>
          <w:rFonts w:cs="Times New Roman" w:ascii="Times New Roman" w:hAnsi="Times New Roman"/>
          <w:spacing w:val="-1"/>
          <w:sz w:val="28"/>
          <w:szCs w:val="28"/>
        </w:rPr>
        <w:t>крова, рельефа, интенсивности земледелия. Для оценки биологической про</w:t>
        <w:softHyphen/>
      </w:r>
      <w:r>
        <w:rPr>
          <w:rFonts w:cs="Times New Roman" w:ascii="Times New Roman" w:hAnsi="Times New Roman"/>
          <w:spacing w:val="-2"/>
          <w:sz w:val="28"/>
          <w:szCs w:val="28"/>
        </w:rPr>
        <w:t>дуктивности земель приняты величины биоклиматических потенциалов, учи</w:t>
        <w:softHyphen/>
      </w:r>
      <w:r>
        <w:rPr>
          <w:rFonts w:cs="Times New Roman" w:ascii="Times New Roman" w:hAnsi="Times New Roman"/>
          <w:spacing w:val="-1"/>
          <w:sz w:val="28"/>
          <w:szCs w:val="28"/>
        </w:rPr>
        <w:t xml:space="preserve">тывающих влияние на продуктивность растений таких факторов, как тепло и </w:t>
      </w:r>
      <w:r>
        <w:rPr>
          <w:rFonts w:cs="Times New Roman" w:ascii="Times New Roman" w:hAnsi="Times New Roman"/>
          <w:sz w:val="28"/>
          <w:szCs w:val="28"/>
        </w:rPr>
        <w:t>влага.</w:t>
      </w:r>
    </w:p>
    <w:p>
      <w:pPr>
        <w:pStyle w:val="Normal"/>
        <w:shd w:fill="FFFFFF" w:val="clear"/>
        <w:tabs>
          <w:tab w:val="clear" w:pos="709"/>
          <w:tab w:val="left" w:pos="1701" w:leader="none"/>
        </w:tabs>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эти два основных фактора, Северный Казахстан разделен на несколько агроклиматических зон и подзон:</w:t>
      </w:r>
    </w:p>
    <w:p>
      <w:pPr>
        <w:pStyle w:val="Normal"/>
        <w:widowControl w:val="false"/>
        <w:numPr>
          <w:ilvl w:val="0"/>
          <w:numId w:val="4"/>
        </w:numPr>
        <w:shd w:fill="FFFFFF" w:val="clear"/>
        <w:tabs>
          <w:tab w:val="clear" w:pos="709"/>
          <w:tab w:val="left" w:pos="252" w:leader="none"/>
          <w:tab w:val="left" w:pos="1701" w:leader="none"/>
        </w:tabs>
        <w:autoSpaceDE w:val="false"/>
        <w:spacing w:before="0" w:after="0"/>
        <w:ind w:left="0" w:right="-1" w:firstLine="141"/>
        <w:jc w:val="both"/>
        <w:rPr>
          <w:rFonts w:ascii="Times New Roman" w:hAnsi="Times New Roman" w:cs="Times New Roman"/>
          <w:spacing w:val="-17"/>
          <w:sz w:val="28"/>
          <w:szCs w:val="28"/>
        </w:rPr>
      </w:pPr>
      <w:r>
        <w:rPr>
          <w:rFonts w:cs="Times New Roman" w:ascii="Times New Roman" w:hAnsi="Times New Roman"/>
          <w:spacing w:val="-1"/>
          <w:sz w:val="28"/>
          <w:szCs w:val="28"/>
        </w:rPr>
        <w:t>подзона умеренно-влажной степи на черноземах обыкновенных;</w:t>
      </w:r>
    </w:p>
    <w:p>
      <w:pPr>
        <w:pStyle w:val="Normal"/>
        <w:widowControl w:val="false"/>
        <w:numPr>
          <w:ilvl w:val="0"/>
          <w:numId w:val="2"/>
        </w:numPr>
        <w:shd w:fill="FFFFFF" w:val="clear"/>
        <w:tabs>
          <w:tab w:val="clear" w:pos="709"/>
          <w:tab w:val="left" w:pos="252" w:leader="none"/>
          <w:tab w:val="left" w:pos="1701" w:leader="none"/>
        </w:tabs>
        <w:autoSpaceDE w:val="false"/>
        <w:spacing w:before="0" w:after="0"/>
        <w:ind w:left="0" w:right="-1" w:firstLine="141"/>
        <w:jc w:val="both"/>
        <w:rPr>
          <w:rFonts w:ascii="Times New Roman" w:hAnsi="Times New Roman" w:cs="Times New Roman"/>
          <w:spacing w:val="-13"/>
          <w:sz w:val="28"/>
          <w:szCs w:val="28"/>
        </w:rPr>
      </w:pPr>
      <w:r>
        <w:rPr>
          <w:rFonts w:cs="Times New Roman" w:ascii="Times New Roman" w:hAnsi="Times New Roman"/>
          <w:spacing w:val="-1"/>
          <w:sz w:val="28"/>
          <w:szCs w:val="28"/>
        </w:rPr>
        <w:t>подзона умеренно-сухой степи на черноземах южных;</w:t>
      </w:r>
    </w:p>
    <w:p>
      <w:pPr>
        <w:pStyle w:val="Normal"/>
        <w:widowControl w:val="false"/>
        <w:numPr>
          <w:ilvl w:val="0"/>
          <w:numId w:val="5"/>
        </w:numPr>
        <w:shd w:fill="FFFFFF" w:val="clear"/>
        <w:tabs>
          <w:tab w:val="clear" w:pos="709"/>
          <w:tab w:val="left" w:pos="378" w:leader="none"/>
          <w:tab w:val="left" w:pos="1701" w:leader="none"/>
        </w:tabs>
        <w:autoSpaceDE w:val="false"/>
        <w:spacing w:before="11" w:after="0"/>
        <w:ind w:left="0" w:right="-1" w:firstLine="141"/>
        <w:jc w:val="both"/>
        <w:rPr>
          <w:rFonts w:ascii="Times New Roman" w:hAnsi="Times New Roman" w:cs="Times New Roman"/>
          <w:spacing w:val="-8"/>
          <w:sz w:val="28"/>
          <w:szCs w:val="28"/>
        </w:rPr>
      </w:pPr>
      <w:r>
        <w:rPr>
          <w:rFonts w:cs="Times New Roman" w:ascii="Times New Roman" w:hAnsi="Times New Roman"/>
          <w:spacing w:val="-2"/>
          <w:sz w:val="28"/>
          <w:szCs w:val="28"/>
        </w:rPr>
        <w:t>подзона сухих степей на темно-каштановых почвах;</w:t>
      </w:r>
    </w:p>
    <w:p>
      <w:pPr>
        <w:pStyle w:val="Normal"/>
        <w:widowControl w:val="false"/>
        <w:numPr>
          <w:ilvl w:val="0"/>
          <w:numId w:val="3"/>
        </w:numPr>
        <w:shd w:fill="FFFFFF" w:val="clear"/>
        <w:tabs>
          <w:tab w:val="clear" w:pos="709"/>
          <w:tab w:val="left" w:pos="378" w:leader="none"/>
          <w:tab w:val="left" w:pos="1701" w:leader="none"/>
        </w:tabs>
        <w:autoSpaceDE w:val="false"/>
        <w:spacing w:before="0" w:after="0"/>
        <w:ind w:left="0" w:right="-1" w:firstLine="141"/>
        <w:jc w:val="both"/>
        <w:rPr>
          <w:rFonts w:ascii="Times New Roman" w:hAnsi="Times New Roman" w:cs="Times New Roman"/>
          <w:spacing w:val="-10"/>
          <w:sz w:val="28"/>
          <w:szCs w:val="28"/>
        </w:rPr>
      </w:pPr>
      <w:r>
        <w:rPr>
          <w:rFonts w:cs="Times New Roman" w:ascii="Times New Roman" w:hAnsi="Times New Roman"/>
          <w:spacing w:val="-2"/>
          <w:sz w:val="28"/>
          <w:szCs w:val="28"/>
        </w:rPr>
        <w:t>подзона горно-лесного пояса;</w:t>
      </w:r>
    </w:p>
    <w:p>
      <w:pPr>
        <w:pStyle w:val="Normal"/>
        <w:widowControl w:val="false"/>
        <w:numPr>
          <w:ilvl w:val="0"/>
          <w:numId w:val="3"/>
        </w:numPr>
        <w:shd w:fill="FFFFFF" w:val="clear"/>
        <w:tabs>
          <w:tab w:val="clear" w:pos="709"/>
          <w:tab w:val="left" w:pos="378" w:leader="none"/>
          <w:tab w:val="left" w:pos="1701" w:leader="none"/>
        </w:tabs>
        <w:autoSpaceDE w:val="false"/>
        <w:spacing w:before="0" w:after="0"/>
        <w:ind w:left="0" w:right="-1" w:firstLine="141"/>
        <w:jc w:val="both"/>
        <w:rPr>
          <w:rFonts w:ascii="Times New Roman" w:hAnsi="Times New Roman" w:cs="Times New Roman"/>
          <w:spacing w:val="-9"/>
          <w:sz w:val="28"/>
          <w:szCs w:val="28"/>
        </w:rPr>
      </w:pPr>
      <w:r>
        <w:rPr>
          <w:rFonts w:cs="Times New Roman" w:ascii="Times New Roman" w:hAnsi="Times New Roman"/>
          <w:spacing w:val="-2"/>
          <w:sz w:val="28"/>
          <w:szCs w:val="28"/>
        </w:rPr>
        <w:t>подзона лесостепи на черноземах обыкновенных.</w:t>
      </w:r>
    </w:p>
    <w:p>
      <w:pPr>
        <w:pStyle w:val="Normal"/>
        <w:shd w:fill="FFFFFF" w:val="clear"/>
        <w:tabs>
          <w:tab w:val="clear" w:pos="709"/>
          <w:tab w:val="left" w:pos="1701" w:leader="none"/>
        </w:tabs>
        <w:spacing w:before="4" w:after="200"/>
        <w:ind w:left="0" w:right="-1" w:firstLine="141"/>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одзона умеренно-влажной степи на черноземах обыкновенных охва</w:t>
        <w:softHyphen/>
      </w:r>
      <w:r>
        <w:rPr>
          <w:rFonts w:cs="Times New Roman" w:ascii="Times New Roman" w:hAnsi="Times New Roman"/>
          <w:spacing w:val="-2"/>
          <w:sz w:val="28"/>
          <w:szCs w:val="28"/>
        </w:rPr>
        <w:t>тывает северную часть Кустанайской области и территорию районов Тайын</w:t>
      </w:r>
      <w:r>
        <w:rPr>
          <w:rFonts w:cs="Times New Roman" w:ascii="Times New Roman" w:hAnsi="Times New Roman"/>
          <w:spacing w:val="-1"/>
          <w:sz w:val="28"/>
          <w:szCs w:val="28"/>
        </w:rPr>
        <w:t xml:space="preserve">шинского, Айыртауского, Уалихановского, западную часть района им. </w:t>
      </w:r>
      <w:r>
        <w:rPr>
          <w:rFonts w:cs="Times New Roman" w:ascii="Times New Roman" w:hAnsi="Times New Roman"/>
          <w:spacing w:val="-2"/>
          <w:sz w:val="28"/>
          <w:szCs w:val="28"/>
        </w:rPr>
        <w:t xml:space="preserve">Г.Мусрепова Северо-Казахстанской области, а также Северо-Западную часть Зерендинского района Акмолинской области. Сумма температур выше 10°С </w:t>
      </w:r>
      <w:r>
        <w:rPr>
          <w:rFonts w:cs="Times New Roman" w:ascii="Times New Roman" w:hAnsi="Times New Roman"/>
          <w:spacing w:val="-1"/>
          <w:sz w:val="28"/>
          <w:szCs w:val="28"/>
        </w:rPr>
        <w:t>составляет здесь 2100-2200°С, за год выпадает 300-360 мм осадков, гидро</w:t>
        <w:softHyphen/>
      </w:r>
      <w:r>
        <w:rPr>
          <w:rFonts w:cs="Times New Roman" w:ascii="Times New Roman" w:hAnsi="Times New Roman"/>
          <w:spacing w:val="-2"/>
          <w:sz w:val="28"/>
          <w:szCs w:val="28"/>
        </w:rPr>
        <w:t>термический коэффициент (ГТК) равен 1,0. Продолжительность безморозно</w:t>
        <w:softHyphen/>
      </w:r>
      <w:r>
        <w:rPr>
          <w:rFonts w:cs="Times New Roman" w:ascii="Times New Roman" w:hAnsi="Times New Roman"/>
          <w:sz w:val="28"/>
          <w:szCs w:val="28"/>
        </w:rPr>
        <w:t>го периода 105-115 дней.</w:t>
      </w:r>
    </w:p>
    <w:p>
      <w:pPr>
        <w:pStyle w:val="Normal"/>
        <w:shd w:fill="FFFFFF" w:val="clear"/>
        <w:tabs>
          <w:tab w:val="clear" w:pos="709"/>
          <w:tab w:val="left" w:pos="1701" w:leader="none"/>
        </w:tabs>
        <w:spacing w:before="14" w:after="200"/>
        <w:ind w:left="0" w:right="-1" w:firstLine="141"/>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дзона засушливой степи на черноземах южных занимает южную часть </w:t>
      </w:r>
      <w:r>
        <w:rPr>
          <w:rFonts w:cs="Times New Roman" w:ascii="Times New Roman" w:hAnsi="Times New Roman"/>
          <w:spacing w:val="-3"/>
          <w:sz w:val="28"/>
          <w:szCs w:val="28"/>
        </w:rPr>
        <w:t xml:space="preserve">и центральную часть района  им. Г.Мусрепова, </w:t>
      </w:r>
      <w:r>
        <w:rPr>
          <w:rFonts w:cs="Times New Roman" w:ascii="Times New Roman" w:hAnsi="Times New Roman"/>
          <w:spacing w:val="-1"/>
          <w:sz w:val="28"/>
          <w:szCs w:val="28"/>
        </w:rPr>
        <w:t>южную часть Уалихановского района Северо-Казахстанской обла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юго-восточную часть Зерендинского района, территорию Энбекшильдерско</w:t>
      </w:r>
      <w:r>
        <w:rPr>
          <w:rFonts w:cs="Times New Roman" w:ascii="Times New Roman" w:hAnsi="Times New Roman"/>
          <w:spacing w:val="-1"/>
          <w:sz w:val="28"/>
          <w:szCs w:val="28"/>
        </w:rPr>
        <w:t xml:space="preserve">го  района </w:t>
      </w:r>
      <w:r>
        <w:rPr>
          <w:rFonts w:cs="Times New Roman" w:ascii="Times New Roman" w:hAnsi="Times New Roman"/>
          <w:spacing w:val="-2"/>
          <w:sz w:val="28"/>
          <w:szCs w:val="28"/>
        </w:rPr>
        <w:t xml:space="preserve"> Акмолинской област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умма активных температур 2150-2200°С. За год выпадает 280-315 мм осад</w:t>
        <w:softHyphen/>
      </w:r>
      <w:r>
        <w:rPr>
          <w:rFonts w:cs="Times New Roman" w:ascii="Times New Roman" w:hAnsi="Times New Roman"/>
          <w:spacing w:val="-1"/>
          <w:sz w:val="28"/>
          <w:szCs w:val="28"/>
        </w:rPr>
        <w:t xml:space="preserve">ков, ГТК равен 0,8 -1,0. Продолжительность безморозного периода 110-115 </w:t>
      </w:r>
      <w:r>
        <w:rPr>
          <w:rFonts w:cs="Times New Roman" w:ascii="Times New Roman" w:hAnsi="Times New Roman"/>
          <w:sz w:val="28"/>
          <w:szCs w:val="28"/>
        </w:rPr>
        <w:t>дней.</w:t>
      </w:r>
    </w:p>
    <w:p>
      <w:pPr>
        <w:pStyle w:val="Normal"/>
        <w:shd w:fill="FFFFFF" w:val="clear"/>
        <w:tabs>
          <w:tab w:val="clear" w:pos="709"/>
          <w:tab w:val="left" w:pos="1701" w:leader="none"/>
        </w:tabs>
        <w:spacing w:before="18" w:after="200"/>
        <w:ind w:left="0" w:right="-1" w:firstLine="141"/>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дзона сухих степей на каштановых почвах занимает восточную часть </w:t>
      </w:r>
      <w:r>
        <w:rPr>
          <w:rFonts w:cs="Times New Roman" w:ascii="Times New Roman" w:hAnsi="Times New Roman"/>
          <w:spacing w:val="-2"/>
          <w:sz w:val="28"/>
          <w:szCs w:val="28"/>
        </w:rPr>
        <w:t>Уалихановског  района  Северо-Казахстанской области,  южные части Куста</w:t>
        <w:softHyphen/>
      </w:r>
      <w:r>
        <w:rPr>
          <w:rFonts w:cs="Times New Roman" w:ascii="Times New Roman" w:hAnsi="Times New Roman"/>
          <w:spacing w:val="-1"/>
          <w:sz w:val="28"/>
          <w:szCs w:val="28"/>
        </w:rPr>
        <w:t>найской и Акмолинской областей. Сумма температур выше 10°С составляет 2200-2400°С, осадков за год выпадает  235-270 мм, ГТК равен 0,6 - 0,8. Без</w:t>
        <w:softHyphen/>
      </w:r>
      <w:r>
        <w:rPr>
          <w:rFonts w:cs="Times New Roman" w:ascii="Times New Roman" w:hAnsi="Times New Roman"/>
          <w:sz w:val="28"/>
          <w:szCs w:val="28"/>
        </w:rPr>
        <w:t xml:space="preserve">морозный период 125-140 дней.    </w:t>
      </w:r>
    </w:p>
    <w:p>
      <w:pPr>
        <w:pStyle w:val="Normal"/>
        <w:shd w:fill="FFFFFF" w:val="clear"/>
        <w:tabs>
          <w:tab w:val="clear" w:pos="709"/>
          <w:tab w:val="left" w:pos="1701" w:leader="none"/>
        </w:tabs>
        <w:ind w:left="0" w:right="-1"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но-лесной пояс занимает Северо-Восточную часть Щучинского и </w:t>
      </w:r>
      <w:r>
        <w:rPr>
          <w:rFonts w:cs="Times New Roman" w:ascii="Times New Roman" w:hAnsi="Times New Roman"/>
          <w:spacing w:val="-1"/>
          <w:sz w:val="28"/>
          <w:szCs w:val="28"/>
        </w:rPr>
        <w:t>юго-западную часть Энбекшильдерского и Алексеевского районов харак</w:t>
        <w:softHyphen/>
      </w:r>
      <w:r>
        <w:rPr>
          <w:rFonts w:cs="Times New Roman" w:ascii="Times New Roman" w:hAnsi="Times New Roman"/>
          <w:spacing w:val="-2"/>
          <w:sz w:val="28"/>
          <w:szCs w:val="28"/>
        </w:rPr>
        <w:t xml:space="preserve">теризуется хорошей тепло- и влагообеепеченностью. Сумма температур выше </w:t>
      </w:r>
      <w:r>
        <w:rPr>
          <w:rFonts w:cs="Times New Roman" w:ascii="Times New Roman" w:hAnsi="Times New Roman"/>
          <w:sz w:val="28"/>
          <w:szCs w:val="28"/>
        </w:rPr>
        <w:t>10◦ достигает 2000-2050°С, осадков выпадает 320-340 мм, ГТК равен 1,0. Продолжи</w:t>
        <w:softHyphen/>
        <w:t>тельность безморозного периода 100-105 дней.</w:t>
      </w:r>
    </w:p>
    <w:p>
      <w:pPr>
        <w:pStyle w:val="Normal"/>
        <w:shd w:fill="FFFFFF" w:val="clear"/>
        <w:tabs>
          <w:tab w:val="clear" w:pos="709"/>
          <w:tab w:val="left" w:pos="1701" w:leader="none"/>
        </w:tabs>
        <w:spacing w:before="11" w:after="200"/>
        <w:ind w:left="0" w:right="-1" w:firstLine="141"/>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Лесостепная подзона занимает северную и северо-западную часть Севе</w:t>
        <w:softHyphen/>
        <w:t xml:space="preserve">ро-Казахстанской области, северную часть Кустанайской области. В среднем </w:t>
      </w:r>
      <w:r>
        <w:rPr>
          <w:rFonts w:cs="Times New Roman" w:ascii="Times New Roman" w:hAnsi="Times New Roman"/>
          <w:sz w:val="28"/>
          <w:szCs w:val="28"/>
        </w:rPr>
        <w:t xml:space="preserve">за год здесь выпадает  310-350 мм  осадков.  Сумма   температур  выше 10°С  </w:t>
      </w:r>
      <w:r>
        <w:rPr>
          <w:rFonts w:cs="Times New Roman" w:ascii="Times New Roman" w:hAnsi="Times New Roman"/>
          <w:spacing w:val="-2"/>
          <w:sz w:val="28"/>
          <w:szCs w:val="28"/>
        </w:rPr>
        <w:t>2000-2100◦С,  ГТК 1,0-1,1. Это наиболее увлажненная умеренно теплая агрок</w:t>
        <w:softHyphen/>
      </w:r>
      <w:r>
        <w:rPr>
          <w:rFonts w:cs="Times New Roman" w:ascii="Times New Roman" w:hAnsi="Times New Roman"/>
          <w:sz w:val="28"/>
          <w:szCs w:val="28"/>
        </w:rPr>
        <w:t>лиматическая зона [30].</w:t>
      </w:r>
    </w:p>
    <w:p>
      <w:pPr>
        <w:pStyle w:val="Normal"/>
        <w:shd w:fill="FFFFFF" w:val="clear"/>
        <w:tabs>
          <w:tab w:val="clear" w:pos="709"/>
          <w:tab w:val="left" w:pos="1701" w:leader="none"/>
        </w:tabs>
        <w:spacing w:before="11" w:after="200"/>
        <w:ind w:left="0" w:right="-1"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суха </w:t>
      </w:r>
      <w:r>
        <w:rPr>
          <w:rFonts w:cs="Times New Roman" w:ascii="Times New Roman" w:hAnsi="Times New Roman"/>
          <w:sz w:val="28"/>
          <w:szCs w:val="28"/>
        </w:rPr>
        <w:t>– это иссушение  корнеобитаемого слоя почвы, возникающее при длительном отсутствии осадков при высоких температурах воздуха.   К возникновении засухи  может привести также  недостаточное пополнение запасов почвенной влаги весной при таянии снега  и отсутствие осадков в весенне - летний период. Чаще засуха складывается при антициклонном режиме погоды и сопровождается повышенными по сравнению со средними нормами температурами  воздуха  в течение периода вегетации.</w:t>
      </w:r>
    </w:p>
    <w:p>
      <w:pPr>
        <w:pStyle w:val="Normal"/>
        <w:shd w:fill="FFFFFF" w:val="clear"/>
        <w:tabs>
          <w:tab w:val="clear" w:pos="709"/>
          <w:tab w:val="left" w:pos="1701" w:leader="none"/>
        </w:tabs>
        <w:spacing w:before="11"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мосферная засуха, т.е. жаркий период без дождей с относительной  влажностью воздуха менее 35 – 30%, обычно сопровождается почвенной засухой, которая проявляется в снижении влагозапасов в почве до влажности завядания. </w:t>
      </w:r>
    </w:p>
    <w:p>
      <w:pPr>
        <w:pStyle w:val="Normal"/>
        <w:shd w:fill="FFFFFF" w:val="clear"/>
        <w:tabs>
          <w:tab w:val="clear" w:pos="709"/>
          <w:tab w:val="left" w:pos="1701" w:leader="none"/>
        </w:tabs>
        <w:spacing w:before="11"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остро проявляется засуха на солонцеватых и засолённых почвах в связи с повышенным осмотическим давлением почвенных растворов.</w:t>
      </w:r>
    </w:p>
    <w:p>
      <w:pPr>
        <w:pStyle w:val="Normal"/>
        <w:shd w:fill="FFFFFF" w:val="clear"/>
        <w:tabs>
          <w:tab w:val="clear" w:pos="709"/>
          <w:tab w:val="left" w:pos="1701" w:leader="none"/>
        </w:tabs>
        <w:spacing w:before="11" w:after="200"/>
        <w:ind w:left="0"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и длительность засух   возрастает от лесостепи к сухой степи.  Они могут продолжаться от нескольких дней до 3 – 4 месяцев. Повторяемость засух достигает 30 – 40% лет в лесостепи и 50 – 60% в степной зоне  (табл.18).  Большинство исследователей признаёт наиболее надежным показателем засухи  влажность пахотного слоя почвы  (0 – 20с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блюдений за влажностью почвы и состоянием сельскохозяйственных растений показал, что снижение  запасов  продуктивной влаги в пахотном слое до 19 мм следует считать началом засушливого периода,  а до 9 мм – началом сухого период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декады, в течение  которых  запасы продуктивной  влаги  в пахотном слое составляют менее 20 мм, относят к засушливым, а декады с запасом влаги  менее 10мм – к сухим.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окам  проявления  выделяется  пять типов  засухи: ранне-весенняя, весенне-летняя, летне-осенняя, комбинированная и устойчивая.</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нне-весенняя</w:t>
      </w:r>
      <w:r>
        <w:rPr>
          <w:rFonts w:cs="Times New Roman" w:ascii="Times New Roman" w:hAnsi="Times New Roman"/>
          <w:sz w:val="28"/>
          <w:szCs w:val="28"/>
        </w:rPr>
        <w:t xml:space="preserve">  проявляется в период от начала полевых работ до июня, является наиболее вредоносной вследствие  быстрого иссушения верхнего слоя почвы  и соответственно изреживания всходов  растений,  задержки  кущения  и  образования вторичных корне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блица 18.  Продолжительность  засухи  (по А.С. Утешеву)</w:t>
      </w:r>
    </w:p>
    <w:tbl>
      <w:tblPr>
        <w:tblW w:w="9713" w:type="dxa"/>
        <w:jc w:val="left"/>
        <w:tblInd w:w="-5" w:type="dxa"/>
        <w:tblLayout w:type="fixed"/>
        <w:tblCellMar>
          <w:top w:w="0" w:type="dxa"/>
          <w:left w:w="108" w:type="dxa"/>
          <w:bottom w:w="0" w:type="dxa"/>
          <w:right w:w="108" w:type="dxa"/>
        </w:tblCellMar>
      </w:tblPr>
      <w:tblGrid>
        <w:gridCol w:w="2802"/>
        <w:gridCol w:w="2054"/>
        <w:gridCol w:w="2428"/>
        <w:gridCol w:w="2429"/>
      </w:tblGrid>
      <w:tr>
        <w:trPr>
          <w:trHeight w:val="4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ая зона</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сухи, дни</w:t>
            </w:r>
          </w:p>
        </w:tc>
      </w:tr>
      <w:tr>
        <w:trPr>
          <w:trHeight w:val="9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Средне за год</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е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езон</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ый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степь</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зёмная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на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 48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 9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ая степь и</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пустыня</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 69</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 11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w:t>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их  условиях у яровых хлебов не образуются вторичные корни, формируются    укороченные  зачатки  колоса с  уменьшенным  числом колосков и  цветков, что предопределяет  недобор зерна даже  при благоприятной погоде  в дальнейшем. Урожайность зерна даже при благоприятном позднелетнем увлажнении не  превышает 0,6 – 0,8 т/га,  а в засушливых  условиях -  0,2- 0,4 т/га.</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сенне-летняя</w:t>
      </w:r>
      <w:r>
        <w:rPr>
          <w:rFonts w:cs="Times New Roman" w:ascii="Times New Roman" w:hAnsi="Times New Roman"/>
          <w:sz w:val="28"/>
          <w:szCs w:val="28"/>
        </w:rPr>
        <w:t xml:space="preserve"> засуха  проявляется в мае – июне, когда яровые  зерновые  находятся в фазе  кущения или поздне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ущерб  яровым зерновым засуха наносит в период  до  развития вторичной корневой системы.  Тогда растения остаются  на первичных корнях, теряя способность эффективно использовать  запасы  влаги и  питательные вещества. При наступлении засухи  после развития вторичной  корневой  системы  её  вредное влияние уменьшается, особенно   при  достаточно   высоких  запасах влаги   в почве.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одоления  засух в Северном Казахстане проводят сев  яровых зерновых в более поздние  сроки  -  пшеницы -  с 15 мая, ячменя -- до 1 июня.  Это позволяет растениям  «переждать»   засуху  в период кущения, интенсивно  развиваясь затем в  период июльского максимума осадк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засух достигается накоплением влаги в паровом поле  с помощью  влагонакопительных  работ зимой с использованием кулис из высокостебельных растений, а также  проведения  снегозадержания на стерневом фон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ухоустойчивости зерновых способствует  применение фосфорных  удобрений. Внесение  в рядки  при посеве ускоряет кущение яровой пшеницы и соответственно  развитие  вторичных  корней,  которые успевают  за уходящей влагой. В этих случаях окупаемость 1 кг Р2О5  зерном достигает 20кг и более, так как создание вторичной корневой  системы обеспечивает значительно  более высокую  урожайность по  сравнению с той, которая может быть получена  при зародышевых  корнях.</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тне-осенняя</w:t>
      </w:r>
      <w:r>
        <w:rPr>
          <w:rFonts w:cs="Times New Roman" w:ascii="Times New Roman" w:hAnsi="Times New Roman"/>
          <w:sz w:val="28"/>
          <w:szCs w:val="28"/>
        </w:rPr>
        <w:t xml:space="preserve"> засуха  со второй половины лета (с июля) представляет опасность для яровых хлебов,  поскольку вызывает  «захват»  зерна  в период  его налива, а  для поздних культур -  во время развития репродуктивных органов.</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ойчивая</w:t>
      </w:r>
      <w:r>
        <w:rPr>
          <w:rFonts w:cs="Times New Roman" w:ascii="Times New Roman" w:hAnsi="Times New Roman"/>
          <w:sz w:val="28"/>
          <w:szCs w:val="28"/>
        </w:rPr>
        <w:t xml:space="preserve"> засуха охватывает наибольшую часть вегетационного периода - с ранней  весны  до  конца июля. Такая засуха поражает все  полевые культуры, нанося наибольший ущерб земледелию.</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агротехнических  мероприятий положительные результаты дают самые эффективные  меры  по  созданию в  почве высоких  запасов  влаги: чистые  пары  и снегозадержание.</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уховей –</w:t>
      </w:r>
      <w:r>
        <w:rPr>
          <w:rFonts w:cs="Times New Roman" w:ascii="Times New Roman" w:hAnsi="Times New Roman"/>
          <w:sz w:val="28"/>
          <w:szCs w:val="28"/>
        </w:rPr>
        <w:t xml:space="preserve"> горизонтальный  поток воздуха с повышенной температурой и низкой относительной влажностью воздуха,  относится  к числу опасных метеоявлений. Вредное действие на растения существенно проявляется при скорости ветра более 5 м/с, температуре более  25◦С и относительной влажности воздуха ниже 30%. В условиях Северного Казахстана суховей имеет юго-западное  и юго-восточное направлени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суховеев по многолетним наблюдениям  за апрель – октябрь в лесостепной зоне  15 – 20, в степной – 30 -  60,  а в полупустынной  -70 - 100 дне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вопрос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Особенности теплообеспеченности зон, суммы температур.</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Влагообеспеченность, режим осадко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Агроклиматические зоны, их характеристик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 Дать характеристику  неблагоприятных явлений погод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 ГТК, оценка засушливости  вегетационного период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 ФАР, суммы ФАР для зоны Северного Казахстан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 Ветровой режим, суховеи и меры защиты почвы и растени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8. Засуха и её влияние на культуры в различные периоды вегетации.</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9. Дать определение  воздушного режима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0.от чего зависит содержание О2  и  СО2 в почвенном воздух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1.Условия, определяющие газообмен в почв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2.Каковы формы воды в почв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3.Что означает влагоёмкость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4.Приёмы регулирования водного режима почв.</w:t>
      </w:r>
    </w:p>
    <w:p>
      <w:pPr>
        <w:pStyle w:val="Normal"/>
        <w:tabs>
          <w:tab w:val="clear" w:pos="709"/>
          <w:tab w:val="left" w:pos="1701" w:leader="none"/>
        </w:tabs>
        <w:spacing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t>6. Агроэкологическая  оценка   почвенного покров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рельефа, состояния и свойств почвообразующих и  подстилающих пород и других условий  различаются микрокомбинации  и  мезокомбинации почвенных комплекс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 микрокомбинации с регулярным (через  несколько метров или десятков  метров) чередованиеием  мелких пятен различных почв, взаимно обусловленных своим развитие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уры чернозёмных почв  представлены пятнистостью и  вариациями  чернозёмов разной степени выщелоченности, карбонатности.  На территории степной и сухостепной зоны нарастает количество солонцовых комплексов, так как здесь  формируется почвенный  покров  с участием засолённых поро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е использование  солонцовых комплексов зависит от доли участия в них солонцов. Комплексы, содержащие  до 10% солонцов, используются так же, как и зональные почвы. При этом  желательно улучшение их пятен путём химической мелиор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с наличием солонцов от 10 до 30% используются в пашне под посев более солонцеустойчивых культур  и могут быть улучшены выборочным гипсованием. При наличии 30 – 50% солонцовых пятен следует проводить сплошную мелиорацию с помощью химических средств или проводить мелиоративную обработку с использованием этих земель в кормовых севооборотах. Почвы, где  более 50% солонцовых комплексов, следует отводить под лугово-пастбищные угодья.</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    Строение почвенного профиля</w:t>
      </w:r>
      <w:r>
        <w:rPr>
          <w:rFonts w:cs="Times New Roman" w:ascii="Times New Roman" w:hAnsi="Times New Roman"/>
          <w:sz w:val="28"/>
          <w:szCs w:val="28"/>
        </w:rPr>
        <w:t>.</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е земледелия известна особая роль мощности гумусового  слоя в формировании урожая. Неблагоприятная ситуация складывается в почвах с близким расположением плотных пород (песчаников, известняка, гранита  и других каменистых пород, а также третичных глин с высокой  плотностью).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ь корнеобитаемого слоя оценивается с учётом климатических, геоморфологических  условий, а также требований растен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уплотненных горизонтов важна на солонцах, чернозёмных и каштановых почвах с различной степенью уплотнения верхней и переходной части профиля вследствие солонцеватости и других причин. На таких почвах с помощью ярусной и других мелиоративных обработок  можно значительно улучшить их водно-физические свойства.</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ческое вещество почвы.</w:t>
      </w:r>
      <w:r>
        <w:rPr>
          <w:rFonts w:cs="Times New Roman" w:ascii="Times New Roman" w:hAnsi="Times New Roman"/>
          <w:sz w:val="28"/>
          <w:szCs w:val="28"/>
        </w:rPr>
        <w:t xml:space="preserve">    Содержание и запасы органических  веществ в почвах является основным критерием оценки почвенного плодородия, а также экологической устойчивости почв как компонента биосфер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еское вещество и отдельные его группы разносторонне влияют на агрономические свойства и режимы почв, так как в полной мере определяют пищевой режим почв – прямое влияние как источник питания, косвенное – действие различных групп органических веществ на физико-химические  и водно-физические  свойства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енная биота может эффективно работать при достаточном поступлении в почву органических веществ,  являющихся энергетическим материалом для её функционирова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рганическим веществом связана ёмкость поглощения катионов,  обусловленная карбоксильными группами, а при повышенной щёлочности (рН≥8)  -- дополнительными спиртовыми и фенольными группа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м связано образование агрономически ценной структуры,  увеличение влагоёмкости почвы. Известно стимулируюшее действие гумусовых веществ на рост и развитие растен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сушливых условиях зависимость  продуктивности почв от их гумусового состояния проявляется сильнее, так как с повышением содержания гумуса возрастают  влагоёмкость почв и запасы продуктивной влаги, т.е. улучшается водный режи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соком уровне интенсификации земледелия влияние органического вещества почвы на урожайность культур усиливается, проявляясь через сложные системы взаимодействия, определяя устойчивость почвы по отношению к усиливающейся химизации. При этом,  наряду с физико-химическими аспектами, на первый план выступают биологические и экологические, особенно для преодоления высокой пестицидной нагрузк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является также создание условий для сокращения затрат механической энергии на обработку почвы (элементы  минимализации), которое в большей мере определяется гумусовым состоянием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устойчиво земледелие  на почвах с высоким содержанием гумус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лоинтенсивных форм ведения земледелия используются данные регрессии и корреляционных связей между содержанием гумуса и урожайностью различных культур, получаемых при разработке бонитировочных шкал. Эти материалы позволяют оценить различные культуры по отношению к содержанию гумуса и мощности гумусового слоя почвы.</w:t>
      </w:r>
    </w:p>
    <w:p>
      <w:pPr>
        <w:pStyle w:val="Normal"/>
        <w:tabs>
          <w:tab w:val="clear" w:pos="709"/>
          <w:tab w:val="left" w:pos="1701" w:leader="none"/>
          <w:tab w:val="left" w:pos="6946"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нулометрический состав почв. </w:t>
      </w:r>
      <w:r>
        <w:rPr>
          <w:rFonts w:cs="Times New Roman" w:ascii="Times New Roman" w:hAnsi="Times New Roman"/>
          <w:sz w:val="28"/>
          <w:szCs w:val="28"/>
        </w:rPr>
        <w:t>Гранулометрический состав – это соотношение  в почве механических элементов разных размеров (гранулометрические фракции),  которое влияет на все свойства почвы.</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активна </w:t>
      </w:r>
      <w:r>
        <w:rPr>
          <w:rFonts w:cs="Times New Roman" w:ascii="Times New Roman" w:hAnsi="Times New Roman"/>
          <w:i/>
          <w:sz w:val="28"/>
          <w:szCs w:val="28"/>
        </w:rPr>
        <w:t>илистая  фракция</w:t>
      </w:r>
      <w:r>
        <w:rPr>
          <w:rFonts w:cs="Times New Roman" w:ascii="Times New Roman" w:hAnsi="Times New Roman"/>
          <w:sz w:val="28"/>
          <w:szCs w:val="28"/>
        </w:rPr>
        <w:t xml:space="preserve"> (≤ 0,001 мм), обогащённая гумусом,  элементами зольного и азотного питания растений, играющая основную роль в формировании поглотительной способности  и образовании структуры почв.</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лкопылеватая фракция</w:t>
      </w:r>
      <w:r>
        <w:rPr>
          <w:rFonts w:cs="Times New Roman" w:ascii="Times New Roman" w:hAnsi="Times New Roman"/>
          <w:sz w:val="28"/>
          <w:szCs w:val="28"/>
        </w:rPr>
        <w:t xml:space="preserve"> (0,005 – 0,001 мм) близка к илистой по содержанию гумуса, состоит из минералов, способна к коагуляции и структурообразованию. значительно меньше, чем илистая фракция. Избыток мелкой пыли способствует уплотнению почв, увеличению набухания и усадки, ухудшая  водопроницаемость,</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ракция средней пыли</w:t>
      </w:r>
      <w:r>
        <w:rPr>
          <w:rFonts w:cs="Times New Roman" w:ascii="Times New Roman" w:hAnsi="Times New Roman"/>
          <w:sz w:val="28"/>
          <w:szCs w:val="28"/>
        </w:rPr>
        <w:t xml:space="preserve"> (0,01 – 0,005мм) не способна к коагуляции и структурообразованию, но так  как в ней находятся слюды, придающие ей пластичность, связность, она удерживает влагу, обладая слабой водопроницаемостью.</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ракция крупной пыли</w:t>
      </w:r>
      <w:r>
        <w:rPr>
          <w:rFonts w:cs="Times New Roman" w:ascii="Times New Roman" w:hAnsi="Times New Roman"/>
          <w:sz w:val="28"/>
          <w:szCs w:val="28"/>
        </w:rPr>
        <w:t xml:space="preserve"> – по минералогическому составу приближается к песчаной, имеет слабую влагоёмкость и слабо набухает. Почвы, обогащённые  фракциями   крупной и средней пыли, не распыляются и не уплотняются.</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счаная фракция</w:t>
      </w:r>
      <w:r>
        <w:rPr>
          <w:rFonts w:cs="Times New Roman" w:ascii="Times New Roman" w:hAnsi="Times New Roman"/>
          <w:sz w:val="28"/>
          <w:szCs w:val="28"/>
        </w:rPr>
        <w:t xml:space="preserve"> (1 – 0,05 мм) имеет высокую водопроницаемость и низкую поглотительную способность.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этих фракций положено в основу классификации почв по гранулометрическому составу, разработанной Н.А.Качинским. Согласно этому, например, при содержании физической глины около 50% чернозёмные почвы относятся к тяжелосуглинистым, а солонцовые – к среднесуглинисты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улометрический состав определяет хозяйственное использование почв. От него зависит водопроницаемость, водоудерживающая и водоподъёмная способность почв. Низкая влагоёмкость песчаных и супесчаных почв -  главная причина  угнетённого состояния растений от недостатка влаги в  засушливых условиях. Однако это слабо проявляется на  суглинистых почвах, благодаря их свойствам  удерживать  влагу.</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улометрический состав в значительной мере определяется гумусовым состоянием почв. На лёгких почвах с низкой поглотительной способностью, обеднённых питательными веществами, с высокой  аэрацией  производится меньше органического  вещества и  активнее  протекает процесс его минерализации. На почвах тяжёлого механического состава, обогащённых  её коллоидами,  сильнее  закрепляются  гумусовые вещества.  Эти почвы более гумусированы в сравнении с лёгкими почвами. Например, чернозёмы тяжелосуглинистые содержат 7 – 8% гумуса, легкосуглинистые – 4 – 5%, супесчаные – 2,5 – 3%.</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 Сложение почвы и водопроницаемость</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ение почвы характеризуется плотностью и пористостью. Плотность почвы или объёмная масса  в значительной мере определяет её видовой состав, водный и воздушный режимы, биологическую активность, непосредственно влияет на развитие корневой системы растений. Она зависит от минералогического, гранулометрического  состава почв, содержания органических веществ и особенно от структур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тность пахотного слоя почв находится в пределах 1,1 – 1,4 г/см3. При уплотнении почвы ухудшается её аэрация и увеличивается доля недоступной влаги. Чем суше почва, тем больше угнетается растение от превышения плотности. Нормальный газообмен почвы нарушается при плотности 1,45г/см3 в результате сокращения количества макропор и крупных капилляров. У растений снижается всхожесть, ослабляется окраска листьев, уменьшается глубина проникновения корней, деформируются клубни и корнеплоды, снижается рост растений. Неблагоприятно сказывается на развитии растений и очень рыхлое сложение е почвы.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почвы в значительной мере определяет её водопроницаемость. Важную проблему представляет оценка водопроницаемости, особенно в период снеготаяния, когда сток талых вод проходит по мёрзлой почве.</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ный состав почв. </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уктурность</w:t>
      </w:r>
      <w:r>
        <w:rPr>
          <w:rFonts w:cs="Times New Roman" w:ascii="Times New Roman" w:hAnsi="Times New Roman"/>
          <w:sz w:val="28"/>
          <w:szCs w:val="28"/>
        </w:rPr>
        <w:t xml:space="preserve"> почв  -- способность распадаться на агрегаты под влиянием механического воздействия. </w:t>
      </w:r>
      <w:r>
        <w:rPr>
          <w:rFonts w:cs="Times New Roman" w:ascii="Times New Roman" w:hAnsi="Times New Roman"/>
          <w:i/>
          <w:sz w:val="28"/>
          <w:szCs w:val="28"/>
        </w:rPr>
        <w:t xml:space="preserve">Структура </w:t>
      </w:r>
      <w:r>
        <w:rPr>
          <w:rFonts w:cs="Times New Roman" w:ascii="Times New Roman" w:hAnsi="Times New Roman"/>
          <w:sz w:val="28"/>
          <w:szCs w:val="28"/>
        </w:rPr>
        <w:t>почвы – совокупность агрегатов различной величины, формы, пористости, механической  прочности и водопоч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грономически ценным относятся агрегаты размером от 0,25 до 10 мм, более крупные почвенные отдельности считаются глыбистой частью почвы, а более мелкие – распылённой.</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ыбистая</w:t>
      </w:r>
      <w:r>
        <w:rPr>
          <w:rFonts w:cs="Times New Roman" w:ascii="Times New Roman" w:hAnsi="Times New Roman"/>
          <w:sz w:val="28"/>
          <w:szCs w:val="28"/>
        </w:rPr>
        <w:t xml:space="preserve"> структура подразделяется   на крупные глыбы более 100 мм в диаметре, средняя – 50 – 100 мм, мелкая – 10 – 50 мм.</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коватая –</w:t>
      </w:r>
      <w:r>
        <w:rPr>
          <w:rFonts w:cs="Times New Roman" w:ascii="Times New Roman" w:hAnsi="Times New Roman"/>
          <w:sz w:val="28"/>
          <w:szCs w:val="28"/>
        </w:rPr>
        <w:t xml:space="preserve"> крупные комочки размером 3,0 – 10,0 мм в диаметре, средняя – 1,0 – 3,0 мм, мелкая – 0,5 – 1,0, зернистая – 0,25 – 0,5 мм.</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пылённая</w:t>
      </w:r>
      <w:r>
        <w:rPr>
          <w:rFonts w:cs="Times New Roman" w:ascii="Times New Roman" w:hAnsi="Times New Roman"/>
          <w:sz w:val="28"/>
          <w:szCs w:val="28"/>
        </w:rPr>
        <w:t xml:space="preserve"> – микроструктурные элементы  0,1 – 0,25мм, пылевато – глинистые частицы менее  0,1мм.</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е массы комочков диаметром от 0,25 до 10мм к массе остальных фракций называется </w:t>
      </w:r>
      <w:r>
        <w:rPr>
          <w:rFonts w:cs="Times New Roman" w:ascii="Times New Roman" w:hAnsi="Times New Roman"/>
          <w:i/>
          <w:sz w:val="28"/>
          <w:szCs w:val="28"/>
        </w:rPr>
        <w:t>коэффициентом структур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е водно-воздушные свойства почв степной зоны складывается при размерах агрегатов от 0,25 до 3 м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номическое значение структур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руктурных почвах складывается благоприятный водно-воздушный режим благодаря рациональному сочетанию капиллярной и некапиллярной пористости. Они отличаются большой водопроницаемостью и влагоёмкостью.</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Достаточная аэрация создаёт лучшие условия для активизации микробиологических процесс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На структурных почвах сокращается поверхностный сток, смыв и размыв почвы, структурные агрегаты размером более 1 мм противостоят дефляци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Облегчается прорастание семян и распространение корней растени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На структурных почвах уменьшаются  энергетические  затраты на механическую обработку, создаются возможности её минимализ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роль в структурообразовании принадлежит биологическим факторам -- растительности и организмам, населяющим почву (особенно дождевым червям).</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лагоёмкость почвы – </w:t>
      </w:r>
      <w:r>
        <w:rPr>
          <w:rFonts w:cs="Times New Roman" w:ascii="Times New Roman" w:hAnsi="Times New Roman"/>
          <w:sz w:val="28"/>
          <w:szCs w:val="28"/>
        </w:rPr>
        <w:t>это способность её вместить и удержать в своём объёме то или иное количество  воды.</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ценка влагоёмкости почв.  В отношении  доступности растениям почвенная влага имеет категории: недоступная, очень труднодоступная, условно труднодоступная, среднедоступная, легкодоступная.</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доступная</w:t>
      </w:r>
      <w:r>
        <w:rPr>
          <w:rFonts w:cs="Times New Roman" w:ascii="Times New Roman" w:hAnsi="Times New Roman"/>
          <w:sz w:val="28"/>
          <w:szCs w:val="28"/>
        </w:rPr>
        <w:t xml:space="preserve"> -- влага,  связанная в кристаллических решётках для глинистых почв – 12 – 16% от максимальной гигроскопичности, для суглинистых - 6 – 12%, лёгких – 6% и менее.</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чень труднодоступная</w:t>
      </w:r>
      <w:r>
        <w:rPr>
          <w:rFonts w:cs="Times New Roman" w:ascii="Times New Roman" w:hAnsi="Times New Roman"/>
          <w:sz w:val="28"/>
          <w:szCs w:val="28"/>
        </w:rPr>
        <w:t xml:space="preserve"> для растений влага. Это часть рыхлосвязанной воды от максимальной гигроскопичности до влажности завядания. Она слабоподвижна, передвигается в почве в виде  пара, частично поглощается корнями с большой сосущей силой.</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ловно доступная влага</w:t>
      </w:r>
      <w:r>
        <w:rPr>
          <w:rFonts w:cs="Times New Roman" w:ascii="Times New Roman" w:hAnsi="Times New Roman"/>
          <w:sz w:val="28"/>
          <w:szCs w:val="28"/>
        </w:rPr>
        <w:t xml:space="preserve"> – находится в пределах между влажностью завядания и влажностью разрыва капилляров. Поступает к корням в форме пара, возможно плёночное передвижение.</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едоступная влага</w:t>
      </w:r>
      <w:r>
        <w:rPr>
          <w:rFonts w:cs="Times New Roman" w:ascii="Times New Roman" w:hAnsi="Times New Roman"/>
          <w:sz w:val="28"/>
          <w:szCs w:val="28"/>
        </w:rPr>
        <w:t xml:space="preserve"> – наибольшее количество влаги, удерживаемое почвой против сил тяжести. Обладает подвижностью и поступает к корням растений по капиллярам и плёнкам.</w:t>
      </w:r>
    </w:p>
    <w:p>
      <w:pPr>
        <w:pStyle w:val="Normal"/>
        <w:tabs>
          <w:tab w:val="clear" w:pos="709"/>
          <w:tab w:val="left" w:pos="1701" w:leader="none"/>
        </w:tabs>
        <w:ind w:left="0" w:firstLine="1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гкодоступная влага</w:t>
      </w:r>
      <w:r>
        <w:rPr>
          <w:rFonts w:cs="Times New Roman" w:ascii="Times New Roman" w:hAnsi="Times New Roman"/>
          <w:sz w:val="28"/>
          <w:szCs w:val="28"/>
        </w:rPr>
        <w:t xml:space="preserve"> – находится в пределах от наименьшей влагоёмкости до полной влагоёмкости и представляет собой наибольшее количество влаги, которое может содержаться в почве при заполнении всех пор. Эта влага подвижна, её наличие может быть причиной  ухудшения воздушного режима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категории объединяются в две группы: непродуктивная влага и продуктивна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воздушный режим почв степной зоны неустойчив и зависит от погодных условий. Создание высокоокультуренной почвы предусматривает размещение культур по лучшим предшественникам, применение влагонакопительных мероприятий. Агрофизические  свойства благоприятны для возделывания  с/х культур. Плотность сложения находится в пределах оптимальных значений. Однако при неправильной и несвоевременной обработке происходит деградация пахотного слоя: разрушается водопрочность структуры, уплотняется пахотный слой, распыляются почвенные агрегаты.</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ультуривание уса, обеспечивает повышение пористости пахотного слоя и увеличение количества водопрочных агрегатов. Данное положение обусловлено высоким содержанием гумуса, который формируется из гуминовых кислот, связанных с кальцие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химические свойства почв степной зоны благоприятны. Внесение органических и минеральных удобрений должно быть направлено на поддержание бездефицитного баланса гумуса, фосфора, азота, калия.</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Кислотно – основная характеристика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фактором почвенного плодородия, оказывающем значительное  влияние на рост и развитие растений непосредственно через снабжение их питательными веществами, является реакция почвенной среды. Высокая  кислотность  или щёлочность отрицательно влияют на рост и развитие растений, действуя негативно физиологически и через снабжение растений элементами питания. Культурные растения имеют неодинаковый для их роста и развития интервал  рН.  Для большинства культур  оптимальным является интервал  рН  в пределах 5,5 – 7,5. Зоны оптимальных значений реакции среды изменяются в зависимости от гранулометрического состава и содержания гумуса. </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кция почвы обуславливает  соотношение в почвенном растворе водородных и гидроксильных ионов. Различают почвы: очень сильнокислые - рН≤ 4, сильнокислые – рН 4,6 – 5,0, слабокислые – рН 5,1 – 5,5, нейтральные – рН 5,6 – 7,4, слабощелочные -  рН 7,5 -8,5, сильнощелочные – рН 8,5 – 10,0, резкощелочные – рН 10,1-12,0.</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кция почвы оказывает разностороннее влияние на свойства почв и растения. В кислых почвах повышается растворимость соединений железа, марганца, алюминия, бора, меди, цинка. При избытке этих элементов продуктивность растений снижается. Усвояемость фосфора  максимальна  при   рН 6,5, в более кислой среде, как и в щелочной, она снижается.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е  условия для развития микрофлоры, определяющие эти процессы, находятся в пределах  рН 6,5 – 8,0. При повышении щёлочности ухудшаются физические свойства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номическая оценка одних и тех же показателей кислотности или щёлочности неоднозначна для различных культур. Она изменяется также в зависимости от содержания гумуса, гранулометрического состава, обеспеченности растений минеральными элементами[47].</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рбонатность почв. </w:t>
      </w:r>
      <w:r>
        <w:rPr>
          <w:rFonts w:cs="Times New Roman" w:ascii="Times New Roman" w:hAnsi="Times New Roman"/>
          <w:sz w:val="28"/>
          <w:szCs w:val="28"/>
        </w:rPr>
        <w:t>В карбонатных почвах содержится повышенное количество ионов кальция  НСО3 в почвенном растворе, что определяет их щелочную реакцию. В этих почвах быстрее осуществляется минерализация органических веществ и высвобождается азот в минеральных формах.</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солённость  почв</w:t>
      </w:r>
      <w:r>
        <w:rPr>
          <w:rFonts w:cs="Times New Roman" w:ascii="Times New Roman" w:hAnsi="Times New Roman"/>
          <w:sz w:val="28"/>
          <w:szCs w:val="28"/>
        </w:rPr>
        <w:t>. К засолённым относятся почвы, содержащие в своём составе  легкорастворимые соли в токсичных для сельскохозяйственных  растений количествах. Наиболее токсичными являются  сода, хлориды, бикарбонаты магния и натрия, затем сульфаты натрия и магния. Гипс также как и  карбонат кальция не вреден, однако наличие его в больших количествах в  почве приводит к снижению плодородия.</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онцеватость.</w:t>
      </w:r>
      <w:r>
        <w:rPr>
          <w:rFonts w:cs="Times New Roman" w:ascii="Times New Roman" w:hAnsi="Times New Roman"/>
          <w:sz w:val="28"/>
          <w:szCs w:val="28"/>
        </w:rPr>
        <w:t xml:space="preserve">  Это качество почв обусловлено повышенным содержанием обменного натрия. Непосредственным выражением физико-химической солонцеватости является повышенное содержание илистой фрак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е распространение солонцов в Казахстане произошло ввиду широкого распространения засолённых почвообразующих пород и отсутствием дренаж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левому составу солонцы Северного Казахстана достаточно разнообразны. В северной части подзоны обыкновенных чернозёмов преобладает содовое засоление, а южнее господствует хлоридно-сульфатное и  сульфатно-хлоридное засолени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птизирующий эффект обменного натрия обуславливает неблагоприятные физико-химические и физические свойства солонцовых почв: высокая набухаемость и липкость при увлажнении, низкая фильтрационная способность, глыбистость и высокая твёрдость при высыхан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щности надсолонцового  горизонта А солонцы делятся на виды: корковые – менее 5см, мелкие – 5 -10 см. средние – 11 – 18 см, глубокие -- ≥ 18с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солонцами, широкое распространение в лесостепной, степной и полупустынной зонах имеют солонцеватые почвы (чернозёмы, каштановые, бурые пустынно-степные, лугово-степные и луговые почвы). Они характеризуются наличием иллювиальных горизонтов различной выраженности и засолённости с той  или иной глубины[47].</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4  Обеспеченность почв элементами питания</w:t>
      </w:r>
      <w:r>
        <w:rPr>
          <w:rFonts w:cs="Times New Roman" w:ascii="Times New Roman" w:hAnsi="Times New Roman"/>
          <w:sz w:val="28"/>
          <w:szCs w:val="28"/>
        </w:rPr>
        <w:t>.</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почв элементами питания и их доступность растениям зависит от многих условий: гранулометрического и минералогического состава, гумусного состояния, микробиологического  режима, реакции почвенного раствора, ёмкости поглощения и состава обменных катион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имеет также наличие в почве токсичных веществ и соединений, связывающих питательные элементы в труднодоступные для растений  формы, сложение и структурное состояние почвы, условия увлажнения и температурный режим.</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биологической активности почв.</w:t>
      </w:r>
      <w:r>
        <w:rPr>
          <w:rFonts w:cs="Times New Roman" w:ascii="Times New Roman" w:hAnsi="Times New Roman"/>
          <w:sz w:val="28"/>
          <w:szCs w:val="28"/>
        </w:rPr>
        <w:t xml:space="preserve"> Для почвенных микроорганизмов органическое вещество является источником энерги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Биологическая активность – это общая биогенность, которая определяется наличием количества почвенных микроорганизмов. Этот метод даёт условно примерную характеристику биологической активности почвы. Универсальным показателем деятельности почвенных микроорганизмов является продуцирование ими диоксида углерод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и содержании в почвенном воздухе более 2-3% двуокиси углерода наступает угнетение растений. Чем интенсивнее выделяется СО2 из почвы,тем активнее происходят в ней биологические процессы и создаются лучшие условия для возделываемых культур и выше их потенциальная урожайность. Выделение СО2 из почвы в приземный слой атмосферы называется дыханием почвы. Этот процесс усиливается при её окультуренности в связи с активизацией биологических процессов и уклучшением условий аэр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Уменьшение выделения СО2 почвой может ухудшить  поступление О2 в почву, что может привести к образовании токсичных веществ. При этом в зоне корня некоторых растений избирательно накапливаются некоторые группы микроорганизмов, угнетающих раст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ким образом, биологическая активность является интегрированным показателем плодородия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Показатели биологической активности почвы необходимы для характеристики её как биологической системы и оценки степени её изменения под влиянием антропогенного воздействия, в особенности повреждения токсикантами и техногенными перегрузками.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биохимических превращений  в почве происходят важные процессы детоксикации, самоочищения почвы. Решающую роль в этих процессах играют ассоциации почвенных микроорганизм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основных почвенно-биологических процессов заключается в превращении органических веществ в доступные для растений формы.</w:t>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ультуренность почв</w:t>
      </w:r>
      <w:r>
        <w:rPr>
          <w:rFonts w:cs="Times New Roman" w:ascii="Times New Roman" w:hAnsi="Times New Roman"/>
          <w:sz w:val="28"/>
          <w:szCs w:val="28"/>
        </w:rPr>
        <w:t>. Окультуренность – это преобразование свойств почвы в соответствии с агрономическими требованиями конкретной культуры или группы культур.  Окультуренность связана с созданием качественно нового типа биологического круговорота веществ с более высокой продуктивностью.</w:t>
      </w:r>
    </w:p>
    <w:p>
      <w:pPr>
        <w:pStyle w:val="Normal"/>
        <w:tabs>
          <w:tab w:val="clear" w:pos="709"/>
          <w:tab w:val="left" w:pos="1701" w:leader="none"/>
        </w:tabs>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5 Оценка  эрозионно-опасных и эродированных почв.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деструктивные процессы в почвах, их физическая  деградация связаны  в первую очередь с проявлением эрозии и дефляции. При этом важно оценивать наряду с фактической эродированностью почв  потенциальную подверженность  их эрозионным  и дефляционным процессам и условиям их проявл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дной эрозии идёт процесс разрушения почвы ударами капель дождя и под действием поверхностного стока воды. До активного антропогенного воздействия на ландшафты интенсивность эрозии была соизмерима со скоростью  почвообразования. Такая эрозия получила название нормальная. При вовлечении земель в сельскохозяйственный оборот интенсивность данного процесса многократно возросла, что  определило её название ускоренная и современна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эрозия проявляется при сочетании природных и антропогенных факторов. Сочетание  определённых природных факторов создаёт предпосылки для проявления ускоренной эрозии,   а нерациональная хозяйственная деятельность является основной причиной её развит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родным факторам относятся климатические (мощность снежного покрова, глубина промерзания почвы и скорость снеготаяния, количество осадков и их интенсивность), рельеф (расчленённость, величина и форма водосборов, крутизна, длина, форма и экспозиция склонов), свойства почв (гранулометрический состав, структурность, водопроницаемость, влагоёмкость), степень защищённости растительностью (ПОЭ).</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антропогенные факторы  эрозии и дефляции – уменьшение  растительного покрова, дигрессия пастбищ, ухудшение  структурного состояния, недостаточная защищённость растительностью.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с признаками возможного проявления эрозии называют эрозионно-опасными, а фактически подвергшиеся эрозии – эродированны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очв по степени эродированности   осуществляется по уровню потери  гумуса.   Факторы, определяющие податливость почвы к дефляции, это -скорость ветра, степень распылённости и влажность поверхностного слоя, наличие растительности или её остатк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айоны проявления дефляции – степи, пустыни. В условиях холмистого рельефа действию ветра наиболее   подвержены выпуклые участки поверхности и ветроударные  склоны. Высокой подверженностью дефляции отличаются почвы лёгкого механического состава. Разрушению агрегатов способствует попеременное  их увлажнение и высушивание. Ещё более сильно распад агрегатов происходит при чередовании процессов промерзания и оттаивания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ляция  начинается с перемещения частиц почвы диаметром 0,1 – 0,5мм под натиском воздушного поток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движения комочков крупнее 1мм нужна скорость ветра свыше 10м/с на высоте  0-15см от поверхности почвы. Частицы менее 1мм в диаметре являются  дефляционно- и эрозионноопасными, а более 1мм -- ветроустойчивыми, почвозащитными.</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6 Почвоутомление, оценка фитотоксичности почвы и        фитосанитарного состояния. </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существенными причинами почвоутомления по схеме А.М.Гродзинского [15]являются следующи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односторонний вынос питательных веществ, недостаток микроэлементов, нарушение солевого баланса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нарушение структуры и физико-химических свойств почвы, особенно при длительном возделывании пропашных культур;</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развитие фитопатогенной микрофлор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усиление размножения вредителе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чрезмерное размножение злостных сорняко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сдвиг рН;</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накопление фитотоксичных веществ в почв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очвоутомление рассматривается как результат нарушения экологического равновесия в системе «почва – растение», являющееся следствием  одностороннего воздействия на почвенную среду культурных растений.  В почве происходит перегруппировка почвенных микроорганизмов в направлении   повышения  вредной микрофлоры (увеличивается доля микроскопических  грибов,  фитотоксичных форм в общем количестве микроорганизмов). Это реакция микронаселённой почвы на однокачественность поступающих  в неё ежегодно растительных остатк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утомление проявляется не только при бессменной культуре, но и при чередовании сходных по биологии культур или высокой насыщенности севооборотов культурами одной  биологической групп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ановления токсичности  почвы используются в качестве теста реакции   проростков   высокочувствительных  растений (кресс-салат, редис, горох и др.) [14].</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утомление – природное явление, обусловленное многими причинами (вынос питательных веществ, распространение вредителей, болезней, сорняков и микроорганизмов, ухудшение водно-физических свойств почвы и др.), большинство из которых можно  устранить за счёт применения удобрений,  пестицидов, агротехники, севооборотов. Систематическое применение  органических и минеральных удобрений смягчает, но не устраняет полностью неблагоприятное воздействие бессменного выращивания культур.</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есть факторы, вызывающие почвоутомление, связанное с накоплением в почве физиологически активных веществ (токсинов), которые образуются при химическом взаимодействии растений в результате поступления в почву токсинов из корневых выделений и продуктов разложения растительных остатков. Это явление называется </w:t>
      </w:r>
      <w:r>
        <w:rPr>
          <w:rFonts w:cs="Times New Roman" w:ascii="Times New Roman" w:hAnsi="Times New Roman"/>
          <w:b/>
          <w:sz w:val="28"/>
          <w:szCs w:val="28"/>
        </w:rPr>
        <w:t>аллелопатие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бессменном выращивании  культурные растения влияют на почву односторонне. В почве сокращается количество определённых элементов питания.  Наиболее сильное почвоутомление вызывает бессменное выращивание свёклы, льна, подсолнечника, проса, гороха и др. культур.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утомление – это тот экологический механизм, с помощью  которого система «почва – растение» пытается освободиться от одностороннего воздействия на почвенную среду со стороны искусственного растительного сообщества, создавая условия для его естественной  смены. Именно в результате этой причины в монокультуре  получают большее развитие сорные растения. Почвоутомление сопровождается развитием болезней и вредных растений.  Бессменная вспашка без учёта биологических особенностей культур также снижает их урожайност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почвоутомления происходит значительно более интенсивное накопление инфекционного начала, так как снижается биологическая активность почвы и дольше сохраняется фитомасса поражённых растений. Здесь быстрее распространяется первичная инфекция. В начале  вегетации болезнь развивается сильнее в тех агроценозах, которые не  сменяются в течение ряда лет.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ессменной культуре сильнее развивается  инфекция, так как не происходит смена восприимчивых культур менее  восприимчивыми, инфекционная нагрузка на одно растение чрезвычайно велика. Этим  объясняется высокая поражаемость при бессменном возделывании  зерновых корневыми гнилями, картофеля – фитофторой, подсолнечника -  ложной мучнистой росой, церкоспорозом и т.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ессменном  возделывании и чередовании сходных по биологии культур,  улучшаются условия питания вредных насекомых - это главная причина их распространения при  монокультуре (хлебные жуки, блошки, трипсы, серая зерновая совка). В утомлённой почве под некоторыми культурами накапливается большое количество проволочников. Снижается конкурентность растений по отношению к сорнякам  в борьбе за влагу, питательные вещества и освещённост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вообороте происходит более равномерное  потребление и более эффективное использование подвижных форм элементов питания. Севообороты имеют особенно большое  значение в преодолении почвоутомления и несовместимости выращиваемых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вести контроль за фитосанитарным состоянием почв в условиях повышенной  концентрации возделываемых культур  в специализированных севооборота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о можно снизить или полностью избавиться от негативного действия почвоутомления и аллелопатии лишь при содержании почвы в чистом пару или при смене агрофитоценозов.</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7 Загрязнение почв тяжёлыми металлами и другими химическими   веществами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поступления тяжёлых металлов подразделяют на природные и техногенные.  К природным  относятся выветривание горных пород и минералов.  Техногенные  источники – аэрозольные выбросы предприятий  чёрной и цветной металлургии, автотранспорт, жидкие и твёрдые бытовые отходы, включая осадки  сточных вод, пестициды, органические и минеральные удобр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арактере  профильного распределения  тяжёлых  металлов в естественных условиях и техногенных ландшафтах существуют различ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хногенных территорий характерен регрессивно-акумулятивный тип распределения, проявляющийся в повышении накопления металлов в гумусовом горизонте и резком понижении их содержания в нижележащих слоях (табл.19).</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блица 19. Сельскохозяйственные источники загрязнения почв тяжёлыми металлами,  мг/кг сухой массы</w:t>
      </w:r>
    </w:p>
    <w:tbl>
      <w:tblPr>
        <w:tblW w:w="9554" w:type="dxa"/>
        <w:jc w:val="left"/>
        <w:tblInd w:w="-5" w:type="dxa"/>
        <w:tblLayout w:type="fixed"/>
        <w:tblCellMar>
          <w:top w:w="0" w:type="dxa"/>
          <w:left w:w="108" w:type="dxa"/>
          <w:bottom w:w="0" w:type="dxa"/>
          <w:right w:w="108" w:type="dxa"/>
        </w:tblCellMar>
      </w:tblPr>
      <w:tblGrid>
        <w:gridCol w:w="1757"/>
        <w:gridCol w:w="1776"/>
        <w:gridCol w:w="1650"/>
        <w:gridCol w:w="6"/>
        <w:gridCol w:w="1391"/>
        <w:gridCol w:w="1744"/>
        <w:gridCol w:w="123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Фосфор-</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ны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доб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Известко-</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вый</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отны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добр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Органич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ски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добрения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ести</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циды</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ья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 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2,2 - 12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22 – 60</w:t>
            </w:r>
          </w:p>
        </w:tc>
      </w:tr>
      <w:tr>
        <w:trPr>
          <w:trHeight w:val="4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ми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0,1 - 17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4 - 0,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01,05 –0,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 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аль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 – 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5,4 - 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 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1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0 -8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 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2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 - 12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2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 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r>
      <w:tr>
        <w:trPr>
          <w:trHeight w:val="3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н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1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4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 2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1,3 – 2,5</w:t>
            </w:r>
          </w:p>
        </w:tc>
      </w:tr>
      <w:tr>
        <w:trPr>
          <w:trHeight w:val="3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1 – 1,2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5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pPr>
            <w:r>
              <w:rPr>
                <w:rFonts w:cs="Times New Roman" w:ascii="Times New Roman" w:hAnsi="Times New Roman"/>
                <w:sz w:val="28"/>
                <w:szCs w:val="28"/>
              </w:rPr>
              <w:t xml:space="preserve">0,3 </w:t>
            </w:r>
            <w:r>
              <w:rPr>
                <w:rFonts w:cs="Times New Roman" w:ascii="Times New Roman" w:hAnsi="Times New Roman"/>
                <w:sz w:val="28"/>
                <w:szCs w:val="28"/>
                <w:lang w:val="en-US"/>
              </w:rPr>
              <w:t>-</w:t>
            </w:r>
            <w:r>
              <w:rPr>
                <w:rFonts w:cs="Times New Roman" w:ascii="Times New Roman" w:hAnsi="Times New Roman"/>
                <w:sz w:val="28"/>
                <w:szCs w:val="28"/>
              </w:rPr>
              <w:t xml:space="preserve"> 2,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9 – 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 - 42</w:t>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арактер распределения  тяжёлых металлов в профиле почв влияет комплекс почвенных факторов:  гранулометрический состав, реакция почвы, содержания органического  вещества, ёмкость поглощённых катионов, количество геохимических барьеров, дренаж.     Поведение элементов в почвах  и их геохимическая миграция существенно обуславливается действием доминирующих почвообразовательных процессов [47].</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й задачей представляется определение предельно допустимых концентраций химических веществ в почвах (ПДК).  По данным исследований на чернозёмных почвах северных областей Казахстана  отмечена  тенденция к их накоплени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иоактивность и радиационное загрязнение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деятельности предприятий ядерно-топливного цикла (ЯТЦ)  в биосферу поступает огромное количество средне -  и долгоживущих радиоактивных изотопов. Содержание радионуклидов  также увеличивается при внесении мелиорантов, органических и минеральных удобрен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активное загрязнение почвы не влияет на уровень плодородия, но приводит к накоплению радионуклидов в продукции растений. Однако с увеличением уровня плодородия концентрация их в урожае снижается за счёт увеличения биомассы урожая. Усиление антагонизма между ионами радионуклидов  и вносимых  солей  (Са –Sr, К– Cs) препятствует поступлению стронция и цезия в растения. Вспашка с оборотом пласта обуславливает перемещение радионуклидов в глубь почвы, а внесение удобрений снижает их поступление в культурные раст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дионуклидов в почве изменяется как в горизонтальном, так и в вертикальном направлении.  В горизонтальном (меридиональном) направлении наблюдается возрастание их концентрации от подзолистых почв к серозёмам (почвы болотные – подзолистые – дерново-подзолистые – серые лесные – чернозёмы – каштановые – серозём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радиоактивности по профилю породы характеризуется тем, что радиоактивные элементы накапливается преимущественно в гумусовом горизонте (это объясняется высокой поглотительной способностью органического вещества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сельскохозяйственной науки важным является изучение особенностей миграции радионуклидов, дополнительное  вовлечение которых в биосферу связано с деятельностью предприятий ядерно-топливного цикла на разных его этапа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добычи уранового сырья и его первичной переработки в естественный круговорот вовлекаются высокоподвижные радионуклиды   210 Pb,  210Po,   226 Ra,   235U.</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АЭС во внешнюю среду поступают интенсивно мигрирующие продукты деления   90Sr,   137</w:t>
      </w:r>
      <w:r>
        <w:rPr>
          <w:rFonts w:cs="Times New Roman" w:ascii="Times New Roman" w:hAnsi="Times New Roman"/>
          <w:sz w:val="28"/>
          <w:szCs w:val="28"/>
          <w:lang w:val="en-US"/>
        </w:rPr>
        <w:t>Cs</w:t>
      </w:r>
      <w:r>
        <w:rPr>
          <w:rFonts w:cs="Times New Roman" w:ascii="Times New Roman" w:hAnsi="Times New Roman"/>
          <w:sz w:val="28"/>
          <w:szCs w:val="28"/>
        </w:rPr>
        <w:t>,   131</w:t>
      </w:r>
      <w:r>
        <w:rPr>
          <w:rFonts w:cs="Times New Roman" w:ascii="Times New Roman" w:hAnsi="Times New Roman"/>
          <w:sz w:val="28"/>
          <w:szCs w:val="28"/>
          <w:lang w:val="en-US"/>
        </w:rPr>
        <w:t>J</w:t>
      </w:r>
      <w:r>
        <w:rPr>
          <w:rFonts w:cs="Times New Roman" w:ascii="Times New Roman" w:hAnsi="Times New Roman"/>
          <w:sz w:val="28"/>
          <w:szCs w:val="28"/>
        </w:rPr>
        <w:t>. Содержание радионуклидов в почве увеличивается при внесении мелиорантов, органических и минеральных удобрений, содержащих радиоактивные вещества.</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оактивное загрязнение почв не влияет на уровень плодородия, но приводит к накоплению радионуклидов в продукции растениеводства. Однако с увеличением уровня плодородия концентрация радионуклидов в урожае снижается за счёт увеличения биомассы урожая. Усиление  антагонизма между ионами радионуклидов и вносимых солей (Са – Sr,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Cs</w:t>
      </w:r>
      <w:r>
        <w:rPr>
          <w:rFonts w:cs="Times New Roman" w:ascii="Times New Roman" w:hAnsi="Times New Roman"/>
          <w:sz w:val="28"/>
          <w:szCs w:val="28"/>
        </w:rPr>
        <w:t>) препятствует поступлению стронция и цезия в раст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ёлые металлы такие  как микроэлементы (медь, цинк) в малых дозах необходимы растениям. Их недостаток, как и избыток, отрицательно сказывается на росте и развитии растении (табл.20). При разработке ПДК учитывают подвижные формы тяжёлых металлов, которые находясь в почве в допустимой концентрации, не оказывают негативного воздействия на растения. Обследования, проведённые в Северном Казахстане, показали низкое содержание кадмия, свинца, меди и цинка как в почве, так и в зерне Эти исследования подтверждают, что содержание тяжёлых металлов в почве      и зерне  значительно ниже допустимых норм ПДК[23].</w:t>
      </w:r>
    </w:p>
    <w:p>
      <w:pPr>
        <w:pStyle w:val="Normal"/>
        <w:widowControl w:val="false"/>
        <w:autoSpaceDE w:val="false"/>
        <w:ind w:left="0" w:firstLine="141"/>
        <w:jc w:val="both"/>
        <w:rPr>
          <w:rFonts w:ascii="Times New Roman" w:hAnsi="Times New Roman" w:cs="Times New Roman"/>
          <w:sz w:val="28"/>
          <w:szCs w:val="28"/>
        </w:rPr>
      </w:pPr>
      <w:r>
        <w:rPr>
          <w:rFonts w:cs="Times New Roman" w:ascii="Times New Roman" w:hAnsi="Times New Roman"/>
          <w:sz w:val="28"/>
          <w:szCs w:val="28"/>
        </w:rPr>
        <w:t>Таблица 20. Содержание тяжёлых металлов в почве и зерне на чернозёмах обыкновенных, мг/кг, за 2003 – 2006г.г.</w:t>
      </w:r>
    </w:p>
    <w:tbl>
      <w:tblPr>
        <w:tblW w:w="9572" w:type="dxa"/>
        <w:jc w:val="left"/>
        <w:tblInd w:w="-5"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Объект исследования</w:t>
            </w:r>
          </w:p>
          <w:p>
            <w:pPr>
              <w:pStyle w:val="Normal"/>
              <w:widowControl w:val="false"/>
              <w:autoSpaceDE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м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н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очва ПД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 ПД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48</w:t>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локального загрязнения почвы каким-либо веществом сравнивают его содержание с фоновым, т.е. с содержанием в аналогичных почвах, удалённых от источников загрязнения [19.20].</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одержания тяжёлых металлов, при которых начинает проявляться ослабление роста растений и другие отрицательные эффекты, могут различаться в несколько раз  у песчаных и глинистых почв, окультуренных и неокультуренны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ероятные объекты, на которых следует ожидать загрязнения тяжёлыми металлами и для которых необходимо проведение обследования, являются: пригородные зоны крупных промышленных центров (на расстоянии 10 км); овощные  севообороты с высоким   насыщением удобрениями  и  пестицидами, с традиционно длительным применением сточных вод или их осадков, территории, на которых систематически применяются пестицид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Каково строение почвенного профил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Органическое вещество почвы и способы его накоплен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Каково соотношение механических элементов и его влияние на хозяйственное        использование земель?</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Водопроницаемость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Оценка влагоёмкости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Структура почвы и её значение в воздухообмене с атмосферо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рН почвы, его значение для развития микроорганизмо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8.Оценка эрозионной опасности земель.</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9.Фитотоксичность и тяжёлые металлы в почв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0.Накопление тяжёлых металлов  в почве и в растениях.</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1.Причины почвоутомлен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2.Каково агрономическое значение биологической активности поч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3.Что является экологическим фактором, определяющим природу и количество содержания в почве живых организмо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4.Приёмы регулирования физико-механических свойств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xml:space="preserve"> Экологическое нормирование</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1 Степень нарушенности территории</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ой целью экологического нормирования является поддержка природной среды в соответствии, отвечающем запросам человеческого общества. Суть проблемы рассматривается в сохранении самой природы при безусловном праве всех живых организмов на существование. Исходной позицией экологического нормирования при таком подходе является установление нормы  природного  объекта, стандартизация культурам другой  территор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нормы состояния объекта определяются на основании анализа параметров  биогеоценоза, интервала их естественного колебания, определение порогов и критических величин параметров состояния. Данный этап называется  экологической регламентацией. Затем проводится собственное экологическое нормирование, т.е. определение  экологических нормативов допустимых  антропогенным воздействием на биогеоценозы на основе экологических параметров [11].</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антропогенной нагрузки должна быть ниже пороговой величины,  т.е. не должна превышать критическу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нарушения территории в условиях антропогенного воздействия выделяются следующие зон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1) Относительно экологически благополучные (содержание природных компонентов обеспечивают традиционные формы хозяйственной деятельности без ущерба для природы и здоровья человек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2)  Экологического риска (наблюдаются достоверные изменения свойств природных комплексов, приводящие к негативным для природы и человека последствиям).</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3) Экологического кризиса (изменение свойств  природных комплексов, представляющих угрозу для ведения хозяйственной деятельности и здоровья человек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4)Экологического бедствия (негативные изменения природных комплексов приводят к тяжким последствиям, для устранения которых требуется достаточно сложная система  мероприяти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5)Экологической катастрофы (негативные изменения природных комплексов приводят к невозможности ведения хозяйственной деятельности и проживания человека).  В качестве критериев выделения зон по степени экологической напряжённости предлагается учитывать  глубину изменения определённых параметров состояния почв и ландшафтов  и  площади, на которых проявляется их деградация (табл.21,22).</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Таблица 21.  Критерии для выделения зон экологической напряжённости по увеличению плотности почвы  </w:t>
      </w:r>
    </w:p>
    <w:tbl>
      <w:tblPr>
        <w:tblW w:w="9747" w:type="dxa"/>
        <w:jc w:val="left"/>
        <w:tblInd w:w="-5" w:type="dxa"/>
        <w:tblLayout w:type="fixed"/>
        <w:tblCellMar>
          <w:top w:w="0" w:type="dxa"/>
          <w:left w:w="108" w:type="dxa"/>
          <w:bottom w:w="0" w:type="dxa"/>
          <w:right w:w="108" w:type="dxa"/>
        </w:tblCellMar>
      </w:tblPr>
      <w:tblGrid>
        <w:gridCol w:w="2736"/>
        <w:gridCol w:w="1620"/>
        <w:gridCol w:w="1766"/>
        <w:gridCol w:w="1894"/>
        <w:gridCol w:w="1731"/>
      </w:tblGrid>
      <w:tr>
        <w:trPr>
          <w:trHeight w:val="429"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и почвы</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проявления показателей, %</w:t>
            </w:r>
          </w:p>
        </w:tc>
      </w:tr>
      <w:tr>
        <w:trPr>
          <w:trHeight w:val="89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1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5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енее чем</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1,1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 1,2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 –1,3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3 - 1,4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Более, чем в 1,4</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9747" w:type="dxa"/>
            <w:gridSpan w:val="5"/>
            <w:tcBorders>
              <w:top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Примечание: цифра обозначает зоны: 1 – относительно благоприятная; 2 –экологического риска; 3 –экологического кризиса: 4 – экологического бедствия; 5 – экологической  катастрофы.</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блица 22.  Критерии для выделения зон экологической напряжённости    по фитотоксичности почвы</w:t>
      </w:r>
    </w:p>
    <w:tbl>
      <w:tblPr>
        <w:tblW w:w="9747" w:type="dxa"/>
        <w:jc w:val="left"/>
        <w:tblInd w:w="-5" w:type="dxa"/>
        <w:tblLayout w:type="fixed"/>
        <w:tblCellMar>
          <w:top w:w="0" w:type="dxa"/>
          <w:left w:w="108" w:type="dxa"/>
          <w:bottom w:w="0" w:type="dxa"/>
          <w:right w:w="108" w:type="dxa"/>
        </w:tblCellMar>
      </w:tblPr>
      <w:tblGrid>
        <w:gridCol w:w="2876"/>
        <w:gridCol w:w="1753"/>
        <w:gridCol w:w="1761"/>
        <w:gridCol w:w="1761"/>
        <w:gridCol w:w="1596"/>
      </w:tblGrid>
      <w:tr>
        <w:trPr>
          <w:trHeight w:val="495"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числа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ростков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проявления  показателей, %</w:t>
            </w:r>
          </w:p>
        </w:tc>
      </w:tr>
      <w:tr>
        <w:trPr>
          <w:trHeight w:val="690"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1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 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40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еньше,чем</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раз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1,2 раза</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 1,4 раза</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 –2,0 раза</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Более,  чем в 2 раза</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йонирования территории по степени экологической напряжённости может стать несколько параметров состояния почвы. Так как  наличие двух или более видов деградации почвенного покрова увеличивает экологическую напряжённость и вредные её последствия, то оценка территории в 3 балла (экологический кризис) по двум или более видам деградации (например  по физическим свойствам и вторичному засолению почв) при условии расширения площади поражения  означает отнесение её  к зоне  экологического бедствия (на  один балл выш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градация ландшафта по предварительной методике авторов характеризуется следующими  явлениям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1.Упрощение пространственной структуры, разрушение биохимических барьеров, нарушение природных циклов  химических элементов, высвобождение или накопление токсичных вещест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2.Разрушение функциональных связей в ландшафте проявляется в перераспределении жидкого и увеличении твёрдого стока, соответственно уменьшение очищающей способности ландщафта, увеличение его разруш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3.Появление новых антропогенных элементов ландшафта с  ориентацией на  удовлетворение  потребностей человека (сельскохозяйственные угодья, водохранилища, карьеры, отвалы и т.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ое нормирование ориентировано пространственно.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2 Основы экологизации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формировать системы земледелия, адаптированные  в соответствии с агроэкологическими  факторами, необходимо соответствующим  образом построить агроэкологическую классификацию земел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ыше уровень интенсификации земледелия, тем больше  факторов надо учитывать. Учитывая  опыт мирового земледелия и земледелия  России и Казахстана, практическое решение этой проблемы задержалось на стадии  агропроизводственной группировки почв. Однако развитие почвоведения, ландшафтоведения, климатологии  и  других смежных наук, дают возможность рассматривать этот путь от традиционной агропроизводственной группировки почв  к агроэкологической типологии  земель.</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гропроизводственные группировки почв.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сновными материалами, характеризующими земельные фонды  хозяйств,  представлены почвенные карты с их агропроизводственными группировками почв, различающихся по сочетанию свойств, с которыми коррелирует плодороди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распространение  получила группировка, построенная на свойствах почв, определяющих их качество как среды для культурных растений. Эти группировки соответствуют общим принципам составления, предложенным Фридландом В.М.[46].</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в агропроизводственной группировке  недостаточно учитываются геоморфология, литология, гидрология и микроклиматические условия.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Раменский [41] особую роль в  идентификации земель придавал\  оценке современного растительного покрова, занимаясь типологией природных услов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условий возделывания полевых культур необходимо оценивать рельеф, литологию,  гидрологию,  климат. Например, различия в характеристиках  целинных почв на равнинах и на склонах могут быть незначительными, а после распашки – контрасты вследствие эрозионных процессов на склона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ущественных различий в строении почвенного профиля  и свойствах почв на элементах рельефа могут складываться различия в микроклимате  и  урожайности полевых культур в связи  с различием режима влаги, инсоляции, поспевания  почвы к обработк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ьзовании  агропроизводственной группировкой применительно  к  конкретному земельному массиву не учитывается структура почвенного покрова, величина и форма контуров почв, чередование различных агрогрупп и их связи с литолого-морфологическими условиями. Агропроизводственные группы могут образовывать большие массивы  или располагаться чередующимися пятнами, занимающими равнинные пространства или их массивы будут расчленены густой сетью оврагов. В группировках эти различия не отражаются.</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 Классификация земель по пригодности для</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хозяйственного   использования</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земля  обладает многими свойствами, имеющими  важное производственное значение. Основными из них являются: 1) пространство  с его рельефом, образующим форму поверхности земли; 2) почва; 3) естественная растительность; 4) гидрологические услов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одстве  при оценке земель агроном сталкивается с понятием более сложным, чем агропроизводственная группа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0-е годы расширяется ландшафтный подход  к определению типа земель. Однако единого подхода  не  выработано. По определению В.М.Фридланда [46] это «тип земель, представляющий собой территорию, единую по природным условиям сельскохозяйственного производства и соизмеримую  с единицами сельскохозяйственного  пользования (поля севооборотов,  производственные участки, пастбищеобороты и т.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и   земель, применявшаяся  в  бывшем  СССР, основана на учёте влияния факторов, ограничивающих использование земель, согласно которой  выделено 8 категорий земель.</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Земли с высокой продуктивностью, пригодные для возделывания широкого набора культур без специальных агроприёмов по их улучшению.</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Земли, пригодные для возделывания полевых культур с небольшим ограничением (уклон, умеренное проявление эрозии и дефляции, недостатоточно  мощный пахотный горизонт, слабая засолённость, солонцеватость), которые преодолеваются простейшими агротехническими приёмами.</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Земли со средним проявлением ограничивающих факторов (высокая степень подверженности эрозии и дефляции, умеренная засолённость, неблагоприятные  климатические  условия), пригодные для возделывания полевых культур при проведении трудоёмких мелиораций.</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V.Земли,  пригодные ограниченно для возделывания полевых культур, в основном трав при сложных мелиоративных и противоэрозионных мероприятиях. Это крутые склоны, высокое засоление, суровые климатические условия.</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Земли, непригодные для полевых культур: каменистые, суровые климатические условия, но пригодные для пастбищ и лесопосадок.</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Земли, пригодные для умеренных пастбищ и лесопосадок.</w:t>
      </w:r>
    </w:p>
    <w:p>
      <w:pPr>
        <w:pStyle w:val="Normal"/>
        <w:tabs>
          <w:tab w:val="clear" w:pos="709"/>
          <w:tab w:val="left" w:pos="1701" w:leader="none"/>
        </w:tabs>
        <w:spacing w:before="0" w:after="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Земли, пригодные для ограниченного выпаса.</w:t>
      </w:r>
    </w:p>
    <w:p>
      <w:pPr>
        <w:pStyle w:val="Normal"/>
        <w:tabs>
          <w:tab w:val="clear" w:pos="709"/>
          <w:tab w:val="left" w:pos="1701" w:leader="none"/>
        </w:tabs>
        <w:spacing w:before="0" w:after="0"/>
        <w:ind w:left="0"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Земли, непригодные для сельского хозяйства (овраги, болота, песчаные берег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категории земель выделяются классы.</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тегория </w:t>
      </w:r>
      <w:r>
        <w:rPr>
          <w:rFonts w:cs="Times New Roman" w:ascii="Times New Roman" w:hAnsi="Times New Roman"/>
          <w:sz w:val="28"/>
          <w:szCs w:val="28"/>
          <w:lang w:val="en-US"/>
        </w:rPr>
        <w:t>I</w:t>
      </w:r>
      <w:r>
        <w:rPr>
          <w:rFonts w:cs="Times New Roman" w:ascii="Times New Roman" w:hAnsi="Times New Roman"/>
          <w:sz w:val="28"/>
          <w:szCs w:val="28"/>
        </w:rPr>
        <w:t>. Классы: 1.—окультуренные  земли; 2.—дренированные водоразделы и слабые склоны (до2◦) суглинистые, легкосуглинистые, некарбонатные;  3.—дренированные водоразделы и склоны (до2◦) суглинистые, легкосуглинистые, карбонатные; 4.—дренированные водоразделы и слабовыраженные склоны (до2◦) повышенное влияние лёгких пород, супесчаные и песчаные; 5.—дренированные водоразделы и слабовыраженные склоны с повышенным влиянием тяжёлых пород, глинистых; 6.—дренированные водоразделы и слабые склоны с влиянием твердых пород – валунов, галечников. 7-8.—слабодренированные, кратковременно переувлажнённые, глинистые, суглинистые, некарбонатные; 9.—слабодренированные, кратковременно переувлажнёные, супесчаные и песчаные на глинах и суглинках; 10.—слабо эрозионноопасные пологие склоны (2 - 5◦) глинистые и суглинистые на рыхлых породах, включая слабосмытые почвы;  11. -- слабоэрозионно-опасные пологие склоны (2 - 5◦) супесчаные на рыхлых породах, включая слабосмытые; 12.—эрозионно-опасные  покатые склоны ( 5 -10◦) глинистые и суглинистые на рыхлых породжах, включая смытые; 13.—то же, супесчаные; 14.—повышенной эрозионной опасности пологие  и покатые склоны (2-10◦) на плотных породах, включая смытые.</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тегории </w:t>
      </w:r>
      <w:r>
        <w:rPr>
          <w:rFonts w:cs="Times New Roman" w:ascii="Times New Roman" w:hAnsi="Times New Roman"/>
          <w:sz w:val="28"/>
          <w:szCs w:val="28"/>
          <w:lang w:val="en-US"/>
        </w:rPr>
        <w:t>II</w:t>
      </w:r>
      <w:r>
        <w:rPr>
          <w:rFonts w:cs="Times New Roman" w:ascii="Times New Roman" w:hAnsi="Times New Roman"/>
          <w:sz w:val="28"/>
          <w:szCs w:val="28"/>
        </w:rPr>
        <w:t xml:space="preserve">  выделено 4 класса: 1.—пойменные луговые – глинистые и суглинистые; 2.—пойменные луговые супесчаные и песчаные; 3.- внепойменные луговые глинистые и суглинистые; 4.- внепойменные луговые супесчаные и песчаные.</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и с </w:t>
      </w:r>
      <w:r>
        <w:rPr>
          <w:rFonts w:cs="Times New Roman" w:ascii="Times New Roman" w:hAnsi="Times New Roman"/>
          <w:sz w:val="28"/>
          <w:szCs w:val="28"/>
          <w:lang w:val="en-US"/>
        </w:rPr>
        <w:t>III</w:t>
      </w:r>
      <w:r>
        <w:rPr>
          <w:rFonts w:cs="Times New Roman" w:ascii="Times New Roman" w:hAnsi="Times New Roman"/>
          <w:sz w:val="28"/>
          <w:szCs w:val="28"/>
        </w:rPr>
        <w:t xml:space="preserve"> по V</w:t>
      </w:r>
      <w:r>
        <w:rPr>
          <w:rFonts w:cs="Times New Roman" w:ascii="Times New Roman" w:hAnsi="Times New Roman"/>
          <w:sz w:val="28"/>
          <w:szCs w:val="28"/>
          <w:lang w:val="en-US"/>
        </w:rPr>
        <w:t>III</w:t>
      </w:r>
      <w:r>
        <w:rPr>
          <w:rFonts w:cs="Times New Roman" w:ascii="Times New Roman" w:hAnsi="Times New Roman"/>
          <w:sz w:val="28"/>
          <w:szCs w:val="28"/>
        </w:rPr>
        <w:t xml:space="preserve"> – земли, требующие улучшения с большими затрата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Раменский [41] в 30-е годы заложил основы экологической типологии земель, где он рассматривал тип земель как тип среды с определенной  естественной растительностью и пути её хозяйственного использования. Причины, определяющие структуру и динамику биоты называет экологическим факторо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тип земель по его определению – «это совокупность участков, сходно реагирующих на изменение природной среды, в частности на мероприятия по её использовани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зменившаяся социально-экономическая обстановка создала предпосылки для реализации научных принципов экологизации земледелия и развития новых подходов к типологии и классификации земель. </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определения типологии и экологизации земель  положено определение </w:t>
      </w:r>
      <w:r>
        <w:rPr>
          <w:rFonts w:cs="Times New Roman" w:ascii="Times New Roman" w:hAnsi="Times New Roman"/>
          <w:i/>
          <w:sz w:val="28"/>
          <w:szCs w:val="28"/>
        </w:rPr>
        <w:t>агроэкологический тип земель – территория, однородная по агроэкологическим требованиям возделываемых сельскохозяйственных или близких по биологии культур.</w:t>
      </w:r>
      <w:r>
        <w:rPr>
          <w:rFonts w:cs="Times New Roman" w:ascii="Times New Roman" w:hAnsi="Times New Roman"/>
          <w:sz w:val="28"/>
          <w:szCs w:val="28"/>
        </w:rPr>
        <w:t xml:space="preserve"> Эта категория является узловой с точки зрения интеграции адаптивного потенциала растений, природно-ресурсного потенциала и производственного потенциала товаропроизводителей [25].</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агроэкологического типа земель необходимо знать элементарные ареалы агроландшафтов, являющихся первичными структурными элементами. При этом надо иметь характеристику каждого элемента ареала агроландшафта по природным условия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фиксированных  в пространстве экологических ареалов агроландшафтов, идентифицированных по природным условиям, агроэкологические типы земель представляют собой  гибкие категории, изменяющиеся  в зависимости от  адаптивного потенциала сельскохозяйственных культур, уровня интенсификации производства.  Их следует классифицировать с учётом возможностей преодоления лимитирующих факторов имеющимися сортами, технологиями обработки почвы,  техникой, мелиорантами.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остигается интеграция адаптивного потенциала растений, природно-ресурсного и производственного потенциала хозяйств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агроэкологической классификации земель должна быть продолжением агроэкологического районирования, т.е. разделение территории осуществляется исходя из соответствующих экологических параметров среды по условиям жизнеобеспеченности сельскохозяйственных растений, т.е. по их адаптивному потенциалу.</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экологическая классификация формируется по уровню климата, рельефа, почвенных тип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захстане выделены 33 агропроизводственные группы, в которые  иногда включаются различные по природным свойствам почвы. Так к первой агропроизводственной группе отнесены земли, требующие  обычной зональной агротехники. Это  чернозёмы обыкновенные и южные,  темнокаштановые почвы, различные по механическому составу, чистые  и в комплексе с солонцами до10%.</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зонах страны проведены работы по бонитировке почв и экономической оценке земель.  Исходными материалами в данном случае является земельно-кадастровая карта, в которой показаны все сельскохозяйственные угодья, все почвенные разности и классы земель по качеству. Каждый класс включает почвенные разности и их комплексы, отличающиеся по оценке в 10 балл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кономической оценкой по 100-балльной системе установлено 10 оценочных классов с выделением лучших, средних и худших земель.   Лучшие и средние земли с оценкой от 30 до 100 баллов могут быть использованы под пашню.  Худшие земли (до30 баллов), как правило, не должны использоваться под пашню  [12].</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сообразного применения различных приёмов по освоению непахотопригодных земель под сеяные сенокосы и пастбища  К.Д. Постоялков предложил в условиях Казахстана разделить почвы на следующие группы.</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I</w:t>
      </w:r>
      <w:r>
        <w:rPr>
          <w:rFonts w:cs="Times New Roman" w:ascii="Times New Roman" w:hAnsi="Times New Roman"/>
          <w:sz w:val="28"/>
          <w:szCs w:val="28"/>
        </w:rPr>
        <w:t>. Почвы незасолённые – полнопрофильные нормальные и почвы в комплексе с солонцами до 30 – 50% среднего и тяжёлого механического состава на равнинах со слабым уклоном (не более 2 - 3◦) элементах рельефа.</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II</w:t>
      </w:r>
      <w:r>
        <w:rPr>
          <w:rFonts w:cs="Times New Roman" w:ascii="Times New Roman" w:hAnsi="Times New Roman"/>
          <w:sz w:val="28"/>
          <w:szCs w:val="28"/>
        </w:rPr>
        <w:t>. Малоразвитые, смытые – на равнинах и склонах более 3◦, среднего и тяжёлого механического состава почвы, незащебнённые и слабозащебнённые, а также почвы, подстилаемые твёрдыми породами на глубине не менее 40 см.</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III</w:t>
      </w:r>
      <w:r>
        <w:rPr>
          <w:rFonts w:cs="Times New Roman" w:ascii="Times New Roman" w:hAnsi="Times New Roman"/>
          <w:sz w:val="28"/>
          <w:szCs w:val="28"/>
        </w:rPr>
        <w:t>. Песчаные, супесчаные и легкосуглинистые почвы – незащебнённые и слабозащебнённые.</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I</w:t>
      </w:r>
      <w:r>
        <w:rPr>
          <w:rFonts w:cs="Times New Roman" w:ascii="Times New Roman" w:hAnsi="Times New Roman"/>
          <w:sz w:val="28"/>
          <w:szCs w:val="28"/>
        </w:rPr>
        <w:t>V. Маломощные с почвенным слоем, подстилаемым скальными породами на глубине не менее 30 см, разной степени защебнённости  различного механического состава.</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V</w:t>
      </w:r>
      <w:r>
        <w:rPr>
          <w:rFonts w:cs="Times New Roman" w:ascii="Times New Roman" w:hAnsi="Times New Roman"/>
          <w:sz w:val="28"/>
          <w:szCs w:val="28"/>
        </w:rPr>
        <w:t>. Солонцы и их комплексы с нормальными почвами с преобладанием солонцов  свыше 50%.</w:t>
      </w:r>
    </w:p>
    <w:p>
      <w:pPr>
        <w:pStyle w:val="Normal"/>
        <w:tabs>
          <w:tab w:val="clear" w:pos="709"/>
          <w:tab w:val="left" w:pos="1701" w:leader="none"/>
        </w:tabs>
        <w:ind w:left="0" w:firstLine="141"/>
        <w:jc w:val="both"/>
        <w:rPr/>
      </w:pPr>
      <w:r>
        <w:rPr>
          <w:rFonts w:cs="Times New Roman" w:ascii="Times New Roman" w:hAnsi="Times New Roman"/>
          <w:sz w:val="28"/>
          <w:szCs w:val="28"/>
          <w:lang w:val="en-US"/>
        </w:rPr>
        <w:t>VI</w:t>
      </w:r>
      <w:r>
        <w:rPr>
          <w:rFonts w:cs="Times New Roman" w:ascii="Times New Roman" w:hAnsi="Times New Roman"/>
          <w:sz w:val="28"/>
          <w:szCs w:val="28"/>
        </w:rPr>
        <w:t>. Лугово-болотные в комплексе с другими почвами.</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чвах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целесообразно только коренное улучшение. На почвах, менее ценных по плодородию и особенно на склонах  наряду с коренным возможно применение поверхностного улучшения. Почв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склонны к ветровой эрозии здесь возможно и коренное и поверхностное улучшение.</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аломощных почвах </w:t>
      </w:r>
      <w:r>
        <w:rPr>
          <w:rFonts w:cs="Times New Roman" w:ascii="Times New Roman" w:hAnsi="Times New Roman"/>
          <w:sz w:val="28"/>
          <w:szCs w:val="28"/>
          <w:lang w:val="en-US"/>
        </w:rPr>
        <w:t>I</w:t>
      </w:r>
      <w:r>
        <w:rPr>
          <w:rFonts w:cs="Times New Roman" w:ascii="Times New Roman" w:hAnsi="Times New Roman"/>
          <w:sz w:val="28"/>
          <w:szCs w:val="28"/>
        </w:rPr>
        <w:t>V и  лугово-болотных V</w:t>
      </w:r>
      <w:r>
        <w:rPr>
          <w:rFonts w:cs="Times New Roman" w:ascii="Times New Roman" w:hAnsi="Times New Roman"/>
          <w:sz w:val="28"/>
          <w:szCs w:val="28"/>
          <w:lang w:val="en-US"/>
        </w:rPr>
        <w:t>I</w:t>
      </w:r>
      <w:r>
        <w:rPr>
          <w:rFonts w:cs="Times New Roman" w:ascii="Times New Roman" w:hAnsi="Times New Roman"/>
          <w:sz w:val="28"/>
          <w:szCs w:val="28"/>
        </w:rPr>
        <w:t xml:space="preserve"> группах возможно проведение поверхностного улучшения. Солонцы (V группа) должны  быть улучшены проведением агротехнических и химических мелиораций [40].</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ценкой интенсивности геохимических потоков в сопряжённых ландшафтах разрабатываются мелиоративные прогнозы, планируется мелиоративные мероприятия и интенсивные системы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о- ландшафтные системы земледелия могут быть пространственно-сплошными, рассредоточено локальными, оазисными и очаговы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агроэкологических групп на классы осуществляется по литологии почвообразовательных пород, а классы выделяются по их генезису (покровные, ледниковые, аллювиальные, лёссы и т. д.).  Подклассы выделяются  по гранулометрическому составу. Разряды земель выделяются по абсолютным высотам над уровнем моря, этот фактор в горных районах определяет их вертикальную зональность, где  проявляется его влияние на водный тепловой и световой  режим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ы земель выделяются  в зависимости от положения их на рельефе, крутизны склонов и типа геохимического ландшафта. Данные факторы играют важную роль в перераспределении влаги, химических веществ и развитии эрозионных процесс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ации земель по их крутизне устанавливают исходя из условий проявления водной эрозии с учётом местных почвенно-климатических условий, определяющих их развити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окупность агроэкологических факторов в системе ландшафта должна быть  распределена  с точки зрения их лимитирующего влияния на возделываемые  сельскохозяйственные   культуры и возможности  их преодоления.  С этих позиций они разделяются на  4 группы: управляемые, регулируемые, ограниченно регулируемые и нерегулируемые. </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правляемым относится  обеспеченность элементами питания;  регулируемым – реакция среды (рН), содержание обменного </w:t>
      </w:r>
      <w:r>
        <w:rPr>
          <w:rFonts w:cs="Times New Roman" w:ascii="Times New Roman" w:hAnsi="Times New Roman"/>
          <w:sz w:val="28"/>
          <w:szCs w:val="28"/>
          <w:lang w:val="en-US"/>
        </w:rPr>
        <w:t>Na</w:t>
      </w:r>
      <w:r>
        <w:rPr>
          <w:rFonts w:cs="Times New Roman" w:ascii="Times New Roman" w:hAnsi="Times New Roman"/>
          <w:sz w:val="28"/>
          <w:szCs w:val="28"/>
        </w:rPr>
        <w:t>, засолённость, мощность пахотного слоя;  ограниченно регулируемым – неоднородность почвенного покрова, связанная с микрорельефом,  сложение, структурное состояние почвы, водный и тепловой режимы, содержание гумуса; нерегулируемые --  гранулометрический и минералогический  состав, глубина залегания коренных пород, рельеф, погодные услов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усложнения этих факторов уменьшается возможность устранения или  уменьшения их влияния, всё более сложными становятся  средства преодоления соответствующих ограничений, одновременно усиливается роль адаптационных мер (подбор сортов, агротехники с учётом рельефа, климата, организации территории и т.д. до тех пор, пока ограничения со стороны нерегулируемых природных факторов становятся непреодолимы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характером природной  ограниченности пригодных земель для возделывания конкретных культур или групп культур и характером мероприятий по их преодолению или адаптации типы земель ранжируются по шести категориям. </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Земли, пригодные для возделывания сельскохозяйственных культур без особых ограничений, за исключением управляемых факторов, которые оптимизируют с помощью удобрений и обычных агротехнических мероприятий. Это однородные контуры чернозёмов, луговых чернозёмов, дерновых и других почв.</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Земли, пригодные для возделывания сельскохозяйственных культур с ограничениями, которые могут быть преодолены простыми агротехническими, мелиоративными противоэрозионными мероприятиями.    </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я. Земли, пригодные для возделывания сельскохозяйственных культур с ограничениями, которые могут  быть преодолены среднезатратными, гидротехническими, химическими и комплексными мелиорациями с использованием лесных насаждений.</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V Категория. Земли, вследствие неустранимых ограничений мало пригодные для возделывания сельскохозяйственных  культур.</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я. Земли, потенциально пригодные для возделывния сельскохозяйственных культур после сложных гидротехнических мелиораций. Это  болота, засолённые почвы, Могут быть использованы под пастбища, лесохозяйственные угодья и для других целей.</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Категория. Земли, непригодные для возделывания сельскохозяйственных культур из-за неустранимых ограничений и незначительной возможности адаптации. Эти земли используются как пастбища, лесохозяйственные угодья и другие цел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4  Формирование агроэкологических типов земель</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земель формируют путём объединения элементарных ареалов агроландшафта, близких по условиям возделывания данной культуры или группы культур со сходными агроэкологическими требования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ребования культуры совпадают с характеристиками элементов ареалов агроландшафта (ЭАА), то их относят к 1 категории земель, как не имеющие экологических ограничений, за исключением управляемых факторов, которые оптимизируются применением удобрений и обычных агротехнических мероприятий.</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выявлено несоответствие природной обстановки требованиям культур по тем или иным факторам процессы деградации, то ЭАА относят к другим категориям (11—</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типа земель из элементарных ареалов  агроландшафтов учитываются наряду с уровнем интенсификации производства культуры, предотвращающие процессы деградации и загрязнения  ландшафт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 к агроэкологической оценке  земель, выделению агроэкологических и типов земель и проектированию адаптивно-ландшафтной системы земледелия может быть реализован на основе картографических материалов. Таким исходным материалом может быть почвенно-ландшафтная карта масштаба 1: 10000 или 1:25000 с показом  элементарных ареалов  агроландшафта с данными по их агроэкологической оценк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ставления почвенно-ландшафтной карты используются топографические карты М 1:10000 и (реже 1:25000), аэрофотоснимки, материалы почвенных крупномасштабных обследований Казземпроекта, планы землеустройства, материалы дополнительных полевых изысканий. Почвенные карты с уточнённой структурой почвенного покрова налагаются на сетку рельеф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вопрос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оны антропогенного воздействия и степень нарушенности территори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то является основой экологизации земледел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войства земли, важные для использования в производств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Экологический тип земель.</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Агроэкологическая классификация земель Казахстан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епахотопригодные земли по классификации К.Д.Постоялков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Лимитирующее влияние  агроэкологических факторов на возделывание сельскохозяйственных культур.</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Формирование агроэкологических типов земель.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сновы экологизации земледелия и оптимизации агроландшафтов.</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1 Функции  природных систем</w:t>
      </w:r>
    </w:p>
    <w:p>
      <w:pPr>
        <w:pStyle w:val="Normal"/>
        <w:tabs>
          <w:tab w:val="clear" w:pos="709"/>
          <w:tab w:val="left" w:pos="1701" w:leader="none"/>
        </w:tabs>
        <w:spacing w:before="0" w:after="0"/>
        <w:ind w:left="0" w:right="-283"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экологизации земледелия необходимо знать закономерности функционирования природных и создаваемых человеком фитоценозов. Природная и система, создаваемая человеком имеют различия.</w:t>
      </w:r>
    </w:p>
    <w:p>
      <w:pPr>
        <w:pStyle w:val="Normal"/>
        <w:tabs>
          <w:tab w:val="clear" w:pos="709"/>
          <w:tab w:val="left" w:pos="1701" w:leader="none"/>
        </w:tabs>
        <w:ind w:left="0" w:right="-283"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 </w:t>
      </w:r>
      <w:r>
        <w:rPr>
          <w:rFonts w:cs="Times New Roman" w:ascii="Times New Roman" w:hAnsi="Times New Roman"/>
          <w:i/>
          <w:sz w:val="28"/>
          <w:szCs w:val="28"/>
        </w:rPr>
        <w:t>Естественная</w:t>
      </w:r>
      <w:r>
        <w:rPr>
          <w:rFonts w:cs="Times New Roman" w:ascii="Times New Roman" w:hAnsi="Times New Roman"/>
          <w:sz w:val="28"/>
          <w:szCs w:val="28"/>
        </w:rPr>
        <w:t xml:space="preserve">  экосистема  отличается тем, что здесь в результате  естественного отбора отметаются неустойчивые организмы и их сообщества, что и приводит к его устойчивости. При недостатке света, тепла, влаги, питательных веществ выживают те виды и формы, которые способны пройти полный  жизненный  цикл и оставить потомство. Однако это не ведёт к увеличению продуктивности.</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гроценозах нет естественного отбора, эти системы создаются и поддерживаются человеком. Искусственный отбор направлен прежде  всего на повышение  урожайности  сельскохозяйственных культур.</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Естественные экосистемы используют единственный источник знергии -  солнце, трансформируя её в различные пищевые цепи.</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оценозы кроме солнечной энергии получают дополнительное количество энергии, которое вносит в них человек, контролируя видовой состав растений, их урожайность, обеспечивая защиту растений от вредителей, болезней, неблагоприятных климатических условий. Доля антропогенной энергии, аккумулированной в урожае, при средних дозах удобрений без поливов  составляет 5 – 10%. Вложение человека в агроценозы постоянно повышается (применение удобрений, инсектицидов, гербицидов). Это оказывает влияние на биологический круговорот в агроценозах.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 Разнообразие экологического состава  естественных фитоценозов обеспечивает устойчивость продукционного производства при колебании погодных условий в различные годы. Фитоценоз сохраняет способность к созданию определённого уровня продукции в различные год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ценозы   полевых культур  -- сообщество монодоминантное, более того  -- сортовое.  Действие неблагоприятных условий  отражается на всех растениях агроценоза. В результате  кустойчивость продуктивности агроценоза ниже, чем в естественных экосистемах.</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ое. Наличие широкого спектра растений с различными фенологическими ритмами позволяет естественной экосистеме осуществлять продукционный процесс в течение  всего вегетационного сезона непрерывно, экономно и наиболее  полно расходует тепло, влагу  и элементы питания.</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гроценозах период вегетации культурных растений короче вегетационного сезона, рост растений идёт одновременно и развитие стадий происходит  синхронно. Следовательно, время взаимодействия растений с почвой намного короче  в агроценозе, что отражается на интенсивности обменных процессов в системе.</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ое. Существенное  различие между естественной экосистемой и агроценозом в степени  компенсированности  круговорота внутри экосистем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гроценозах часть веществ изымается из экосистемы безвозвратно. С сельскохозяйственной полезной  продукцией  отчуждается 50 - 60% от его количества, аккумулированного в продукции. В природных экосистемах круговорот химических веществ идёт более сбалансировано. Приход веществ  за определённый период равен выходу веществ из него.</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е. Природные экосистемы  являются системами авторегулируемыми, агроценозы – управляются человеком. Человек в значительной степени изменяет влияние природных факторов, обеспечивая преимущества в росте и развитии компонентам, продуцирующим пищу. Здесь  решается главная задача – найти условия повышения урожайности при  минимальных энергетических и вещественных затратах и обеспечить плодородие почв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полного использования ресурсов большое значение имеют генетические особенности сортов, продолжительность вегетации и агротехнологии. Вынос элементов с урожаем и их поступление с удобрениями – одно из важных составляющих баланса.  Изучение баланса химических элементов, оценка связи различных циклов и разработка представления об устойчивости и прочности круговоротов – важное и необходимое условие создания научных основ построения скомпенсированных циклов химических элементов  в  агроценозах [53].</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right="-284"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2 Зональные  особенности экосистем и их антропогенная</w:t>
      </w:r>
    </w:p>
    <w:p>
      <w:pPr>
        <w:pStyle w:val="Normal"/>
        <w:tabs>
          <w:tab w:val="clear" w:pos="709"/>
          <w:tab w:val="left" w:pos="1701" w:leader="none"/>
        </w:tabs>
        <w:spacing w:before="0" w:after="0"/>
        <w:ind w:left="0" w:right="-284"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формация</w:t>
      </w:r>
    </w:p>
    <w:p>
      <w:pPr>
        <w:pStyle w:val="Normal"/>
        <w:tabs>
          <w:tab w:val="clear" w:pos="709"/>
          <w:tab w:val="left" w:pos="1701" w:leader="none"/>
        </w:tabs>
        <w:spacing w:before="0" w:after="0"/>
        <w:ind w:left="0" w:righ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Механизм функционирования основных естественных почвенно-растительных   систем и их трансформации в агросистемы следует учитывать при разработке зональных систем земледелия, так как естественные экосистемы изначально определяют сущность адаптации земледелия к условиям конкретной природной зон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Вовлекая в активный сельскохозяйственный оборот почвы под различными растительными  формациями в разных зонах, человек имеет дело с различными объектами в качестве основного средства производства.</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чернозёмов главная задача заключается в поддержании и охране потенциального плодородия, то при освоении менее плодородных почв необходимо их окультуривать, вкладывая значительные материальные ресурс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Расширение площадей освоения земель и их использование в сельском хозяйстве приводит к существенному изменению ландшафтов, почвенного покрова и гидрологической обстановки. Степень этого изменения зависит от распаханности территории, характера её освоения, особенности почв и ландшафтов.</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Чем выше распаханность территории, тем  сильнее меняется гидрологическая обстановка. И здесь важно учитывать роль лесов, уменьшение площади которых резко изменяет микроклимат территории. В зимнее время на открытых безлесных пространствах в степи почва промерзает на значительную глубину – в Северном Казахстане  на 1,5 – 2 м. Относительная влажность воздуха в степи 30 – 50%, что значительно ниже, чем в лесу, где относительная влажность 60 – 90%;  лес ослабляет силу ветра и препятствует сдуванию снега зимой и  развитию дефляции почв в тёплое время года.</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создавать в степи  полезащитные лесополосы, создающие  более благоприятные условия для сельскохозяйственных культур по увлажнению и другим факторам. Эта работа проводилась  в 1968 – 1974 г.г. на землепользованиях хозяйств  бывшей Кокшетауской области. Например,  в совхозе  « Октябрьский» силами трудового коллектива - механизаторов под руководством агрономов по рекомендациям  учёных Казахского НИИ лесного хозяйств (г. Щучинск)  было высажено  полезащитных лесополос  (3-х и 4-х рядных) на площади  85 га  с растоянием между ними 400 – 450м с учётом  «розы ветров». Это позволило  создать благоприятные условия  для растений на площади 9000га и способствовало получению стабильных урожаев зерновых.</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 xml:space="preserve">В результате  сельскохозяйственного использования  значительно изменились ландшафты  гидрографической сети – образуются овраги, овражно-балочные водосборы выносят песок и глину с полей в реки и озёра. Снижается уровень грунтовых вод, мелеют реки, заиливаются родники и ручьи, развивается  засоление почв. Образование оврагов приводит дроблению крупных земельных массивов на мелкие участки сложной конфигурации.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В степной зоне усиливается засушливость, сокращается количество озёр, пересыхают малые  реки, расширяется  повреждение почв  в результате пыльных бурь,  расширяется засушливость территорий с юга на север Казахстана. В своё время  В.В.Докучаев [17]  разносторонне показал, что обстановка в степи после сплошной  распашки земель неминуемо  приводит к усилению и обострению почвенной и атмосферной засух, понижению уровня грунтовых вод, развитию дефляции почв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зрела необходимость инвентаризации и трансформации угодий, и эта работа должна проводиться при заинтересованности землепользователей и землевладельцев  и их активной государственной поддержке.</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right="-283" w:firstLine="14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3 Принципы оптимизации агроландшафтов</w:t>
      </w:r>
    </w:p>
    <w:p>
      <w:pPr>
        <w:pStyle w:val="Normal"/>
        <w:tabs>
          <w:tab w:val="clear" w:pos="709"/>
          <w:tab w:val="left" w:pos="1701" w:leader="none"/>
        </w:tabs>
        <w:ind w:left="0" w:right="-283"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Докучаев сформулировал положения создания агроландшафтов, определил главные принципы природопользования, обосновал комплекс агро-гидромелиоративных мероприятий по оптимизации лесостепных и степных ландшафтов.</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комплекс  включает следующее: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гулирование  рек для уменьшения их обмеления и заиливания, предотвращение паводков, надолго затапливающих плодородные пойменные земли;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 xml:space="preserve">- регулирование оврагов и балок, превращение их в луга;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талых и дождевых вод, задерживая их в прудах и водохранилищах для орошения;</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площади лесопосадок – полезащитных лесных полос и мелиоративных лесонасаждений для защиты водоёмов, закрепления оврагов,  песчаных массивов, использование подземных вод для орошения;</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правильных приёмов обработки почвы для эффективного использования влаги;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 приспособление сортов культурных растений к местным почвенно-климатическим условиям.</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В. Докучаев создал комплекс целостности восприятия природы, такого  регулирования природных процессов, который обеспечит системный эффект и впоследствии  оформился в теорию систем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комплекс был реализован в 1892 году   созданной  им   экспедицией   в</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cs="Times New Roman" w:ascii="Times New Roman" w:hAnsi="Times New Roman"/>
          <w:sz w:val="28"/>
          <w:szCs w:val="28"/>
        </w:rPr>
        <w:t xml:space="preserve">Каменной степи Воронежской области модель агроландшафта, которая и сейчас  действует. Важнейшим мероприятием в этом комплексе было создание  защитных лесонасаждений из дуба, которые и сегодня  защищают степи от неблагоприятных условий  и в народе получили название «Докучаевские  бастионы». Его опыт заслуживает внимания потомков для расширения в степных зонах лесов, парков  и полезащитных лесополос. </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утилитарного подхода к полезащитному лесоразведению в основном с точки зрения защиты агроценозов от неблагоприятных природных факторов, агроландшафтная ориентация предполагает создание  устойчивой агроэкологической обстановки: повышение обводнённости территории за счёт  сокращения поверхностного стока и усиление внутрипочвенного, снижение интенсивности эрозионных процессов, ослабление силы ветра, равномерное снегозадержание, повышение относительной влажности воздуха, защиту орошаемых земель от заболачивания, создание резерваций для птиц, зверей и благоприятных условий для сельскохозяйственных животных (зелёные зонты), облесение водоёмов.</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андшафтном подходе обязателен бассейновый принцип размещения лесонасаждений на сельскохозяйственных угодьях,  который должен поддерживаться при любых формах хозяйствования.</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ландшафтов следует обеспечивать  устойчивую надёжность и резервирование надёжности. Устойчивость  агроландшафта – это способность сохранять структуру и свойства,  выполняя  определённые функции в условиях антропогенного воздействия.</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лесными насаждениями в зоне преимущественного проявления эрозии, важная роль принадлежит многолетним травам, скрепляющим почву и твёрдые наносы своей корневой системой.</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ротиводефляционного  комплекса  первый барьер ветру создаётся оставлением на поверхности почвы стерни и  пожнивных  остатков при минимальной  или плоскорезной обработке почвы. Следующий шаг в сторону усиления защиты почвы – оставление  на её поверхности всей  нетоварной  массы урожая. Важным  барьером  против дефляции в степной  зоне, особенно на лёгких  по гранулометрическому составу почвах,  полосное размещение зерновых культур и многолетних трав, а также создание кулис.</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ах проявления водной эрозии противоэрозионный комплекс ещё более усложняется по мере усложнения ландшафтов вплоть до контурно-мелиоративной системы земледелия, насыщенной гидротехническими,  лесомелиоративными сооружениями и другими мероприятиями по контурной организации территории.</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хозяйств и отдельных производственно-хозяйственных структур следует максимально учитывать целостность природно-территориальных комплексов разного типа. При этом критерием оптимизации производства, кроме прибыли, должна быть и  экологическая устойчивость агросистемы.</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инструментом формирования  агроландшафта  является  адаптивно-ландшафтная система земледелия, каждый элемент которой  несёт соответствующую  нагрузку  в данном отношении. Роль их должна оцениваться с точки зрения экологизации  производства.</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заслуживают те приёмы, которые приближены к   агроландшафтам  по устойчивости к природным условиям  и способствуют повышению продуктивности.  К таким приёмам можно отнести в первую очередь мульчирование поверхности почвы растительными остатками. Это в определённой мере компенсирует  экологическую роль лесной подстилки и степного войлока. Значение его особенно велико для предотвращения дефляции, избыточного стока воды, эрозии,  чрезмерного испарения влаги, регулирования температурного режима почвы, подавления сорных растений.</w:t>
      </w:r>
    </w:p>
    <w:p>
      <w:pPr>
        <w:pStyle w:val="Normal"/>
        <w:tabs>
          <w:tab w:val="clear" w:pos="709"/>
          <w:tab w:val="left" w:pos="1701" w:leader="none"/>
        </w:tabs>
        <w:ind w:left="0" w:right="-283"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тельная мульча из пожнивных остатков, соломы уменьшает разрушение верхнего слоя почвы дождевыми каплями, ветром, предотвращает образование корки, увеличивая водопроницаемость почвы  и уменьшая поверхностный сток.</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4  Агрофитоценотические  аспекты  адаптации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офитоценоз – совокупность культурных и сорных растений  в пределах экологически однородного участка по условиям возделывания культуры или группы культур с близкими агроэкологическими требованиями.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недавно наука  агрофитоценология  изучает процессы, происходящие в посеве, как в сообществе. Рассматривая  культурные растения как популяцию особого типа –агропопуляция. Эта наука   выявляет характер отношений между растениями одной агропопуляции и  разных агропопуляций, культурных и сорных растений, изыскивает способы повышения адаптивного потенциала сельскохозяйственных растений, исходя из приспособленности их к определённым условиям  возделывания. Для оптимизации агроценоза и снижения его энергетической ёмкости целесообразно вернуть агросообществу часть утраченных им в процессе адаптации свойств естественной раститель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грофитоценозах наблюдаются практически те же взаимоотношения между растениями, что и в естественных сообществах, в особенности внутривидовая и межвидовая конкуренция и аллелопатия. Основные факторы, за которые ведётся конкуренция – свет, вода, элементы пита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лелопатия – взаимодействие растений за счёт прижизненных выделений или продуктов распада отмерших растений.   В агрофитоценозах  эти  отношения   в большей мере регулируются человеком. При этом задача их экологической оптимизации решается как на уровне отдельных  сельскохозяйственных растений так и на уровне агропопуляции или агрофитоценоз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случае она заключается в обеспечении растения необходимым комплексом полезных признаков, которые повышают его устойчивость к неблагоприятным условиям, обеспечивая конкурентную способность в отношении подавления сорняков, и позволяют давать достаточную его продуктивность. Подбор видов растений применительно к различным природным условиям в соответствии с  их адаптивным потенциалом дополняет возможности селекции. Одностороннее воздействие на почвенную среду монодоминантных агрофитоценозов в значительной мере снимается  чередованием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агропопуляции  взаимодействие растений друг с  другом можно регулировать нормой высева семян, геометрией  посева  (перекрёстный посев и широкорядный) и ориентированием рядков по отношению  к странам света. Наиболее эффективно размещение рядков  в направлении с севера на юг.</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чва не засорена семенами сорняков, то норму высева можно снизить, а при  сильном засорении - норму высева повышают.  Растения должны конкурировать настолько, чтобы препятствовать  массовому развитию сорняков, но нельзя допускать, чтобы плотность культурных растений  вела к их взаимному угнетению и  общему снижению урожай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одстве иногда применяют смешанные посевы сельскохозяйственных культур  и, судя по имеющемуся опыту, его роль в  определённых условиях  может возра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ах с умеренным и континентальным  климатом чаще всего практикуются  совместные посевы бобовых и злаков (кукуруза с соей, горох с ячменём, овёс с викой и др.). Как компоненты в смешанных посевах используются рапс и подсолнечник, кукуруза и сорго. Иногда практикуют кормосмеси  из однолетних трав, включая 3 – 4 компонента (злаковые, бобовые и крестоцветные и д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боре  сортов  сельскохозяйственных  культур  следует учитывать, что на лучших  по качеству землях в наиболее благоприятных условиях следует возделывать сорта с высоким генетическим потенциалом продуктивности, способные  положительно реагировать на интенсивные технологии. В сложных почвенно-климатических условиях надо возделывать  более  пластичные  сорта с  высоким  адаптивным потенциалом, способные  формировать  хорошие урожаи в широком диапазоне природных фактор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экологизации агрофитоценозов в значительной мере связаны с развитием представления о системных связях культурных растений с сорными видами, а также  насекомыми и  микроорганизмами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5  Агроклиматическая адаптация  земледелия</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дельческая территория Казахстана характеризуется низким биоклиматическим потенциалом по сравнению с другими регионами России и странами Европы и значительно большим разнообразием неблагоприятного проявления агроклиматических факторов. В центральных и северных районах Казахстана растения  в период вегетации подвержены высоким температурам  и недостаточному увлажнению, что способствует снижению продуктивности растениеводства в отдельные годы.  Однако имеются определённые  возможности корректировки  технологий возделывания сельскохозяйственных культур по условиям увлажнения, регулирование температуры почвы, осуществляемое  изменением  её плотности при обработке, орошении, а также густотой стояния растений. Важное значение имеет размещение  растений с учётом экспозиции склона, защищённости от ветра и других факторов, влияющих на микроклимат.</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е проблемы агроклиматической адаптации земледелия возрастают с усилением континентальности и  засушливости климата, а также усилением  изменчивости осадков по годам и сезонам. Например, в сухостепной зоне Казахстана  осадки в начале  периода  вегетации растений – мае, июне – часто изменяются большей частью в сторону засушливости. Это значит, что пространственная дифференциация земледелия, ориентированная на средние агроклиматические показатели, должна углубляться с учётом вероятности оценок их изменчивости и корректироваться с учётом влагообеспеченности культур в зависимости от экспозиции и крутизны склонов, наличия лесных массивов и лесополос, режима почвенной влаг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айшие  задачи  агроклиматической  адаптации земледелия требуют углубления агроклиматического районирования, регулирования процесса  производства продукции в агроценозах в соответствии с динамикой агроклиматических ресурс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применимость долгосрочных прогнозов в практике природопользования  определяется уровнем их оправдываемости на 70% и выше. Достоверность долгосрочных сезонных прогнозов, составляемых по традиционной основе с помощью  статистических способов,  включая информацию о динамике  макроциркуляции  процессов  в  атмосфере  и солнечной активности достигает только 65%.</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ичность погодно-климатических аномалий, известная с глубокой древности, положена в основу различных прогностических календарей. В России первоначальный опыт прогнозирования сконцентрировался в виде народных  примет.</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0-е годы прошлого (XX) века  активную деятельность в этом направлении  развил  агроном-метеоролог А.В.Дьяков[18,19], работавший на гелиометеостанции в предгорьях Алтая в Горной  Шории  в посёлке Темиртау.</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ы волн холода и тепла, фаз ожидаемых осадков на 3 – 4 месяца вперёд для различных районов составлялись им на нетрадиционной основе – анализе  солнечно-атмосферных связей. Его прогнозы о катастрофических торнадо в Атлантике и Тихом океане, а также об ожидаемых холодных зимах в Европе.   В частности  им  в  октябре 1978г. был дан прогноз директору астрофизического института Франции об ожидаемой суровой зиме -- декабрь1978-- январь 1979г.,  который не был  принят  к сведению, но прогноз подтвердился, и резкое похолодание вызвало значительные сбои в работе различных  объектов, линий электропередач, нарушена нормальная жизнь населения.  Было немало других примеров  подтверждения прогнозов А.В.Дьякова в 80-е год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наметился прогресс в изучении влияния аномалий ротационно-гравитационного поля  Земли и околоземного пространства в зависимости  от взаимного  расположения Солнца, Луны и планет солнечной системы.  Появились методы и модели, позволяющие для отдельных гидрологических параметров подойти  к 70%  оправдываемости прогнозов [48].</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ном плане можно предполагать углубленную дифференциацию земледелия с учётом переноса энергии и атмосферных масс  в условиях различных физических полей Земл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ипотезе В.И.Гридина [14] механизм их влияния проявляется через физико-геологические геодинамические факторы образования ландшафтов. Сущность их в следующем: Тектонические движения приводят к перемещениям различных  по составу и структуре блоков земной коры. Эти перемещения обуславливают механические смещения блоков по зонам разломов и пространственную дифференциацию гравитационного, электрического и магнитного полей Земли. Локальные аномалии физических полей предопределяют возникновение и развитие геохимических, гидрохимических, газо-химических  аномалий, перераспределение минеральных частиц, переносимых  воздушными  и  водными потоками,  осадков,  «кислотных дождей» и т.д. Аэрокосмическими наблюдениями установлена взаимосвязь движения облаков с расположением глубинных разломов земной кор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6  Классификация адаптивно-ландшафтных систем земледелия</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изируя  понятие  </w:t>
      </w:r>
      <w:r>
        <w:rPr>
          <w:rFonts w:cs="Times New Roman" w:ascii="Times New Roman" w:hAnsi="Times New Roman"/>
          <w:i/>
          <w:sz w:val="28"/>
          <w:szCs w:val="28"/>
        </w:rPr>
        <w:t>зональная система земледелия</w:t>
      </w:r>
      <w:r>
        <w:rPr>
          <w:rFonts w:cs="Times New Roman" w:ascii="Times New Roman" w:hAnsi="Times New Roman"/>
          <w:sz w:val="28"/>
          <w:szCs w:val="28"/>
        </w:rPr>
        <w:t>,  следует понимать её как комплекс соответствующей зональной провинции. Он представлен адаптивно-ландшафтной системой  земледелия, которая формируется применимо к агроэкологическим  группам или подгруппам земель в соответствии с агроэкологической их классификацией, разработанной для каждой зон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вно-ландшафтная система земледелия – это система использования земель определённой агроэкологической группы, ориентированной на производство продукции экономически и экологически обусловленного количества  и  качества  в  соответствии  с  общественными  потребностями  и производственными  ресурсами, обеспечивающими устойчивость агроландшафта и воспроизводство почвенного плодородия.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етодологический подход к формированию адаптивно-ландшафтных систем земледелия позволил сформулировать основные положения их классифик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предпосылки формирования  земледелия в той или  иной мере реализуется на практике в зависимости от потребностей людей и животных в продукции растениеводства, определяющих выбор направления растениеводства наряду с природными факторами. По этому критерию система земледелия приобретает название: зерновая, кормовая, почвозащитная и т. 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идеальной формы интенсификации  земледелия является биологическая система земледелия, в  которой высокая продуктивность растениеводства будет достигаться преимущественно за счёт биологических средств  при  очень ограниченном применении  пестицидов и минеральных удобрений. Это будет возможно при высоком  развитии биотехнологии, селекции  новых методов регулирования фитосанитарных условий и питания растений в агроценоза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  критерием системы земледелия является форма использования земли, в соответствии с которой выделяется паровая, плодосменная, пропашная, противоэрозионная, контурно-мелиоративная, противодефляционная и др.</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собенностями экологических  ограничений формирования системы земледелия для водоохранных, пригородных, заповедных, рекреационных и  других условий, в которых исключения или ограничения применения  и других средств, несущих факторы риск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ая классификация сохраняет преемственность с традиционной, включающей зернопаровую, плодосменную, пропашную системы в соответствии  с требованиями  интенсификации  агропромышленного  производства  и оптимального природопользования. Так, зернопаровая система в лесостепной    зоне Казахстана существенно отличается от таковой  в сложных агроландшафтах,  где она должна быть противоэрозионной, а в степной зоне этого региона  -- противодефляционной,  а на солонцах мелиоративной.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усложнения агроландшафта расширяются требования к организации территории  и  набору  противоэрозионных  мероприятий:  обработка  почвы  поперёк склона, щелевание, кротование и бороздование,  затем переход к обработке почвы с оставлением стерни и соломы, полосное размещение  культур, паров, многолетних трав, а также террасирование склонов в контурно-мелиоративной системе земледелия. Учитывая затратность этой системы земледелия, следует ориентироваться на её освоение, если использованы все возможности  размещения культур, требующих интенсивной обработки  в менее  сложных ландшафтах. С усложнением ландшафта  возрастает роль полевого травосеяния  и лугопастбищного хозяйств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дифференциации противоэрозионных мероприятий в зависимости от сложности ландшафта следует формировать мелиоративные системы земледелия,  определяя  уровень их интенсификации на  альтернативной основе, включая в них более сложные элементы мелиорации,  если исчерпаны  возможности более просты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перечисленные условия формирования систем земледелия тесно связаны с их содержанием и нарушение этих связей  может вызвать экологические и экономические издержк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1.Природные системы и их функции.2.Фитоценоз и агроценоз, их изменения в результате воздействия человека.3.Особенности зкосистем и их измен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4.Принципы оптимизации ландшафтов.5.Формирование устойчивости агроландшафт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6.Взаимоотношения между растениями в агроценозах7.Аллелопатия и её регулирование в агроценозах.8.Сущность агроклиматической адаптации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9. Методика формирования адаптивно-ландшафтных систем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Особенности формирования агроландшафтной системы </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леделия</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 Оптимизация размещения сельскохозяйственных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спользует в сельском хозяйстве всего несколько сотен растений и несколько десятков видов животных. Большая часть сельскохозяйственной продукции обеспечивается в лучшем случае 20 видами животных и растен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ысячелетий люди старались их улучшать, предпринимая различные меры, чтобы извлечь пользу из флоры и фаун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еобходимо принять меры по сохранению в девственном виде разнообразных биоценозов, охране генофонда растений и расширению работ по интродукции диких вид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й является проблема рационального размещения традиционных культур.  Способы решения проблемы специализации производства неидеальна с точки зрения их влияния на экологическую обстановку. Особого внимания заслуживает производство пшеницы в трёх – четырёхпольных севооборотах, довольно неблагополучных с точки зрения дефляции, эрозии, дегумификации почв. Специализация не должна находиться  в противоречии с природными факторами. Рациональное решение этой задачи может дать значительное увеличение производства продукции и разрешить многие противоречия экологического характера без особых материальных затрат.</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ных  эрозионных  ландшафтах на песчаных и других малоплодородных почвах следует пересмотреть зерновую специализацию в пользу животноводства, замещая зерновые кормовыми культура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редоточив производство товарной продукции пшеницы на чернозёмах,  тёмнокаштановых и каштановых почвах, следует сократить её  посевы на светлокаштановых и солонцовых в пользу фуражных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ах возделывания кукурузы на силос следует использовать раннеспелые гибриды и сорта, убирая их при созревании початков, молочно-восковой спелости,  что позволит  увеличить производство сочных кормов со значительо большей питательной  ценность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ее засушливых условиях следует расширять площади посева сорго. При сравнительной оценке сельскохозяйственных культур по их продуктивности целесообразно, наряду с другими критериями, исходить из конечной цели производства и, если это кормовая культура, из выхода животноводческой продук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рмовым достоинствам и качеству протеина на первое место из традиционных культур  следует поставить зернобобовые, а из колосовых злаков  -- ячмень. Многочисленные опыты, проведённые на откорме свиней, показывают, что одна тонна пшеницы обеспечивает получение  примерно 120 кг привеса, такое же количество ячменя – 160 кг, а гороха в составе комбикорма – 350 кг.</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ланировать размещение культур, учитывая их устойчивость к засухе,  солонцеватости,  засолённости почв и другим неблагоприятным условия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есостепной и степной зон Казахстана нужны среднеспелые, среднепоздние и скороспелые сорта с высоким качеством зерна, устойчивые к  полеганию, засухе, болезням, вредителям и солонцеватости поч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возможности имеются в расширении ассортимента кормовых культур, в т.ч. интродукции новых видов. Усложнение агроценозов, развитие многообразия культур – это одна из перспектив экологизации земледелия и повышения его устойчивости.</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2 Особенности формирования севооборотов</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любой системы земледелия – севообороты.  Первые научные толкования севооборотов оформились в виде теории плодосмена ещё в начале    X1</w:t>
      </w:r>
      <w:r>
        <w:rPr>
          <w:rFonts w:cs="Times New Roman" w:ascii="Times New Roman" w:hAnsi="Times New Roman"/>
          <w:sz w:val="28"/>
          <w:szCs w:val="28"/>
          <w:lang w:val="en-US"/>
        </w:rPr>
        <w:t>X</w:t>
      </w:r>
      <w:r>
        <w:rPr>
          <w:rFonts w:cs="Times New Roman" w:ascii="Times New Roman" w:hAnsi="Times New Roman"/>
          <w:sz w:val="28"/>
          <w:szCs w:val="28"/>
        </w:rPr>
        <w:t xml:space="preserve"> века.  А. Тэер обосновал его целесообразность исходя из теории гумусного питания растений, из которой вытекает необходимость чередования культур, истощающих почву или обогащающих её гумусо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ередине X1X  эта необходимость уже рассмотрена с точки зрения теории минерального питания Ю. Либиха, т. е. с точки зрения одностороннего истощения почвы элементами питания.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ругого направления – П. А. Костычев и В. Р. Вильямс – связывают решение изменения  плодородия почвы при  возделывании зерновых культур с ухудшением её физических свойств, в особенности агрономически ценной структуры,  из чего делается вывод о необходимости введения в севообороты смесей многолетних бобовых и злаковых трав, способных создавать  такую структуру.</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временно развивалось представление о необходимости чередования культур  для преодоления неблагоприятных фитосанитарных условий: засорённости посевов, накопления вредных веществ, почвенных патогенов, специфичных для тех или иных растений.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ечном итоге сложился  разносторонний подход к оценке севооборотов, в основе которого следующие критерии: регулирование режима питания растений,  поддержание удовлетворительного  структурного состояния почвы, регулирование  водного  баланса  агроценозов,  предотвращение  процессов эрозии и дефляции, уменьшение засорённости посевов, регулирование фитосанитарного состояния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 практике, ориентированный на плодосмен,  землепользователь вынужден заниматься сразу несколькими культурами, содержать животных, вести универсальное хозяйство. Каждая группа культур требует своего комплекса техники для  её возделывания, хранения и переработки. Существуют определённые противоречия между специализацией земледелия и плодосменом. Производители концентрируют усилия  на производстве минимального ассортимента видов продук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В.Р. Вильямса о значении водопрочной структуры и роли многолетних трав в её создании привела к повсеместному навязыванию травопольных севооборотов, что вызвало дискуссии  учёных, работавших в различных  почвенно-климатических зонах.</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Н. М. Тулайков [45]писал, что в условиях зерновых хозяйств засушливых районов «эти  положения не могут иметь такого значения, которое придавалось им  в прошлом  представлении  о севооборотах».  Он  считал,  что     « в основе специализированного  хозяйства есть одно положение – это поставить основные растения в наилучшие условия существования. Введённые в севообороты (кроме чистого пара) дополнительно к пшенице  растения должны обеспечить высокие урожаи этого главного раст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учно-технический прогресс в определённой мере сглаживает эти противоречия. При оптимальном обеспечении  удобрениями и  пестицидами, использованием в производстве устойчивых к болезням сортов возникает возможность повторного  возделывания культур.  Главным критерием целесообразности чистого пара  становится  влагообеспеченност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одолимым препятствием на пути углубленной специализации севооборотов стоят  биологические факторы вследствие  накопления  в почве вредных веществ. Бессменное  возделывание культур ведёт к накоплению специфических вредителей. Резко возрастают затраты производства  из-за применения инсектицидов и ещё больше -- экологический риск вследствие их токсич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азличных схем зернопаровых севооборотов за период 1960 – 1982г.г. на тяжелосуглинистых  обыкновенных карбонатных чернозёмах в Северо- Казахстанской области показало, что наиболее сбалансированное азотно-фосфорное питание имеет первая культура по чистому пару. В благоприятные годы при урожайности от 13,7 до 29,8 ц /га соотношение фосфора к азоту было в пределах 1,5 : 2,4, а в сухие годы при урожайности  9,2 – 13,3 ц /га – 1,2 : 2,0.   При повторных посевах  после пара наблюдается недостаток азота. Соотношение фосфора к азоту под второй культурой в благоприятные годы колеблется в пределах 1,9 : 2,7, а в сухие годы – 1,7 : 4,2. На образование 1 центнера  зерна в севообороте расходуется 4,3 – 4,9 кг  азота, 1,18 – 1,40 кг фосфора и 1,91 – 2,06 кг калия.   Изучение  динамики  гумуса в зернопаровом севообороте в пахотном  слое установлено, что за 15 лет не произошло существенных изменений в содержании гумуса, а в беспаровых севооборотах отмечается некоторая тенденция к увеличению органического вещества в пахотном слое (табл.23).</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3. Динамика содержания гумуса в различных севооборотах</w:t>
      </w:r>
    </w:p>
    <w:p>
      <w:pPr>
        <w:pStyle w:val="Normal"/>
        <w:tabs>
          <w:tab w:val="clear" w:pos="709"/>
          <w:tab w:val="left" w:pos="1701" w:leader="none"/>
        </w:tabs>
        <w:spacing w:before="0" w:after="0"/>
        <w:ind w:left="0" w:firstLine="142"/>
        <w:jc w:val="both"/>
        <w:rPr/>
      </w:pPr>
      <w:r>
        <w:rPr>
          <w:rFonts w:eastAsia="Times New Roman"/>
        </w:rPr>
        <w:t xml:space="preserve">                    </w:t>
      </w:r>
      <w:r>
        <w:rPr/>
        <w:t>(слой 0 – 20см), %</w:t>
      </w:r>
    </w:p>
    <w:tbl>
      <w:tblPr>
        <w:tblW w:w="10863" w:type="dxa"/>
        <w:jc w:val="center"/>
        <w:tblInd w:w="0" w:type="dxa"/>
        <w:tblLayout w:type="fixed"/>
        <w:tblCellMar>
          <w:top w:w="0" w:type="dxa"/>
          <w:left w:w="108" w:type="dxa"/>
          <w:bottom w:w="0" w:type="dxa"/>
          <w:right w:w="108" w:type="dxa"/>
        </w:tblCellMar>
      </w:tblPr>
      <w:tblGrid>
        <w:gridCol w:w="3093"/>
        <w:gridCol w:w="2375"/>
        <w:gridCol w:w="1397"/>
        <w:gridCol w:w="1581"/>
        <w:gridCol w:w="2059"/>
        <w:gridCol w:w="358"/>
      </w:tblGrid>
      <w:tr>
        <w:trPr>
          <w:trHeight w:val="33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ооборот</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 исследований</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1960(при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За   закладк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2    </w:t>
            </w:r>
          </w:p>
        </w:tc>
        <w:tc>
          <w:tcPr>
            <w:tcW w:w="2059"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тклонение</w:t>
            </w:r>
          </w:p>
        </w:tc>
        <w:tc>
          <w:tcPr>
            <w:tcW w:w="358" w:type="dxa"/>
            <w:vMerge w:val="restart"/>
            <w:tcBorders>
              <w:left w:val="single" w:sz="4" w:space="0" w:color="000000"/>
              <w:bottom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Зе    зернопаровой</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 х польн.</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па пар – 3 пше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4,89</w:t>
            </w:r>
          </w:p>
        </w:tc>
        <w:tc>
          <w:tcPr>
            <w:tcW w:w="2059"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58" w:type="dxa"/>
            <w:vMerge w:val="continue"/>
            <w:tcBorders>
              <w:left w:val="single" w:sz="4" w:space="0" w:color="000000"/>
              <w:bottom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 зернопаровой</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яти -  пол.</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п пар – 4 пше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4</w:t>
            </w:r>
          </w:p>
        </w:tc>
        <w:tc>
          <w:tcPr>
            <w:tcW w:w="2059"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358" w:type="dxa"/>
            <w:vMerge w:val="continue"/>
            <w:tcBorders>
              <w:left w:val="single" w:sz="4" w:space="0" w:color="000000"/>
              <w:bottom w:val="single" w:sz="4" w:space="0" w:color="000000"/>
            </w:tcBorders>
          </w:tcPr>
          <w:p>
            <w:pPr>
              <w:pStyle w:val="Normal"/>
              <w:snapToGrid w:val="false"/>
              <w:spacing w:before="0" w:after="0"/>
              <w:ind w:left="0" w:firstLine="141"/>
              <w:rPr>
                <w:rFonts w:ascii="Times New Roman" w:hAnsi="Times New Roman" w:cs="Times New Roman"/>
                <w:sz w:val="28"/>
                <w:szCs w:val="28"/>
              </w:rPr>
            </w:pPr>
            <w:r>
              <w:rPr>
                <w:rFonts w:cs="Times New Roman" w:ascii="Times New Roman" w:hAnsi="Times New Roman"/>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зернопаровой</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хпольн.(пшеница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ч      м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3</w:t>
            </w:r>
          </w:p>
        </w:tc>
        <w:tc>
          <w:tcPr>
            <w:tcW w:w="2059" w:type="dxa"/>
            <w:tcBorders>
              <w:top w:val="single" w:sz="4" w:space="0" w:color="000000"/>
              <w:left w:val="single" w:sz="4" w:space="0" w:color="000000"/>
              <w:right w:val="single" w:sz="4" w:space="0" w:color="000000"/>
            </w:tcBorders>
          </w:tcPr>
          <w:p>
            <w:pPr>
              <w:pStyle w:val="Normal"/>
              <w:spacing w:before="0" w:after="0"/>
              <w:ind w:left="0" w:firstLine="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0</w:t>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шеница бессменно</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w:t>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уруза+симазин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9</w:t>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3093"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рнопропашной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2-хпол.</w:t>
            </w:r>
          </w:p>
        </w:tc>
        <w:tc>
          <w:tcPr>
            <w:tcW w:w="2375"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7</w:t>
            </w:r>
          </w:p>
        </w:tc>
        <w:tc>
          <w:tcPr>
            <w:tcW w:w="1397"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581"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7 </w:t>
            </w:r>
          </w:p>
        </w:tc>
        <w:tc>
          <w:tcPr>
            <w:tcW w:w="2059"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9</w:t>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3"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ысокая засорённость перед уборкой была на бессменных посевах пшеницы и кукурузы  без  внесения симазина.  Более высокий выход зерна с гектара получен в 3-х и 4-х польных севооборотах [26].</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результатов исследований принято считать возможным следующие  допустимые концентрации посевов  в севооборотах: зерновых 65 – 70%, особая роль в севооборотах  принадлежит крестоцветным, способным очищать почву от инфекции. Использование  рапса, сурепицы может значительно усилить профилактическое, санитарное действие севооборот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ршенствовании  структуры посевных площадей и севооборотов  важное значение имеет размещение многолетних трав. В степной зоне многолетние травы следует размещать в почвозащитных севооборотах на эрозионно и дефляционно опасных землях. При этом должны быть оптимизированы сроки пользования многолетними травами  (4-5 лет), увеличивая   бобовые компоненты  в их составе, что повышает  их роль как предшественников в севообороте, при этом  эта роль возрастает при использовании  удобрений, так как удобренные многолетние травы оставляют в почве больше органического вещества, обогащённого питательными элементами,  которые затем потребляются в процессе вегетации последующей  культуры.</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ультуривание почв – это экологическая  реорганизация почвы и изменение почвенных процессов соответственно биологическим особенностям главной группы возделываемых культур в целях стабильного увеличения  урожайности на основе повышения почвенного плодород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е почвы  всегда отражает степень соответствия  в системе    «почва – растение» и совершенство  экологической системы. Приёмы окультуривания включают действия человека, направленные на стабильное повышение почвенного плодородия. При этом для повышения его эффективности следует проводить комплекс мероприят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уя на почву в процессе окультуривания, земледелец не только обеспечивает необходимые условия для получения высоких урожаев культур, но и формирует основу прогрессивного развития культурных экологических систем, ландшафтов в целом. Создание высокого плодородия  в соврем почвенных условиях интенсификации сельскохозяйственного производства требует комплексного воздействия одновременно на почвы и растительный покров, как на единое целое.</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се мероприятий по окультуриванию почв и повышение их плодородия следует считать ведущим звеном пополнение пахотного слоя органическими веществами и активным кальцием, что будет способствовать повышению эффективности минеральных удобрений и различных агроприёмов, увеличению урожайности сельскохозяйственных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очередная   задача экологизации земледелия заключается в размещении культур в соответствии с их биологическими требованиями, что достигается формированием  специализированных севооборотов применительно к агроэкологическим типам земел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роченность сельскохозяйственных  культур  к определённому уровню их возделывания стала отправной позицией  новой  науки – агрофитоценолог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такого рода дифференциации севооборотов достаточно велик.  Важно учитывать размещение культур  по их отношению к рН почвы. Разные группы культур требуют  различной обеспеченности элементами питания.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 Богдевич [8]  отмечал, что для  севооборота с   преобладанием зерновых культур, многолетних и однолетних трав требуется обеспеченность почв подвижным фосфором  (по Кирсанову) в пахотном слое 20 – 30 мг/100г почвы, подвижным калием 20 – 30 мг, что при этом и следует знать их фактическое наличие их в почве.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земледелия  должна быть в первую очередь направлена на интенсификацию  использования лучших земель  и принятие  мер по предотвращению эрозии, дефляции и других видов их деград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менее плодородных земель должно быть направлено на возделывание культур, устойчивых к неблагоприятным условиям, способным противостоять засолению, солонцеватости, иссушению, эрозионным процессам, а также неблагоприятной фитосанитарной обстановке. Значение севооборотов усиливается по мере усложнения агроландшафта и проявления неблагоприятных факторов. Севообороты играют ключевую роль в предотвращении эрозионных процессов,  от подбора культур по их почвозащитной способности зависит продуктивность пашни и сохранность почвенного покрова.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ельского хозяйства в сложных эрозионных ландшафтах должно осуществляться  с учётом расчленённости территории и крутизны склонов.  При этом градация  склонов  по крутизне, представленная в общей схеме классификации земель, имеет различную экологическую  интерпретаци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севооборотов важно учитывать, что функции их по регулированию режима влаги, элементов питания, сложения почвы и её фитосанитарного состояния, преодоления засорённости посевов выполияются системой  обработки почвы, системой удобрений, чистым паром и системой ухода за ним, подбором сортов, сроками посева и другими агротехническими мероприятиями.</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этих систем и элементов значительно увеличивает степень свободы при выборе схем севооборотов, решении задач их специализации и биологизации земледелия.</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онным вопросом   при разработке  структуры  использования  пашни и севооборотов в степных  и лесостепных районах, как правило, оказывается чистый пар, перспективная роль которого заслуживает специального рассмотрения.</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3   Перспективы чистого пара при экологизации земледелия. </w:t>
      </w:r>
    </w:p>
    <w:p>
      <w:pPr>
        <w:pStyle w:val="Normal"/>
        <w:tabs>
          <w:tab w:val="clear" w:pos="709"/>
          <w:tab w:val="left" w:pos="0" w:leader="none"/>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оль чистого пара в земледелии связана с уменьшением влияния засухи, преодолением засорённости посевов, накоплением подвижных элементов питания растений в почве, улучшением фитосанитарной ситуации. Теоретическое обоснование концепции земледелия в Казахстане попытался обосновать М.К.Сулейменов в журнале «Вестник с.-х. науки Казахстана» № 8, 1991 в статье «Перспективы беспарового земледелия в Северном Казахстане». Ранее были его публикации в газете «Сельская жизнь» 1988 и журнале «Земледелие», где он дает оценку парового поля – его «плюсы» и «минусы».</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люсы</w:t>
      </w:r>
      <w:r>
        <w:rPr>
          <w:rFonts w:cs="Times New Roman" w:ascii="Times New Roman" w:hAnsi="Times New Roman"/>
          <w:sz w:val="28"/>
          <w:szCs w:val="28"/>
        </w:rPr>
        <w:t xml:space="preserve"> – накопление влаги, борьба с засоренностью поля.  </w:t>
      </w:r>
    </w:p>
    <w:p>
      <w:pPr>
        <w:pStyle w:val="Normal"/>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инусы</w:t>
      </w:r>
      <w:r>
        <w:rPr>
          <w:rFonts w:cs="Times New Roman" w:ascii="Times New Roman" w:hAnsi="Times New Roman"/>
          <w:sz w:val="28"/>
          <w:szCs w:val="28"/>
        </w:rPr>
        <w:t xml:space="preserve"> – минерализация гумуса, эрозионная опасность, нет продукции в год парования, засоренность пара  в засушливое лето остается высокой.</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Сулейменов на основании многолетних опытов делает вывод, что запасы влаги на паровом поле к началу сева незначительно превышают запасы влаги на хорошо подготовленной зяби. Сорняки в отдельные годы на паровых полях механической обработкой не удается уничтожить из-за низких запасов влаги  в  верхнем   слое  почвы  (семена мелкосемянных сорняков не прорастают) [43].</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должна разработать новые направления в земледелии в вопросах повышения  эффективности каждого гектара севооборотной площад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пар после неоднократной обработки является полигоном для развития дефляции и эрози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рамко И.Б. в Западном Казахстане в статье «Огромные резервы парового поля»  (Ж. «Земледелие» 1989, № 9) предложил комбинированный пар со следующей технологией. На паровом  поле производится летний посев кукурузы с последующим оставлением кулис (2 ряда  кукурузы) после ее уборки на зеленый корм [52].</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 Сулейменов в новой концепции земледелия предлагает сеять на парах овес во второй половине лета с последующей уборкой его на зеленый корм. При этом паровое поле остается защищенным стерней в зиму (накопление снега), а весной стерня защищает от эрозии и дефляции. На таких севооборотах с комбинированным паром значительно возрастает выход продукции с гектара севооборотной площад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зональные системы земледелия, хотя и называются почвозащитными, не решают в полном объеме проблему защиты почвы от эрозии и дефляции.</w:t>
      </w:r>
    </w:p>
    <w:p>
      <w:pPr>
        <w:pStyle w:val="Normal"/>
        <w:tabs>
          <w:tab w:val="clear" w:pos="709"/>
          <w:tab w:val="left" w:pos="7935" w:leader="none"/>
        </w:tabs>
        <w:ind w:left="0"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Чистый пар, используя осадки 21 месяца, обеспечивает накопление 20-25% этой влаги, остальная (75-80%) испаряется или стекает на слабоволнистом рельефе. Поэтому овес летнего посева на паровом поле является одним из приемов сохранения почвенного покрова и влаги.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ходе за комбинированным паром механическая обработка ведется в зависимости от типа засоренности и биологических групп сорняков и  строится по примеру раннего пара до посева овса или рапс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ева культур в июле с последующим прикатыванием и боронованием после посева. Норма высева овса и рапса снижается до 60% от рекомендуемой для зоны.     Посевы ярового рапса и овса позволяют защитить паровое поле от сорняков и получить дополнительно зеленый корм в позднеосенний период для животноводства.</w:t>
      </w:r>
    </w:p>
    <w:p>
      <w:pPr>
        <w:pStyle w:val="Normal"/>
        <w:ind w:left="0" w:firstLine="141"/>
        <w:jc w:val="both"/>
        <w:rPr/>
      </w:pPr>
      <w:r>
        <w:rPr>
          <w:rFonts w:eastAsia="Times New Roman" w:cs="Times New Roman" w:ascii="Times New Roman" w:hAnsi="Times New Roman"/>
          <w:color w:val="595959"/>
          <w:sz w:val="28"/>
          <w:szCs w:val="28"/>
          <w:u w:val="single"/>
        </w:rPr>
        <w:t xml:space="preserve">   </w:t>
      </w:r>
      <w:r>
        <w:rPr>
          <w:rFonts w:cs="Times New Roman" w:ascii="Times New Roman" w:hAnsi="Times New Roman"/>
          <w:color w:val="595959"/>
          <w:sz w:val="28"/>
          <w:szCs w:val="28"/>
          <w:u w:val="single"/>
        </w:rPr>
        <w:t>Занятые пары.</w:t>
      </w:r>
      <w:r>
        <w:rPr>
          <w:rFonts w:cs="Times New Roman" w:ascii="Times New Roman" w:hAnsi="Times New Roman"/>
          <w:color w:val="595959"/>
          <w:sz w:val="28"/>
          <w:szCs w:val="28"/>
        </w:rPr>
        <w:t xml:space="preserve"> Применяются для посева весной культуры с коротким</w:t>
      </w:r>
      <w:r>
        <w:rPr>
          <w:rFonts w:cs="Times New Roman" w:ascii="Times New Roman" w:hAnsi="Times New Roman"/>
          <w:sz w:val="28"/>
          <w:szCs w:val="28"/>
        </w:rPr>
        <w:t xml:space="preserve"> вегетационным периодом сплошного посева – горохо-овсяные, вико-овсяные смеси, горох + ячмень на зеленый корм.</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ам   исследований  В.И. Кирюшина  в  Оренбургской  и</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Целиноградской  областях дается сравнение по выходу продукции  в севооборотах с чистым и занятым паром.</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ернопаровом севообороте выход продукции с  1 га севооборота с чистым паром  на  4 ц /га  меньше, чем в севообороте с посевом донника. Эти результаты подтверждаются  в опытах на луговых солонцах  в Целиноградской области, где на парах был донник (табл.24).</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в мае ведется посев парозанимающих культур с коротким периодом вегетации и после их уборки в июле  применяется система обработки  пара в зависимости от типа засоренности [ 26].</w:t>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t>Таблица 24. Урожайность  и  выход продукции  в различных зернопаровых                      севооборотах</w:t>
      </w:r>
    </w:p>
    <w:p>
      <w:pPr>
        <w:pStyle w:val="Normal"/>
        <w:ind w:left="0" w:right="-142" w:firstLine="141"/>
        <w:jc w:val="both"/>
        <w:rPr>
          <w:rFonts w:ascii="Times New Roman" w:hAnsi="Times New Roman" w:cs="Times New Roman"/>
          <w:sz w:val="28"/>
          <w:szCs w:val="28"/>
        </w:rPr>
      </w:pPr>
      <w:r>
        <w:rPr>
          <w:rFonts w:cs="Times New Roman" w:ascii="Times New Roman" w:hAnsi="Times New Roman"/>
          <w:sz w:val="28"/>
          <w:szCs w:val="28"/>
        </w:rPr>
      </w:r>
    </w:p>
    <w:tbl>
      <w:tblPr>
        <w:tblW w:w="10150" w:type="dxa"/>
        <w:jc w:val="left"/>
        <w:tblInd w:w="-5" w:type="dxa"/>
        <w:tblLayout w:type="fixed"/>
        <w:tblCellMar>
          <w:top w:w="0" w:type="dxa"/>
          <w:left w:w="108" w:type="dxa"/>
          <w:bottom w:w="0" w:type="dxa"/>
          <w:right w:w="108" w:type="dxa"/>
        </w:tblCellMar>
      </w:tblPr>
      <w:tblGrid>
        <w:gridCol w:w="914"/>
        <w:gridCol w:w="1719"/>
        <w:gridCol w:w="2378"/>
        <w:gridCol w:w="2762"/>
        <w:gridCol w:w="2367"/>
        <w:gridCol w:w="10"/>
      </w:tblGrid>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w:t>
            </w:r>
          </w:p>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 чистым   паром</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 занятым паром</w:t>
            </w:r>
          </w:p>
        </w:tc>
      </w:tr>
      <w:tr>
        <w:trPr>
          <w:trHeight w:val="3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урожайность,ц/г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урожайность,ц/га</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ая область, южные чернозё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ник(сен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w:t>
            </w:r>
          </w:p>
        </w:tc>
      </w:tr>
      <w:tr>
        <w:trPr>
          <w:trHeight w:val="5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ячмень +подсев  </w:t>
            </w:r>
          </w:p>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донни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1+15,4(сено)</w:t>
            </w:r>
          </w:p>
        </w:tc>
      </w:tr>
    </w:tbl>
    <w:p>
      <w:pPr>
        <w:pStyle w:val="Normal"/>
        <w:ind w:left="0" w:right="-142" w:firstLine="141"/>
        <w:jc w:val="both"/>
        <w:rPr/>
      </w:pPr>
      <w:r>
        <w:rPr>
          <w:rFonts w:eastAsia="Times New Roman"/>
        </w:rPr>
        <w:t xml:space="preserve">                        </w:t>
      </w:r>
      <w:r>
        <w:rPr/>
        <w:t>Целиноградская область, луговые солонцы</w:t>
      </w:r>
    </w:p>
    <w:tbl>
      <w:tblPr>
        <w:tblW w:w="9937" w:type="dxa"/>
        <w:jc w:val="left"/>
        <w:tblInd w:w="-5" w:type="dxa"/>
        <w:tblLayout w:type="fixed"/>
        <w:tblCellMar>
          <w:top w:w="0" w:type="dxa"/>
          <w:left w:w="108" w:type="dxa"/>
          <w:bottom w:w="0" w:type="dxa"/>
          <w:right w:w="108" w:type="dxa"/>
        </w:tblCellMar>
      </w:tblPr>
      <w:tblGrid>
        <w:gridCol w:w="915"/>
        <w:gridCol w:w="1741"/>
        <w:gridCol w:w="2401"/>
        <w:gridCol w:w="2731"/>
        <w:gridCol w:w="2149"/>
      </w:tblGrid>
      <w:tr>
        <w:trPr/>
        <w:tc>
          <w:tcPr>
            <w:tcW w:w="915" w:type="dxa"/>
            <w:tcBorders>
              <w:top w:val="single" w:sz="4" w:space="0" w:color="000000"/>
              <w:left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р</w:t>
            </w:r>
          </w:p>
          <w:p>
            <w:pPr>
              <w:pStyle w:val="Normal"/>
              <w:spacing w:before="0" w:after="0"/>
              <w:ind w:left="0" w:right="-142" w:firstLine="141"/>
              <w:jc w:val="both"/>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cs="Times New Roman" w:ascii="Times New Roman" w:hAnsi="Times New Roman"/>
                <w:bCs/>
                <w:sz w:val="28"/>
                <w:szCs w:val="28"/>
              </w:rPr>
              <w:t>донник, зел. мас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88,1</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ячм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чмень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чмень</w:t>
            </w:r>
          </w:p>
          <w:p>
            <w:pPr>
              <w:pStyle w:val="Normal"/>
              <w:spacing w:before="0" w:after="0"/>
              <w:ind w:left="0" w:right="-142" w:firstLine="141"/>
              <w:jc w:val="both"/>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5,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ячм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чм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4,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cs="Times New Roman" w:ascii="Times New Roman" w:hAnsi="Times New Roman"/>
                <w:bCs/>
                <w:sz w:val="28"/>
                <w:szCs w:val="28"/>
              </w:rPr>
              <w:t>Суд</w:t>
            </w:r>
            <w:r>
              <w:rPr>
                <w:rFonts w:cs="Times New Roman" w:ascii="Times New Roman" w:hAnsi="Times New Roman"/>
                <w:b/>
                <w:bCs/>
                <w:sz w:val="28"/>
                <w:szCs w:val="28"/>
              </w:rPr>
              <w:t>.</w:t>
            </w:r>
            <w:r>
              <w:rPr>
                <w:rFonts w:cs="Times New Roman" w:ascii="Times New Roman" w:hAnsi="Times New Roman"/>
                <w:bCs/>
                <w:sz w:val="28"/>
                <w:szCs w:val="28"/>
              </w:rPr>
              <w:t>трава</w:t>
            </w:r>
            <w:r>
              <w:rPr>
                <w:rFonts w:cs="Times New Roman" w:ascii="Times New Roman" w:hAnsi="Times New Roman"/>
                <w:bCs/>
                <w:sz w:val="28"/>
                <w:szCs w:val="28"/>
                <w:vertAlign w:val="subscript"/>
              </w:rPr>
              <w:t xml:space="preserve"> + дон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4,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42" w:firstLine="141"/>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2" w:firstLine="141"/>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32,9+201,9</w:t>
            </w:r>
          </w:p>
          <w:p>
            <w:pPr>
              <w:pStyle w:val="Normal"/>
              <w:spacing w:before="0" w:after="0"/>
              <w:ind w:left="0" w:right="-142" w:firstLine="14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л. масса)</w:t>
            </w:r>
          </w:p>
        </w:tc>
      </w:tr>
    </w:tbl>
    <w:p>
      <w:pPr>
        <w:pStyle w:val="Normal"/>
        <w:ind w:left="0" w:firstLine="14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142" w:firstLine="14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4  Сидеральный пар</w:t>
      </w:r>
      <w:r>
        <mc:AlternateContent>
          <mc:Choice Requires="wps">
            <w:drawing>
              <wp:anchor behindDoc="0" distT="0" distB="0" distL="114300" distR="114300" simplePos="0" locked="0" layoutInCell="0" allowOverlap="1" relativeHeight="2">
                <wp:simplePos x="0" y="0"/>
                <wp:positionH relativeFrom="column">
                  <wp:posOffset>-1532890</wp:posOffset>
                </wp:positionH>
                <wp:positionV relativeFrom="paragraph">
                  <wp:posOffset>-1466215</wp:posOffset>
                </wp:positionV>
                <wp:extent cx="17081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70815" cy="1606550"/>
                        </a:xfrm>
                        <a:prstGeom prst="rect"/>
                        <a:solidFill>
                          <a:srgbClr val="FFFFFF">
                            <a:alpha val="0"/>
                          </a:srgbClr>
                        </a:solidFill>
                      </wps:spPr>
                      <wps:txbx>
                        <w:txbxContent>
                          <w:tbl>
                            <w:tblPr>
                              <w:tblW w:w="269" w:type="dxa"/>
                              <w:jc w:val="left"/>
                              <w:tblInd w:w="-5" w:type="dxa"/>
                              <w:tblLayout w:type="fixed"/>
                              <w:tblCellMar>
                                <w:top w:w="0" w:type="dxa"/>
                                <w:left w:w="108" w:type="dxa"/>
                                <w:bottom w:w="0" w:type="dxa"/>
                                <w:right w:w="108" w:type="dxa"/>
                              </w:tblCellMar>
                            </w:tblPr>
                            <w:tblGrid>
                              <w:gridCol w:w="269"/>
                            </w:tblGrid>
                            <w:tr>
                              <w:trPr>
                                <w:trHeight w:val="2520" w:hRule="atLeast"/>
                              </w:trPr>
                              <w:tc>
                                <w:tcPr>
                                  <w:tcW w:w="269" w:type="dxa"/>
                                  <w:tcBorders>
                                    <w:top w:val="single" w:sz="4" w:space="0" w:color="000000"/>
                                    <w:left w:val="single" w:sz="4" w:space="0" w:color="000000"/>
                                    <w:bottom w:val="single" w:sz="4" w:space="0" w:color="000000"/>
                                  </w:tcBorders>
                                </w:tcPr>
                                <w:p>
                                  <w:pPr>
                                    <w:pStyle w:val="Normal"/>
                                    <w:snapToGrid w:val="false"/>
                                    <w:spacing w:before="0" w:after="200"/>
                                    <w:ind w:left="0" w:right="-142" w:firstLine="141"/>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13.45pt;height:126.5pt;mso-wrap-distance-left:9pt;mso-wrap-distance-right:9pt;mso-wrap-distance-top:0pt;mso-wrap-distance-bottom:0pt;margin-top:-115.45pt;mso-position-vertical-relative:text;margin-left:-120.7pt;mso-position-horizontal-relative:text">
                <v:fill opacity="0f"/>
                <v:textbox inset="0in,0in,0in,0in">
                  <w:txbxContent>
                    <w:tbl>
                      <w:tblPr>
                        <w:tblW w:w="269" w:type="dxa"/>
                        <w:jc w:val="left"/>
                        <w:tblInd w:w="-5" w:type="dxa"/>
                        <w:tblLayout w:type="fixed"/>
                        <w:tblCellMar>
                          <w:top w:w="0" w:type="dxa"/>
                          <w:left w:w="108" w:type="dxa"/>
                          <w:bottom w:w="0" w:type="dxa"/>
                          <w:right w:w="108" w:type="dxa"/>
                        </w:tblCellMar>
                      </w:tblPr>
                      <w:tblGrid>
                        <w:gridCol w:w="269"/>
                      </w:tblGrid>
                      <w:tr>
                        <w:trPr>
                          <w:trHeight w:val="2520" w:hRule="atLeast"/>
                        </w:trPr>
                        <w:tc>
                          <w:tcPr>
                            <w:tcW w:w="269" w:type="dxa"/>
                            <w:tcBorders>
                              <w:top w:val="single" w:sz="4" w:space="0" w:color="000000"/>
                              <w:left w:val="single" w:sz="4" w:space="0" w:color="000000"/>
                              <w:bottom w:val="single" w:sz="4" w:space="0" w:color="000000"/>
                            </w:tcBorders>
                          </w:tcPr>
                          <w:p>
                            <w:pPr>
                              <w:pStyle w:val="Normal"/>
                              <w:snapToGrid w:val="false"/>
                              <w:spacing w:before="0" w:after="200"/>
                              <w:ind w:left="0" w:right="-142" w:firstLine="141"/>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ind w:left="0" w:right="-142" w:firstLine="1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42" w:firstLine="14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 xml:space="preserve">Сидеральный пар  </w:t>
      </w:r>
      <w:r>
        <w:rPr>
          <w:rFonts w:cs="Times New Roman" w:ascii="Times New Roman" w:hAnsi="Times New Roman"/>
          <w:sz w:val="28"/>
          <w:szCs w:val="28"/>
        </w:rPr>
        <w:t>- это поле, занятое культурой, или смесью культур, зеленая масса которых измельчается в фазе колошения, бутонизации и заделывается в почву во второй половине лета.</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становления плодородия почвы большое значение имеют сидеральные пары. В пятипольном севообороте, сидеральная культура высевается под покров ячменя в пятом поле и  первый год жизни развивается под её покровом. Это позволяет пополнять органические  вещества в почве - биологизация земледелия. </w:t>
      </w:r>
    </w:p>
    <w:p>
      <w:pPr>
        <w:pStyle w:val="Normal"/>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сидератов могут использоваться однолетние травы, многолетние (люцерна) и донник, при этом норма высева покровной культуры снижается на 25-30%. На следующий год (год парования) сидеральная культура в фазе бутонизации измельчается и заделывается в почву культиваторами. Донник является культурой, корневая система которой восстанавливает ближе  к нейтральной реакцию почвенного раствора (рН), а также накапливает значительное количество корневых остатков. Хорошим сидератом является люцерна, в первые 2 года жизни  накапливающая значительное количество органических остатков. </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арового клина позволяет снизить напряжённость полевых работ в периоды максимальной нагрузки и, следовательно, потребность в основных и оборотных фондах и рабочей силе. Поэтому пар на протяжении столетий сопутствует возделыванию зерновых в засушливых районах и все попытки отказаться от него сопровождаются снижением эффективности сельскохозяйственного производства.</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ару присущи и такие серьёзные недостатки  как повышение эрозионной опасности, сокращение поступления в почву растительных остатков, минерализация органического вещества, потери азота в результате его миграции  за пределы  корнеобитаемого слоя. </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беспокойство вызывают потери гумуса, так как органические вещества не поступают  в почву – усиливается его минерализация.  Большие потери азота в севооборотах с чистым паром, так как  происходит миграция нитратов в более глубокие слои. В то же время чистый пар обеспечивает  устойчивое производство зерна и стремление отказаться от него вызывает дискуссии,  постоянно сопровождающие эту проблему [43,45].</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ая долю чистого пара или  отказываясь от него, следует  искать возможности его замены  занятым.  Главным  критерием чистого пара  или его замены  является  влагообеспеченность. Основываясь на материалах новых исследований, можно предположить, что по мере интенсификации земледелия в  районах возделывания  яровой пшеницы, где за год выпадает 350 – 400 мм осадков,  чистый пар может быть заменён занятым.</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ее засушливых районах степной зоны эта проблема значительно сложнее и недостаточно  разработана и находится в состоянии дискуссии. Имеющиеся материалы научных исследований позволяют считать, что в степных районах Казахстана, юга Урала  и Западной Сибири возможна замена  чистого пара донниковым на лёгких по гранулометрическому составу почвах, солонцах. На других почвах чистому пару альтернативы нет [50].</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упорядочить систему ухода за  паровыми полями, добиться полного оставления соломы на поле  и сократить до минимума  количество механических обработок за  лето, что позволит уменьшить потери органического вещества из-за минерализации. Оставление соломы и её сохранность на полях, уходящих под пар, позволит  значительно уменьшить потери влаги на испарение и предотвратит эрозию и дефляцию.</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5 Перспективы экологизации обработки почвы</w:t>
      </w:r>
      <w:r>
        <w:rPr>
          <w:rFonts w:cs="Times New Roman" w:ascii="Times New Roman" w:hAnsi="Times New Roman"/>
          <w:sz w:val="28"/>
          <w:szCs w:val="28"/>
        </w:rPr>
        <w:t>.</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очвы должна быть адаптирована к конкретным почвенно-климатическим, геоморфологическим   условиям в соответствии с агроэкологическим требованиями сельскохозяйственных культур. За последние  десятилетия в мире произошло  переосмысление  роли механической обработки, её назначения и функций, связанных с регулированием питания растений,  заделкой  удобрений  и особенно с негативными  последствиями по её влиянию на  агрофизические свойства почвы.</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ая обработка разрушает природное строение почв, оптимальное для различных культур, уничтожается  природная мульча  из растительных остатков, распыляется верхний слой, что создаёт предпосылки для увеличения стока, эрозии и дефляции.</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обработки происходит повреждение и уничтожение почвенной фауны, разрушаются ходы червей и корней растений. Под воздействием тяжёлых тракторов и  сельскохозяйственных машин почва переуплотняется,  образуется  плужная  подошва, это вызывает необходимость очередного рыхления  почвы и создаётся замкнутый круг.</w:t>
      </w:r>
    </w:p>
    <w:p>
      <w:pPr>
        <w:pStyle w:val="Normal"/>
        <w:tabs>
          <w:tab w:val="clear" w:pos="709"/>
          <w:tab w:val="left" w:pos="-567"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тенсивной обработке происходит минерализация органического вещества, непроизводительно расходуется гумус. Кроме того обработка почвы требует больших затрат, как материальных, так и энергетических.</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функции  механической обработки: регулирование сложения почвы, водно-воздушного, теплового и пищевого режимов; заделка в почву семян растений, органических и минеральных удобрений, мелиорантов; уничтожение сорных растений, вредителей и болезней   в различных природных условиях могут быть заменены другими агротехническими и агрохимическими приёмами. </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вах, равновесная плотность которых близка к оптимальной для большинства возделываемых полевых культур (большая часть чернозёмных и каштановых почв),  механическая обработка в основном играет фитосанитарную роль, в первую очередь по преодолению засорённости посевов, а также  функции, связанные  с регулированием питания растений и внесением удобрений.</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и функции  выполняются удобрениями, пестицидами и другими средствами, то система обработки может быть сведена к периодичности – один раз за ротацию севооборота.  Решение этого вопроса подтверждено на практике. В производственных условиях выбор  оптимальной  системы обработки  имеет широкий диапазон – от традиционной  вспашки до нулевой  обработки и их комбинаций (плоскорезная,  минимальная, щелевание, вспашка).  На принятие решения большое влияние оказывает, помимо научных рекомендаций, местный опыт, искусство земледельца. Правильное суждение о проблеме обработки возможно лишь при осмыслении материалов, накопленных человечеством.</w:t>
      </w:r>
    </w:p>
    <w:p>
      <w:pPr>
        <w:pStyle w:val="Normal"/>
        <w:tabs>
          <w:tab w:val="clear" w:pos="709"/>
          <w:tab w:val="left" w:pos="0" w:leader="none"/>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последних двух столетий  идёт бурное развитие теории и практики в вопросах обработки почвы. В конце X1X  в Западной Европе сформировалась  система вспашки, был изобретён плуг и  этот  способ обработки почвы широко применялся как в странах Европы, так и в бывшем СССР, вплоть до 60 – 70 г.г.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о ещё  П.А.Костычев обращал внимание на преимущества мелкой  вспашки перед глубокой  в засушливых условиях.</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начале XX века вспашка  как основной способ  обработки оставалась незыблемой. Сенсацией стала книга И.Е.Овсинского «Новая система  земледелия»,  изданная в 1899 г., в которой было дано обоснование  бесплужной обработки. Обосновывая свою систему, И.Е.Овсинский  исходил из того, что в естественном состоянии почва воздухопроницаема, так как она пронизана корнями растений,  ходами   червей дождевых на значительную глубину и имеет хорошую водопроницаемость, в то же время он утверждал, что обычная вспашка уничтожает поры в почве, превращая её в бесструктурную массу, ухудшая водный, воздушный режимы. Им рекомендована поверхностная обработка почвы, при этом уничтожаются сорняки, создаётся рыхлый слой, сохраняющий влагу в почве. Эти теоретические  положения не устарели и до настоящего времени.</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 от Овсинского в 1921 году фермер Жан на юге Франции заменил вспашку пружинным культиватором. Такие же соображения высказал Ф.Аленбах в своей  книге в 1921г.</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и  все эпизоды разбивались о вековые традиции – применение вспашки, как основной обработки почвы.</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 грянул в 30-е годы XX столетия на Великих Равнинах Северной Америки, где сплошная распашка  степей плугами привела к ветровой эрозии. Дефляция почв в США рассматривается как угроза нации и борьба с ней стала политикой правительства. С большим напряжением  была создана система плоскорезной обработки почвы с сохранением пожнивных остатков, предохраняющих почву от эрозии и дефляции. Эта система была сходна с системой И.Е.Овсинского, так же  как принцип конструкции почвообрабатывающих орудий.</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в Северной Америке не был воспринят в СССР и Европе, где продолжали обрабатывать почву  плугами. Появились исследователи, утверждавшие необходимость перемешивания пахотного слоя, некоторые  даже предлагали применять фрезу для перемешивания почвы с целью повышения её биологической активности.</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в мире развивалось направление бесплужной обработки почвы. В 40-е годы внимание  мирового агрономического сообщества привлекла  внимание книга Э.Х.Фолкнера «Безумие пахаря», изданная в США, вкоторой доказан вред обработки почвы с оборотом пласта и пропагандировалась б бесплужная обработка. Эта книга существенно поколебала традиционное представление об обработке почвы, хотя каких-либо теоретических построений по этому поводу  она не содержала.</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теоретическая платформа  минимализации  обработки создана в 40 – 50-е годы агрономом Т.С.Мальцевым в Курганской области. Большая заслуга Т.С.Мальцева состоит в том, что им найдено системное решение минимализации обработки почвы применительно к  конкретным условиям, определяемым долей чистого пара, срока ми посева зерновых, мероприятиями по борьбе с сорняками[32]. </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смотря на развитие новых представлений о системе обработки почвы, вплоть  до 60-х годов теоретики  земледелия и практики повсеместно придерживались классических позиций  вспашки земель.</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изменилось после массовой распашки целинных земель. В результате   развития дефляции почвы на огромных  просторах возникла необходимость замены  традиционной вспашки такой системой, при которой обеспечивалось бы сохранение на поверхности почвы стерни для защиты её от  разрушения ветром. В.это время и был использован опыт Канады и США, был создан комплекс машин для плоскорезной обработки почвы и посева по стерневым фонам.</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целине в Акмолинской области на базе сельскохозяйственной  опытной станции  в п. Шортанды был организован Всесоюзный НИИ зернового хозяйства, возглавил  который А.И.Бараев, ранее работавший  директором  опытной станции в Западном Казахстане.</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ластях  Северного Казахстана развернули работу опытные станции, выполняюшие  исследования по обработке почвы,  технологии возделывания зерновых культур в засушливых условиях,  одновременно решая проблемы защиты почвы от разрушения ветром (дефляции). Обобщив результаты исследований за много лет, коллектив  учёных института разработал  рекомендации по новой почвозащитной системе земледелия[38].</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лоскорезной обработки почвы с оптимальными сроками и способами посева, нормами высева, полосным размещением пара и сельскохозяйственных культур, применением удобрений, гербицидов, снегозадержанием и другими приёмами в зернопаровых и зернопаропропашных севооборотах короткой ротации составило почвозащитную систему земледелия.</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истема земледелия, сходная с канадской, но практически не повторяющая её, спасла пахотные земли Сибири и Казахстана от разрушения.</w:t>
      </w:r>
    </w:p>
    <w:p>
      <w:pPr>
        <w:pStyle w:val="Normal"/>
        <w:tabs>
          <w:tab w:val="clear" w:pos="709"/>
          <w:tab w:val="left" w:pos="0" w:leader="none"/>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плоскорезных и безотвальных обработок почвы в накоплении влаги и предотвращении эрозии и дефляции усиливается благодаря сокращению потерь гумуса за счёт снижения темпов его минерализации. Это было показано исследованиями В.И. Кирюшина и И.Н.Лебедевой [26] на опытном стационаре  ВНИИЗХ  в  п. Шортанды ( табл.25). </w:t>
      </w:r>
    </w:p>
    <w:p>
      <w:pPr>
        <w:pStyle w:val="Normal"/>
        <w:tabs>
          <w:tab w:val="clear" w:pos="709"/>
          <w:tab w:val="left" w:pos="0" w:leader="none"/>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блица 25.  Содержание гумуса (%) в южных карбонатных чернозёмах в    зависимости от системы обработки  почвы в зернопаровом севообороте    ВНИИЗХ        (1959 – 1976 г.г.)</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3338"/>
        <w:gridCol w:w="1598"/>
        <w:gridCol w:w="1614"/>
        <w:gridCol w:w="1614"/>
        <w:gridCol w:w="1583"/>
      </w:tblGrid>
      <w:tr>
        <w:trPr>
          <w:trHeight w:val="52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Система  обработки</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й почвы,   см</w:t>
            </w:r>
          </w:p>
        </w:tc>
      </w:tr>
      <w:tr>
        <w:trPr>
          <w:trHeight w:val="74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1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 3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0</w:t>
            </w:r>
          </w:p>
        </w:tc>
      </w:tr>
      <w:tr>
        <w:trPr>
          <w:trHeight w:val="70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альна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w:t>
            </w:r>
          </w:p>
        </w:tc>
      </w:tr>
      <w:tr>
        <w:trPr>
          <w:trHeight w:val="8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скорезная</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w:t>
            </w:r>
          </w:p>
        </w:tc>
      </w:tr>
      <w:tr>
        <w:trPr>
          <w:trHeight w:val="70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ица к отвально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4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w:t>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Снижение темпов минерализации органического вещества при безотвальной и  минимальной  обработках сокращает накопление минерального азота, в результате  уменьшаются потери нитратов за  счёт  нисходящей миграции.[37]. Однако плоскорезная обработка сопровождается накоплением сорняков.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степных районах Казахстана преодоление засорённости посевов достигается за счёт более поздних сроков посева, позволяющих уничтожить сорняки предпосевными обработками, а также увеличением в севооборотах доли зернофуражных культур, высеваемых в более поздние сроки  в сравнении с яровой пшеницей  при высокой доле пара, который является активным средством решения  проблемы  засорённости посев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Существенно увеличивается роль гербицидов в борьбе с засорённостью.</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одвижение плоскорезной обработки  в лесостепные районы СССР долго сдерживалось вследствие других  причин – консервативного психологического барьера. Значительно  способствовал её продвижению крупномасштабный полтавский эксперимент  Ф. Т. Моргуна, возглавившего Полтавскую область  после  десятилетнего  периода  его работы  на целине  в Северном Казахстане [34, 35].</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Минимальная обработка почвы получила  развитие и в европейских странах.</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настоящее время  получила развитие почвозащитная система обработки почвы – мульчирующая и нулевая.  Мульчирующая обработка осуществляется дизельными  орудиями, культиваторами. Сорняки  уничтожаются механической обработкой и химическими средствами – гербицидами.</w:t>
      </w:r>
    </w:p>
    <w:p>
      <w:pPr>
        <w:pStyle w:val="Normal"/>
        <w:tabs>
          <w:tab w:val="clear" w:pos="709"/>
          <w:tab w:val="left" w:pos="1701" w:leader="none"/>
        </w:tabs>
        <w:ind w:left="0" w:firstLine="141"/>
        <w:jc w:val="both"/>
        <w:rPr/>
      </w:pPr>
      <w:r>
        <w:rPr>
          <w:rFonts w:cs="Times New Roman" w:ascii="Times New Roman" w:hAnsi="Times New Roman"/>
          <w:sz w:val="28"/>
          <w:szCs w:val="28"/>
        </w:rPr>
        <w:t xml:space="preserve">При прямом посеве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ill</w:t>
      </w:r>
      <w:r>
        <w:rPr>
          <w:rFonts w:cs="Times New Roman" w:ascii="Times New Roman" w:hAnsi="Times New Roman"/>
          <w:sz w:val="28"/>
          <w:szCs w:val="28"/>
        </w:rPr>
        <w:t xml:space="preserve">  почва остаётся без обработки, а посев проводят специальными сеялками, а для  борьбы с сорняками используют гербицид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С учётом набора культур в севообороте и почвенно-климатических условий применяют различные комбинации обработки, сочетая плоскорезную,  вспашку, культивацию (мелкую и глубокую) и прямой посев зерновых культур. При этом следует всесторонне учитывать положительные и отрицательные  стороны всех видов обработки и особенно нулевых технологи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сокращения обработки почвы ограничиваются неблагоприятными водно-физическими свойствами почвы, наличием уплотнённых горизонт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обработка,  наряду с сокращением глубины и частоты основной обработки, развивается в направлении совмещения  в одном рабочем процессе нескольких операций: предпосевной  обработки, внесения удобрений, посева и прикатывания с  использованием специальных посевных комплекс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ким образом, выбор оптимальных вариантов системы обработки почвы, определяемых  природными и производственными факторами, весьма  широк. В то же время на почвах, подверженных  эрозии и дефляции, он лимитируется необходимостью сохранения на поверхности почвы  пожнивных остатков. При этом в засушливых условиях степной зоны почвозащитная обработка должна быть направлена в сторону минимализации,  а на сложных ландшафтах следует включать такие  важные  приёмы  обработки, как  щелевание,  кротование  и другие  для сокращения стока и аккумуляции влаги в почвенном слое.</w:t>
      </w:r>
    </w:p>
    <w:p>
      <w:pPr>
        <w:pStyle w:val="Normal"/>
        <w:tabs>
          <w:tab w:val="clear" w:pos="709"/>
          <w:tab w:val="left" w:pos="1701" w:leader="none"/>
        </w:tabs>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направленность развития системы обработки почвы в сторону минимализации и  углубленной дифференциации как объектиное выражение экологизации земледелия,  нетрудно видеть противоречия между предпосылками биологизации земледелия, с одной стороны, и вынужденным во многих случаях применением пестицидов – с другой.</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ом деле, при  плоскорезной обработке создаются условия для развития зоофауны, особенно дождевых червей. Которые не только улучшают структуру пахотного слоя, но и  обеспечивают проницаемость почвенного профиля за счёт многочисленных ходов, достигающих глубины 1 м (60). Однако применение плоскорезной обработки  нередко ограничивается  ростом засорённости и болезней, приходится использовать гербициды и фунгициды, негативно влияющие на зоофауну.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задача преодоления засорённости может быть решена в значительной мере за счёт создания благоприятных условий для прорастания семян сорных растений в ранне-весенний  и осенний периоды и последующим их уничтожением механическими способами.  В сочетании с рациональным чередованием культур в севообороте, оптимальной долей пара, своевременностью проведения полевых работ, исключающей обсеменение сорных растений в осенний период, можно сократить применение гербицид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До сознания земледельца должна быть доведена реальность экономического и экологического краха при подмене плохой агротехники химическими  средствами. </w:t>
      </w:r>
    </w:p>
    <w:p>
      <w:pPr>
        <w:pStyle w:val="Normal"/>
        <w:tabs>
          <w:tab w:val="clear" w:pos="709"/>
          <w:tab w:val="left" w:pos="1701" w:leader="none"/>
        </w:tabs>
        <w:ind w:left="0"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6 Экологические аспекты применения удобрений</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ажное  задание   агрохимии – регулирование  биологического круговорота веществ в агроценозах –  было ориентировано  на экологические  подходы к применению удобрений в работах Д.Н.Прянишникова. В агроценозах разрыв цикла биогенных элементов происходит из-за отторжения питательных веществ с урожаем, а также потерь в результате эрозии, инфильтрации, денитрификаци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Нарушение баланса питательных веществ в земледелии ведёт к уменьшению производства продукции, ухудшению её качества и снижению устойчивости агроландшафтов. Экологически обусловленной задачей является компенсация дефицита биогенных элементов применением органических и минеральных удобрений.  Объектом регулирования биологического круговорота  становится агроландшафт в целом с учётом вертикальных и горизонтальных геохимических потоков. Необходимо переходить к динамическим наблюдениям в геохимических сопряжённых элементах агроландшафтов и смежных с ними  природных ландшафтах.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Эффективность удобрений на различных элементах рельефа, в особенности на склонах различной формы, крутизны, длины, экспозиции имеет существенные различия. Почвы на склонах южной экспозиции по сравнению с северными как правило больше эродированы, меньше здесь и мощность гумусового слоя, больше интенсивность процессов минерализации органического вещества и азота.  Отзывчивость растений на удобрения выше на северных склонах, так как здесь выше влагообеспеченност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лонах одинаковой экспозиции почвы разной степени эродированности,  имеются существенные различия по обеспечению минеральным азотом, следовательно надо применять почвозащитные дозы удобрений на эродированных склонах. Технологии возделывания сельскохозяйственных культур на эродированных почвах должны быть направлены на сокращение стока  и тщательно заделываться удобрения, а дозы их должны быть экологически обоснованы. Увеличение урожайности культур на этих почвах способствует  повышению их   устойчивости  к эрозии, так как в результате  остаётся больше растительных остатк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Наряду с ландшафтным подходом к использованию удобрений следует учитывать системный эффект их взаимодействия с элементами и звеньями системы земледелия – обработкой почвы, севооборотами, сроками посева, нормами высева семян и т.д.  Без применения фосфорных удобрений  резко снижается эффективность чистого пара, увеличиваются потери минерального азота из почвы  вследствие неполного его использования растениями при дефиците фосфора.  Применением  удобрений можно регулировать рост и развитие растений на различных этапах их органогенеза, ускорять или замедлять их созревание, учитывая при этом сроки посева, формирование площади питания различными способами посева  и нормами высев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Удобрения повышают приспособляемость растений к неблагоприятным условиям, их засухоустойчивость, морозоустойчивость, также оказывают влияние на устойчивость их к болезням. Так фосфорные удобрения, способствуя развитию корневой системы,  повышают сопротивляемость растений к внедрению и развитию в них патогенов.  Калийные удобрения  способствуют утолщению клеточных стенок, повышают прочность механических тканей, соответственно сдерживают развитие грибных болезней. В то же время  избыточное азотное питание стимулирует развитие болезне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Стратегия формирования системы удобрения культур в севооборотах изменяется в зависимости от уровня обеспеченности агрохимическими ресурсами. Суть её заключается в том, что на первом этапе химизации решается задача регулирования питания растений в режиме компенсации  в звеньях, где оно наименее  сбалансировано:  оптимизация фосфорного питания зерновых, размещаемых по пару, азотного – на фонах плоскорезной и минимальной обработки  с  оставлением  соломы,  стартовое  рядковое  внесение удобрений  и т. п.  Следует оптимизировать дозы удобрений под каждую культуру севооборота, вносить их в правильные сроки, распределять и заделывать в почву[36].</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последние годы для мелиорации солонцовых почв активно применяют фосфогипс – отход производства суперфосфата, содержащий наряду с гипсом (мелиорирующим веществом)  и остатки фосфорной кислоты – повышенное количество фтора (около 1,5%) и стронция (1,8 – 2,0%). Поэтому, учитывая возможные загрязнения почв  и растений этими элементами, следует корректировать дозы фосфогипса, используя его в основном  для выборочной мелиорации солонцовых пятен.</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7</w:t>
      </w:r>
      <w:r>
        <w:rPr>
          <w:rFonts w:cs="Times New Roman" w:ascii="Times New Roman" w:hAnsi="Times New Roman"/>
          <w:sz w:val="28"/>
          <w:szCs w:val="28"/>
        </w:rPr>
        <w:t xml:space="preserve"> </w:t>
      </w:r>
      <w:r>
        <w:rPr>
          <w:rFonts w:cs="Times New Roman" w:ascii="Times New Roman" w:hAnsi="Times New Roman"/>
          <w:b/>
          <w:sz w:val="28"/>
          <w:szCs w:val="28"/>
        </w:rPr>
        <w:t>Регулирование  режима органического вещества почв</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процессе интенсификации земледелия усиливаются экологические аспекты в оценке роли органического  вещества почв, их гумусового состоя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современном земледелии органическое вещество определяет экологические пределы интенсификации, выступает в качестве разрешительного фактора химизации с точки зрения буферности почв и поглотительных способностей по отношению к удобрениям, преодоления нагрузки пестицидами и другими химическими веществами.  Обеспеченность почв органическим веществом определяет возможности минимализации обработки почвы и сокращения энергетических затрат, способствует повышению устойчивости земледелия при неблагоприятных погодных условиях.</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зависимости от использования почв потери гумуса возрастают в следующем порядке: многолетние травы – зерновые – пропашные – пар, при этом в паровых полях они  достигают 1,5 – 2 т/га в год и  часто сопровождаются накоплением нитратов в почвогрунтах до глубины  2 – 5 м и в  грунтовых водах, что осложняет экологическую обстановку. Особенно  большие потери гумуса отмечаются в солонцовых почвах, вовлечённых в активный сельскохозяйственный  оборот без мелиорации  в ходе массового освоения новых земель. Обрабатываемые ежегодно, они дают низкие урожаи при избыточной минерализации гумус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Значительные физические потери гумуса по сравнению с биологическими в условиях проявления эрозии и дефляции. На ландшафтах, умеренно эрозионных при  уклонах 2 - 3◦, потери гумуса в пахотном слое выщелоченных чернозёмов от водной эрозии составляли от 18 до 41% за 50 – 130 лет [22], что в 3 – 6 раз больше, чем на равнинах. Южные и обыкновенные чернозёмы Казахстана за 15 лет после подъёма целины  до освоения почвозащитной системы земледелия потеряли в зависимости от гранулометрического состава от 11 до 36% гумуса в пахотном слое, что значительно превышает биологические потер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своение почвозащитной системы земледелия в степных районах за последние 30 лет способствовали сокращению потерь гумуса вследствие дефляции почв. В то же время ежегодные потери гумуса от эрозии почв продолжаются и мало изменились.</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Чтобы сократить потери гумуса, следует в качестве одного  из важнейших мероприятий обеспечить возврат в почву растительных остатков и соломы, запретив их сжигание.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ешая задачи оптимизации гумусового состояния почв и режимов органического вещества, следует учитывать, что регулирование  осуществляется всеми звеньями систем земледелия. Системы земледелия должны быть построены так, чтобы воспроизводство гумуса в почвах не требовало специальных затрат, а являлось следствием  мероприятий, направленных на повышение продуктивности агроценозов и защиту почв от деградации.</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8  Регулирование  биогенности  почв</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ешение данной задачи связано с регулированием режима органического вещества почв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Численность и активность различных групп почвенных организмов (бактерий, грибов, водорослей, простейших, насекомых, позвоночных) по разному изменяются в зависимости от угодья, культуры,  интенсивности и способов механической обработки, применения органических и минеральных удобрений, мелиорантов, пестицидов, загрязнения почвы тяжёлыми металлами и другими токсикантам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оявление биологической активности почв в первую очередь связано с микроорганизмами  благодаря их высокой численности и активности. Количество микроорганизмов увеличивается во всех почвах  сразу после распашки. Например, численность  бактерий  в  выщелоченных  чернозёмах  увеличилось с  3 млн в 1 г почвы на целине до  5 млн после их осво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Интенсивность биологических процессов  в почве зависит помимо содержания гумуса от качественного его состояния. В степной зоне, например. Увеличивается численность бактерий от чернозёмов южных к солонцеватым чернозёмам и солонцам. После распашки эта закономерность усиливается. Наиболее высокая интенсивность минерализации наблюдается в солонцах  в связи с повышенной доступностью для микроорганизмов их органического вещества   . Этим процессам способствует  карбонатность и щёлочность сред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лияние различных культур, севооборотов, системы обработки ы на почвенную микрофлору и биологическую активность почв подтверждалось различными исследованиями. Информация, накопленная для большинства регионов по этому вопросу, позволяет использовать эти приёмы для регулирования микробиологических процесс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эти процессы оказывают минеральные удобрения. Обогащая почву элементами питания и стимулируя развитие растений, они способствуют повышению биологической активности почвы, увеличивают  численность  и активизируют деятельность почвенных микроорганизмов. Этим и объясняется усиление минерализации органического веществ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Серьёзной агрономической и экологической проблемой является регулирование процессов нитрификации в почвах. Автотрофная - осуществляется специфическими нитрифицирующими  бактериями при хорошей аэрации почвы, оптимальной для растений влажности, нейтральной реакции среды.  В результате этого процесса образуются  нитраты и нитриты с возможным промежуточным образованием газообразных соединений азот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последнее время установлено, что процесс  нитрификации могут осуществлять гетеротрофные  почвенные микроорганизмы (бактерии, грибы).  Это происходит при повышенном содержании органического вещества, слабокислой реакции и дефиците кислорода в почве.</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днако опасным последствием  гетеротрофной нитрификации может быть синтез промежуточных соединений – гидроксиламина, нитросоединений, которые могут даже в небольших количествах давать токсичные канцерогены, опасные для человека[ 39].</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Азотные удобрения оказывают двоякое влияние на процессы фиксации  атмосферного азота  в почвах. В небольших дозах ( до 60 – 70 кг на гектар) они способствуют повышению активности  азотфиксации, а в высоких дозах снижают как симбиотическую, так и несимбиотическую  азотфиксацию.</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собой проблемой является взаимодействие почвенной микрофлоры с пестицидами.  Она имеет два аспекта: влияние пестицидов на биоту и деградация пестицидов под влиянием почвенной биот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пасные нарушения равновесия микробных ценозов  возникает из-за высоких концентраций  пестицидов  вследствие нарушения технологий. Из всех групп пестицидов наиболее легко разлагаются  гербициды, с меньшей скоростью разлагаются  фунгициды [42].</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птимизация севооборотов, минимальная обработка почвы, оставление растительных остатков, увлажнение  позволяет  существенно увеличить численность и активность почвенных организм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9 Оптимизация защиты растений</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До  недавнего времени стратегия  борьбы с вредными организмами была ориентирована на уничтожение нежелательных популяций, причём главное направление  в этой работе было использование химических средств, кратность применения и нормы внесения которых возрастали, а устойчивость вредных видов к пестицидам повышалась.</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именение пестицидов вызывает непредвиденные изменения экосистем, вызывая побочный эффект. Растения и почвенные организмы способны в значительной степени концентрировать пестициды, присутствующие в почве, что в дальнейшем сказывается на пищевых цепях.</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системе защиты растений определяющая роль принадлежит агротехническим методам (выбор устойчивых сортов, оптимизация севооборотов, обработка почвы, регулирование сроков посева, норм высева, своевременная уборка урожая и т. д.), которые должны дополняться биологическими  методами регулирования  численности вредных организмов на уровне порога вредоносност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методы становятся единственным способом для быстрого подавления популяции вредных организмов. При этом важно сочетание пестицидов с другими защитными мероприятиями в технологическом комплексе.</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оль пестицидов возрастает с углублением специализации производства и повышением  уровня интенсификации. Даже в умеренно интенсивном земледелии отказ от использования некоторых химических препаратов, например, протравителей семян и посадочного материала,  привёл бы к снижению урожайности и качества продукции от развития опасных болезне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0 Мелиорация в системе адаптивного земледелия</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 xml:space="preserve">Мелиорация </w:t>
      </w:r>
      <w:r>
        <w:rPr>
          <w:rFonts w:cs="Times New Roman" w:ascii="Times New Roman" w:hAnsi="Times New Roman"/>
          <w:sz w:val="28"/>
          <w:szCs w:val="28"/>
        </w:rPr>
        <w:t xml:space="preserve"> - это комплекс организационно-хозяйственных и технических мероприятий, направленных на длительное улучшение природных условий сельскохозяйственного производства в целях коренного повышения урожайности различных культу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ция является составной частью ландшафтного земледелия. По методам осуществления мелиорацию подразделяют на гидротехническую, агротехническую, лесотехническую, культуртехническую.</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зменению функциональных свойств ландшафтов – химическая, биологическая, водная, рекультивационна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тивная система – это система управления режимом функционирования современного ландшафта, преобразования мелиоративными средствами для выполнения социальных функций, оптимальных по эколого-экономическим критериям [49].</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освоения мелиоративных приемов в определенной системе и последовательности можно изменить водный, воздушный, пищевой и температурный режим почвы и посево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ция в комплексе с другими звеньями системы земледелия позволяет улучшить почву, ликвидировать многие неблагоприятные ее свойства (солонцеватость, кислотность, избыточные уплотнения, засушливость и т.д.) и увеличить мощность корнеобитаемого сло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ция имеет огромное значение в предупреждении эрозии и дефляции почвы, ликвидации ее последствий, а также восстановление нарушенных земель после их промышленного использовани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орация делает земледелие более устойчивым, независимым или менее зависимым от колебаний погодных условий.</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интенсивном земледелии по существу не может быть системы, в которую не входили бы те или иные мелиоративные приемы.</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мелиоративных работ разнообразны.</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правлению  и решению  главных задач мелиоративных работы можно разделить  на несколько групп. </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елиорация земель с неблагоприятным водным режимом  (переувлажненных, заболоченных или пустынных, засушливых степных массиво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лиорация земель с неблагоприятными химическими и физическими свойствами (солонцы, солончаки, почвы с резко кислой реакцией почвенного раствора, песчаны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лиорация сельскохозяйственных угодий, подверженных отрицательному действию ветра и воды.</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елиорация  по удалению камней с полей, раскорчевка, уборка мелколесья, планировка участка, а также лесомелиорация – создание лесополос, защищающих сельскохозяйственные угодья от разрушительного действия ветра и воды.</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14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11 Освоение солонцов.</w:t>
      </w:r>
    </w:p>
    <w:p>
      <w:pPr>
        <w:pStyle w:val="Normal"/>
        <w:ind w:left="0" w:firstLine="1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нцовые  земли по своим свойствам разнообразны и обладают неодинаковой продуктивностью,  поэтому  требуют дифференцированных приемов их мелиорации. При разработке метода мелиорации учитываются условия увлажнения,  комплексность почвенного покрова, степень и характер засоления, солонцеватость, а также мощность надсолонцового горизонта и гумусового горизонта  и гумусового профиля, глубина залегания карбонатов и гипсоносного горизонта.</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лажнение солонцов зависит от их зональной принадлежности и гидрологического режима. В связи с этим в северной земледельческой зоне Казахстана выделены подтипы солонцов: черноземные степные, черноземные лугово-степные, черноземные луговые, каштановые степные, каштановые лугово-степные и каштановые луговы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логический режим определяет агромелиоративные свойства солонцов и берется за основу их мелиоративной оценки. В свою очередь тип гидрологического режима зависит от уровня залегания грунтовых вод, а также почвообразующих и подстилающих пород. В зависимости от типа этого режима определяется целесообразность мелиорации солонцов и характер  их использовани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азахстана имеется 74 млн. гектаров солонцов. По своим агромелиоративным свойствам и уровню естественного плодородия солонцовые земли неравноценны. Солонцы с относительно благоприятными условиями увлажнения, невысоким уровнем засоления и большим удельным весом в комплексах зональных плодородных почв занимают площадь 29,6 млн.га. Освоению и мелиорации подлежат в первую очередь солонцы степной и лесостепной зон, степень засоления  которых не выше средней. Таких земель в Казахстане 15,6 млн. гектаро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нцы редко залегают самостоятельными массивами. Обычно они образуют комплексы с солонцеватыми и несолонцеватыми землям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лонцах, занимающих 10-30 % в почвенных комплексах, проводится выборочная их мелиорация путем внесения на их пятна фосфогипса и навоза. Комплексы, содержащие более 30% солонцов,  подлежат сплошной мелиораци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озасоленные солонцы в связи с токсичным влиянием солей на процессы роста и развития растений в неорошаемом земледелии не подлежат мелиораци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освоения солонцов – путем применения глубокого рыхления, глубокой</w:t>
        <w:tab/>
        <w:t xml:space="preserve">вспашки, ярусной обработки, химической и биологической мелиорации[47]. </w:t>
      </w:r>
    </w:p>
    <w:p>
      <w:pPr>
        <w:pStyle w:val="Normal"/>
        <w:ind w:left="0" w:firstLine="141"/>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езотвальное  рыхление</w:t>
      </w:r>
      <w:r>
        <w:rPr>
          <w:rFonts w:cs="Times New Roman" w:ascii="Times New Roman" w:hAnsi="Times New Roman"/>
          <w:sz w:val="28"/>
          <w:szCs w:val="28"/>
        </w:rPr>
        <w:t xml:space="preserve"> - наиболее безопасный с точки зрения извлечения на поверхность солонцового и засоленного горизонтов  и его можно применять на всех солонцах без ограничения.</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ием имеет самостоятельное мелиоративное значение только на сильнозасоленных почвах при  их залужении солеустойчивыми и солонцеустойчивыми  культурами.При этом обработка проводится на глубину суммарной мощности горизонтов А+В, но не менее 30 см. Перед рыхлением проводится разделка дернины на глубину 6-8 см.</w:t>
      </w:r>
    </w:p>
    <w:p>
      <w:pPr>
        <w:pStyle w:val="Normal"/>
        <w:ind w:left="0" w:firstLine="141"/>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лубокая вспашка</w:t>
      </w:r>
      <w:r>
        <w:rPr>
          <w:rFonts w:cs="Times New Roman" w:ascii="Times New Roman" w:hAnsi="Times New Roman"/>
          <w:sz w:val="28"/>
          <w:szCs w:val="28"/>
        </w:rPr>
        <w:t xml:space="preserve"> проводится на малонатриевых высококарбонатных солонцах плугами на глубину 30-35 см, при этом должен быть разрушен солонцовый горизонт и вовлечен в обработку слой карбонатов кальция. При отсутствии в почве карбонатов Са такую обработку не проводят.</w:t>
      </w:r>
    </w:p>
    <w:p>
      <w:pPr>
        <w:pStyle w:val="Normal"/>
        <w:ind w:left="0" w:firstLine="141"/>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русная вспашка</w:t>
      </w:r>
      <w:r>
        <w:rPr>
          <w:rFonts w:cs="Times New Roman" w:ascii="Times New Roman" w:hAnsi="Times New Roman"/>
          <w:sz w:val="28"/>
          <w:szCs w:val="28"/>
        </w:rPr>
        <w:t xml:space="preserve"> – может успешно применяться на старопахотных солонцах, где верхний горизонт имеет относительно благоприятные агрофизические свойства в сравнении с нижним горизонтом средних и глубоких солонцов, ранее вовлеченных в пашню мелкой обработкой.</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а обработки устанавливается исходя из необходимости полного разрушения солонцового горизонта и перемешивания его с кальций содержащим слоем.</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Агробиологическая мелиорация солонцовых участков проводится путем подбора солонцеустойчивых культур, способных переносить уплотнение почвы, обладающих фитомелиоративными свойствами и развивающих мощную корневую систему. Они накапливают в почве органические вещества и разрыхляют плотные слои. Такими культурами на неорошаемых землях являются донник, суданская трава, люцерна, житняк.</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енное залужение солонцовых пастбищных земель житняком, волоснецом сибирским  позволяет повысить их продуктивность в 2-3 раза. Под покровом житняка происходит постепенное рассоление почвы, так как он может расти на одном месте до  8-10 лет.</w:t>
      </w:r>
    </w:p>
    <w:p>
      <w:pPr>
        <w:pStyle w:val="Normal"/>
        <w:ind w:left="0"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ошение.</w:t>
      </w:r>
      <w:r>
        <w:rPr>
          <w:rFonts w:cs="Times New Roman" w:ascii="Times New Roman" w:hAnsi="Times New Roman"/>
          <w:sz w:val="28"/>
          <w:szCs w:val="28"/>
        </w:rPr>
        <w:t xml:space="preserve">  Одним из наиболее сильных мелиоративных средств, повышающих продуктивность почвы в 3-4 раза и более, является орошени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орошения повышается в засушливые годы, так как это главное средство повышения урожайности при наличии источников воды. Земледелие малорентабельно или убыточно в условиях высоких температур и малом количестве осадков (200 мм и менее).</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ошение оказывает положительное влияние на химические свойства почвы. Вода уменьшает концентрацию почвенного раствора, растворяет питательные вещества в почве. Динамика микробиологических процессов в почве также зависит от водного режима. При переувлажнении меняется микрофлора почвы – полезные для земледелия микроорганизмы (азотфиксаторы, нитрификаторы, фосфоразрушающие и др.) оказываются подавленным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рошения меняется состав микроорганизмов – увеличивается количество дождевых червей и др. Осенние поливы способствуют вымораживанию зимующих в почве вредителей, изменяется их соста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ошение – один из способов защиты сельскохозяйственных культур от заморозков, а также от  засух и суховеев.</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ряду с положительным, орошение может вызвать вторичное засоление земель и тогда надо проводить комплекс работ по их восстановлению.</w:t>
      </w:r>
    </w:p>
    <w:p>
      <w:pPr>
        <w:pStyle w:val="Normal"/>
        <w:ind w:left="0" w:firstLine="141"/>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сушение</w:t>
      </w:r>
      <w:r>
        <w:rPr>
          <w:rFonts w:cs="Times New Roman" w:ascii="Times New Roman" w:hAnsi="Times New Roman"/>
          <w:sz w:val="28"/>
          <w:szCs w:val="28"/>
        </w:rPr>
        <w:t xml:space="preserve"> – это важнейшие мелиоративные мероприятия, проводимые на заболоченных переувлажненных землях (луговые и полевые). Приемы и последовательность работ на осваиваемых переувлажненных землях разнообразны. Это дренаж – для удаления избыточной воды с осваиваемых участков, обработка почвы (орудия – плуги, фрезы, бороны), применение удобрений и различных мелиорантов (на солонцеватых почвах – фосфогипс, на кислых – фосфоритная мука ).</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Освоение осушенных земель начинают с посева предварительных культур, обладающих хорошей способностью окультуривать новые земли. На мелиоративных землях вводятся севообороты с набором культур, приспособленных к конкретным почвам, их увлажнению, реакции почвенного раствора, уровню залегания грунтовых вод и  их концентрации.</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Успешное осуществление планов освоения мелиорируемых земель предполагает пересмотр сортового районирования высеваемых культур.</w:t>
      </w:r>
    </w:p>
    <w:p>
      <w:pPr>
        <w:pStyle w:val="Normal"/>
        <w:ind w:left="0" w:firstLine="141"/>
        <w:jc w:val="both"/>
        <w:rPr/>
      </w:pPr>
      <w:r>
        <w:rPr>
          <w:rFonts w:cs="Times New Roman" w:ascii="Times New Roman" w:hAnsi="Times New Roman"/>
          <w:b/>
          <w:bCs/>
          <w:sz w:val="28"/>
          <w:szCs w:val="28"/>
        </w:rPr>
        <w:t xml:space="preserve">Агролесомелиорация </w:t>
      </w:r>
      <w:r>
        <w:rPr>
          <w:rFonts w:cs="Times New Roman" w:ascii="Times New Roman" w:hAnsi="Times New Roman"/>
          <w:sz w:val="28"/>
          <w:szCs w:val="28"/>
          <w:u w:val="single"/>
        </w:rPr>
        <w:t xml:space="preserve">Агролесомелиорация </w:t>
      </w:r>
      <w:r>
        <w:rPr>
          <w:rFonts w:cs="Times New Roman" w:ascii="Times New Roman" w:hAnsi="Times New Roman"/>
          <w:sz w:val="28"/>
          <w:szCs w:val="28"/>
        </w:rPr>
        <w:t>– имеет важное значение в земледелии и повышении общей продуктивности сельского хозяйства.</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Это создание  лесополос в различных формах, которое позволяет улучшить микроклимат посевов, снизить скорость ветра и уменьшить опасность  эрозии и возникновения пыльных бурь. При этом ликвидируется губительное влияние суховеев, а в зимнее время благодаря задержанию снега лесонасаждения уменьшают глубину промерзания почвы и предохраняют посевы озимых культур, многолетних трав и плодовых насаждений от вымерзания и холодных ветров. Более благоприятным становится и режим солнечной радиации.</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Особенно значительно влияние агролесомелиорации на  регулирование  потоков талых и ливневых  вод на склонах, а также на водный режим почвы и посевов: равномерно распределяется снежный покров, обеспечивается лучшее водопоглощение, уменьшается испарение с поверхности  влаги.</w:t>
      </w:r>
    </w:p>
    <w:p>
      <w:pPr>
        <w:pStyle w:val="Normal"/>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закладывать водорегулирующие лесополосы на склонах (поперек склона), так как здесь уменьшается скорость движения воды и увеличивается поглотительная способность почвы, в результате резко сокращается эрозия. </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 xml:space="preserve">Изменения температуры и влажности почвы в зоне действия лесонасаждений заметно активизирует ее микробиологическую деятельность. В результате этого ускоряется распад сложных соединений, а также процессов аммонификации, нитрификации и др. Все это способствует улучшению питания и роста культур, находящихся под защитой лесополос, и более обильному развитию их корневых систем сельскохозяйственных  культур   и формированию стабильных урожаев. </w:t>
      </w:r>
    </w:p>
    <w:p>
      <w:pPr>
        <w:pStyle w:val="Normal"/>
        <w:ind w:left="0" w:firstLine="141"/>
        <w:jc w:val="both"/>
        <w:rPr>
          <w:rFonts w:ascii="Times New Roman" w:hAnsi="Times New Roman" w:cs="Times New Roman"/>
          <w:sz w:val="28"/>
          <w:szCs w:val="28"/>
        </w:rPr>
      </w:pPr>
      <w:r>
        <w:rPr>
          <w:rFonts w:cs="Times New Roman" w:ascii="Times New Roman" w:hAnsi="Times New Roman"/>
          <w:sz w:val="28"/>
          <w:szCs w:val="28"/>
        </w:rPr>
        <w:t>Так по многолетним наблюдениям, прибавка урожая яровой пшеницы в совхозе «Октябрьский» Красноармейского района Кокшетауской области, расположенном в степной зоне Северного Казахстана, колебалась в любые годы от 2,5 до 3,5 центнеров с 1га в сравнении со смежными территориями, где не было полезащитных лесополос. При этом ажурные лесополосы были заложены в 1970 – 1971 гг. с расстоянием 400-500 м поперек господствующих ветров юго-западного направления ими было защищено 9800 гектаров пашни. Этот опыт на территории землепользований Северного Казахстана не единственный – лесополосы были заложены в хозяйствах Щучинского, Зерендинского, Кокшетауского и других районов. И это заслуживает внимания в работе сельскохозяйственных предприятий в вопросах увеличения производства продукции и повышения плодородия почвы в настоящее время [29].</w:t>
      </w:r>
    </w:p>
    <w:p>
      <w:pPr>
        <w:pStyle w:val="Normal"/>
        <w:tabs>
          <w:tab w:val="clear" w:pos="709"/>
          <w:tab w:val="left" w:pos="1701" w:leader="none"/>
        </w:tabs>
        <w:ind w:left="0" w:firstLine="141"/>
        <w:jc w:val="both"/>
        <w:rPr/>
      </w:pPr>
      <w:r>
        <w:rPr>
          <w:rFonts w:cs="Times New Roman" w:ascii="Times New Roman" w:hAnsi="Times New Roman"/>
          <w:b/>
          <w:sz w:val="28"/>
          <w:szCs w:val="28"/>
        </w:rPr>
        <w:t xml:space="preserve">Фитомелиорация. </w:t>
      </w:r>
      <w:r>
        <w:rPr>
          <w:rFonts w:cs="Times New Roman" w:ascii="Times New Roman" w:hAnsi="Times New Roman"/>
          <w:sz w:val="28"/>
          <w:szCs w:val="28"/>
        </w:rPr>
        <w:t>Важный аспект  любых мелиораций – мелиоративное воздействие на почву самих растений. В настоящее время разработаны региональные шкалы группировки  культур по соле - и солонцеустойчивости, а также по устойчивости к засухе, переувлажнению и другим неблагоприятным условиям. Тем самым созданы  исходные предпосылки для решения этой задачи. На практике важно найти оптимальное сочетание культур и правильно построить севообороты. Например, структура использования пашни на солонцах должна предусматривать такую долю пара и набор культур, которые будут способствовать интенсивному рассолению и  рассолонцеванию почвы  на фоне гипсования или мелиоративной обработки. При этом должен быть создан оптимальный режим органического вещества, формирования  водопрочной структуры, повышения биологической активности почвы, способствующей интенсификации обменных реакций мелиорантов с почвенным поглощающим комплексом.</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севообороте следует иметь определённое  соотношение однолетних культур, донника и многолетних тра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Условия для оптимального размещения сельхозкультур.</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Севообороты, история их развит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Концепция В.Р.Вильямса и Н.М. Тулайкова о севооборотах в различных зонах.</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Севообороты и динамика гумус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Размещение культур в севооборотах с учётом обеспеченности почв элементами питан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Перспективы чистого пара при экологизации земледел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Технология использования занятого пара.</w:t>
      </w:r>
    </w:p>
    <w:p>
      <w:pPr>
        <w:pStyle w:val="Normal"/>
        <w:tabs>
          <w:tab w:val="clear" w:pos="709"/>
          <w:tab w:val="left" w:pos="1701" w:leader="none"/>
        </w:tabs>
        <w:spacing w:before="0" w:after="0"/>
        <w:ind w:left="0" w:firstLine="142"/>
        <w:jc w:val="both"/>
        <w:rPr/>
      </w:pPr>
      <w:r>
        <w:rPr>
          <w:rFonts w:cs="Times New Roman" w:ascii="Times New Roman" w:hAnsi="Times New Roman"/>
          <w:sz w:val="28"/>
          <w:szCs w:val="28"/>
        </w:rPr>
        <w:t>8.Сидеральные пары, их роль в поддержании плодородия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9. Адаптация обработки почвы к конкретным условиям.</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0. Агрофизические свойства почвы и обработка.</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1. История развития технологии обработки почв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2.Нулевая технология и условия её применен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3.Регулирование биологического круговорота веществ в агроценозах.</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4.Ландшафтный подход к использованию удобрени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5.Севообороты и биологическая активность почв.</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6. Оптимизация защиты растени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7.Солонцы и  их мелиорац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8.Регулирование содержания органического вещества в почвах.</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Принципы формирования технологий возделывания </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хозяйственных культур</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1 Технологии в земледелии</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возделывания полевых культур не всегда экспериментально  обоснованы и построены с учётом системных связе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Опираясь на  имеющийся опыт, необходимо углубить разработку технологий применительно к различным категориям ландшафтов, производственным отношениям, учитывая, что производственно-ресурсный потенциал товаропроизводителей и уровень его квалификации изменяется в широких пределах.</w:t>
      </w:r>
    </w:p>
    <w:p>
      <w:pPr>
        <w:pStyle w:val="Normal"/>
        <w:tabs>
          <w:tab w:val="clear" w:pos="709"/>
          <w:tab w:val="left" w:pos="1701" w:leader="none"/>
        </w:tabs>
        <w:ind w:left="0" w:firstLine="141"/>
        <w:jc w:val="both"/>
        <w:rPr/>
      </w:pPr>
      <w:r>
        <w:rPr>
          <w:rFonts w:cs="Times New Roman" w:ascii="Times New Roman" w:hAnsi="Times New Roman"/>
          <w:i/>
          <w:sz w:val="28"/>
          <w:szCs w:val="28"/>
        </w:rPr>
        <w:t>Адаптивность технологий к природным условиям.</w:t>
      </w:r>
      <w:r>
        <w:rPr>
          <w:rFonts w:cs="Times New Roman" w:ascii="Times New Roman" w:hAnsi="Times New Roman"/>
          <w:sz w:val="28"/>
          <w:szCs w:val="28"/>
        </w:rPr>
        <w:t xml:space="preserve">  Исходной позицией при формировании технологии возделывания сельскохозяйственной культуры является агроэкологический паспорт сорта, в котором должны быть отражены требования культуры к условиям возделывания, а также сведения о влиянии культуры на почвы и ландшафты в связи с особенностями  их биологии и агротехники. </w:t>
      </w:r>
    </w:p>
    <w:p>
      <w:pPr>
        <w:pStyle w:val="Normal"/>
        <w:tabs>
          <w:tab w:val="clear" w:pos="709"/>
          <w:tab w:val="left" w:pos="1701" w:leader="none"/>
        </w:tabs>
        <w:ind w:left="0" w:firstLine="141"/>
        <w:jc w:val="both"/>
        <w:rPr/>
      </w:pPr>
      <w:r>
        <w:rPr>
          <w:rFonts w:cs="Times New Roman" w:ascii="Times New Roman" w:hAnsi="Times New Roman"/>
          <w:sz w:val="28"/>
          <w:szCs w:val="28"/>
        </w:rPr>
        <w:t xml:space="preserve">Уровень  </w:t>
      </w:r>
      <w:r>
        <w:rPr>
          <w:rFonts w:cs="Times New Roman" w:ascii="Times New Roman" w:hAnsi="Times New Roman"/>
          <w:i/>
          <w:sz w:val="28"/>
          <w:szCs w:val="28"/>
        </w:rPr>
        <w:t>окультуренности и деградации</w:t>
      </w:r>
      <w:r>
        <w:rPr>
          <w:rFonts w:cs="Times New Roman" w:ascii="Times New Roman" w:hAnsi="Times New Roman"/>
          <w:sz w:val="28"/>
          <w:szCs w:val="28"/>
        </w:rPr>
        <w:t xml:space="preserve"> почв  степной зоны оценивается по водно-воздушным, агрофизическим, агрохимическим свойствам.</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Водно-воздушный режим чернозёмов неустойчив и зависит от погодных условий. Создание высококультурной неорошаемой почвы предусматривает размещение культур по лучшим предшественникам, применение влагонакопительных  мероприятий. Агрофизические свойства чернозёмов обыкновенных благоприятны для возделывания сельскохозяйственных культур. Плотность сложения находится в пределах оптимальных значений. При неправильной, несвоевременной обработке почвы происходит деградация пахотного слоя: разрушение водопрочной структуры, уплотнение пахотного слоя, распыление агрегатов. Окультуривание обеспечивает повышение пористости пахотного слоя и увеличивает количество водопрочных агрегатов.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ложение обусловлено высоким содержанием гумуса, который формируется из гуминовых кислот, связанных с кальцие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химические свойства чернозёмов в большинстве случаев благоприятны. Внесение органических и минеральных удобрений направлено на поддержание бездефицитного баланса гумуса, фосфора, азота, калия (табл.26).</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Методология формирования технологии заключается в последовательном преодолении факторов, лимитирующих урожайность культуры и  качество продукции. Значимость этих факторов проявляется по мере интенсификации производства  с устранением одних и повышением роли других[4].</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блица 26.Уровень окультуренности и деградация чернозёма      обыкновенного</w:t>
      </w:r>
    </w:p>
    <w:tbl>
      <w:tblPr>
        <w:tblW w:w="9747" w:type="dxa"/>
        <w:jc w:val="left"/>
        <w:tblInd w:w="-5" w:type="dxa"/>
        <w:tblLayout w:type="fixed"/>
        <w:tblCellMar>
          <w:top w:w="0" w:type="dxa"/>
          <w:left w:w="108" w:type="dxa"/>
          <w:bottom w:w="0" w:type="dxa"/>
          <w:right w:w="108" w:type="dxa"/>
        </w:tblCellMar>
      </w:tblPr>
      <w:tblGrid>
        <w:gridCol w:w="2003"/>
        <w:gridCol w:w="1057"/>
        <w:gridCol w:w="1497"/>
        <w:gridCol w:w="53"/>
        <w:gridCol w:w="1237"/>
        <w:gridCol w:w="1320"/>
        <w:gridCol w:w="1090"/>
        <w:gridCol w:w="1490"/>
      </w:tblGrid>
      <w:tr>
        <w:trPr>
          <w:trHeight w:val="121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ровень</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окультур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деградации</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стойчи-вость по-казателей</w:t>
            </w:r>
          </w:p>
        </w:tc>
      </w:tr>
      <w:tr>
        <w:trPr>
          <w:trHeight w:val="38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Освое-ны</w:t>
            </w:r>
          </w:p>
        </w:tc>
        <w:tc>
          <w:tcPr>
            <w:tcW w:w="1497"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Окуль-турены</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экономи-ческая</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целесооб-разность)</w:t>
            </w:r>
          </w:p>
        </w:tc>
        <w:tc>
          <w:tcPr>
            <w:tcW w:w="1290" w:type="dxa"/>
            <w:gridSpan w:val="2"/>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Высокая</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окульту-ренность</w:t>
            </w:r>
          </w:p>
        </w:tc>
        <w:tc>
          <w:tcPr>
            <w:tcW w:w="1320"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деграда-ция</w:t>
            </w:r>
          </w:p>
        </w:tc>
        <w:tc>
          <w:tcPr>
            <w:tcW w:w="1090"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Сильн.</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дегра-дац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550" w:type="dxa"/>
            <w:gridSpan w:val="2"/>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xml:space="preserve">Запас влаги в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слое 0-100с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20 –</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30м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30–150м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50-160</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80–110мм</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80 м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агротех.</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приёмы</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Плотность</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сложения,г/см3</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2-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3-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боле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плотн.</w:t>
            </w:r>
          </w:p>
        </w:tc>
      </w:tr>
      <w:tr>
        <w:trPr>
          <w:trHeight w:val="7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Гумус,%</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4-4,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4,5-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5,0-5,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4,0-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5-3,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внесени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орг. удоб.</w:t>
            </w:r>
          </w:p>
        </w:tc>
      </w:tr>
      <w:tr>
        <w:trPr>
          <w:trHeight w:val="2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Азот, мг/100г</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почвы</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менее 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xml:space="preserve">менее 5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xml:space="preserve">внесение удобрений </w:t>
            </w:r>
          </w:p>
        </w:tc>
      </w:tr>
      <w:tr>
        <w:trPr>
          <w:trHeight w:val="65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Фосфор подв.</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мг/100г почвы</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фосфорн.</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добрен.</w:t>
            </w:r>
          </w:p>
        </w:tc>
      </w:tr>
      <w:tr>
        <w:trPr>
          <w:trHeight w:val="6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й</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10-1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калийны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добрения</w:t>
            </w:r>
          </w:p>
        </w:tc>
      </w:tr>
      <w:tr>
        <w:trPr>
          <w:trHeight w:val="11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Н</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5,6-6,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Боле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7 или5,5</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Внесение</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содержащ</w:t>
            </w:r>
          </w:p>
          <w:p>
            <w:pPr>
              <w:pStyle w:val="Normal"/>
              <w:tabs>
                <w:tab w:val="clear" w:pos="709"/>
                <w:tab w:val="left" w:pos="1701" w:leader="none"/>
              </w:tabs>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удобрений</w:t>
            </w:r>
          </w:p>
        </w:tc>
      </w:tr>
      <w:tr>
        <w:trPr>
          <w:trHeight w:val="694" w:hRule="atLeast"/>
        </w:trPr>
        <w:tc>
          <w:tcPr>
            <w:tcW w:w="4610" w:type="dxa"/>
            <w:gridSpan w:val="4"/>
            <w:tcBorders>
              <w:top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before="0" w:after="0"/>
              <w:ind w:left="0"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37" w:type="dxa"/>
            <w:gridSpan w:val="4"/>
            <w:tcBorders>
              <w:top w:val="single" w:sz="4" w:space="0" w:color="000000"/>
            </w:tcBorders>
          </w:tcPr>
          <w:p>
            <w:pPr>
              <w:pStyle w:val="Normal"/>
              <w:tabs>
                <w:tab w:val="clear" w:pos="709"/>
                <w:tab w:val="left" w:pos="1701" w:leader="none"/>
              </w:tabs>
              <w:snapToGrid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азличное сочетание факторов и интенсивность их проявления определяют набор технологических операций, которые выполняются различными средствами   (набором  сельскохозяйственных   машин  и  их рабочих  органов  и т. п.).</w:t>
      </w:r>
    </w:p>
    <w:p>
      <w:pPr>
        <w:pStyle w:val="Normal"/>
        <w:tabs>
          <w:tab w:val="clear" w:pos="709"/>
          <w:tab w:val="left" w:pos="1701" w:leader="none"/>
        </w:tabs>
        <w:ind w:left="0" w:firstLine="141"/>
        <w:jc w:val="both"/>
        <w:rPr/>
      </w:pPr>
      <w:r>
        <w:rPr>
          <w:rFonts w:cs="Times New Roman" w:ascii="Times New Roman" w:hAnsi="Times New Roman"/>
          <w:i/>
          <w:sz w:val="28"/>
          <w:szCs w:val="28"/>
        </w:rPr>
        <w:t>Адаптация технологий к различным уровням интенсификации     производства</w:t>
      </w:r>
      <w:r>
        <w:rPr>
          <w:rFonts w:cs="Times New Roman" w:ascii="Times New Roman" w:hAnsi="Times New Roman"/>
          <w:sz w:val="28"/>
          <w:szCs w:val="28"/>
        </w:rPr>
        <w:t>. Для решения этой задачи необходима солидная экспериментальная основа с учётом сложности системных  связей между производственно-ресурсным потенциалом, параметрами технологий и урожайностью.  Применение  удобрений, мелиорантов, пестицидов создаёт предпосылки для углубления специализации севооборотов, сокращения доли чистого пара, минимализации обработки, уменьшения норм высева семян, маневрирования сроками посева и др.</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зависимости от разной обеспеченности производственными ресурсами, удобрениями и другими средствами химизации и должны разрабатываться различные варианты  технологи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целях унификации оценки технологий возделывания сельскохозяйственных культур по интенсивности можно выделить четыре категор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тенсивные технологии, ориентированные на использование естественного плодородия почв без применения удобрений и других химических средств или с очень ограниченным их использование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ьные технологии, обеспечивающие устранение острого дефицита минеральных элементов питания, находящихся в критическом минимуме, ориентированные на создание и поддержание среднего уровня окультуренности почв, предотвращение деградации почв и ландшафтов (эрозии, дефляции, загрязнения), отвечающие минимальным требованиям построения адаптивно-ландшафтных систем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нсивные технологии, обеспечивающие оптимальный  уровень минерального питания растений и защиты  их от сорняков, болезней, вредителей, полегания посевов. Продуктивность культуры при этом уровне вложения ресурсов отвечает окупаемости  затрат и  при этом обеспечивается получение заданного количества  продукци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окоинтенсивные технологии, рассчитанные на достижение максимальной прибыли с учётом экологических ограничений техногенеза.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и этом достигается близкая к потенциально возможной при современном уровне научно-технического прогресса урожайность культур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Интенсивные технологии принципиально отличаются  от традиционных по набору технических, агрохимических, биологических средств. Высокие технологии предполагают не только обеспечение оптимального уровня минерального питания растений и соответствующую их защиту от конкурентов (сорняков, вредителей, болезней), но и  качественно отличные способы предпосевной  обработки почвы с помощью специальных машин, сеялок точного высева, ухода за посевами и уборки урожая высокопроизводительными  машинами.</w:t>
      </w:r>
    </w:p>
    <w:p>
      <w:pPr>
        <w:pStyle w:val="Normal"/>
        <w:tabs>
          <w:tab w:val="clear" w:pos="709"/>
          <w:tab w:val="left" w:pos="1701" w:leader="none"/>
        </w:tabs>
        <w:ind w:left="0" w:firstLine="141"/>
        <w:jc w:val="both"/>
        <w:rPr/>
      </w:pPr>
      <w:r>
        <w:rPr>
          <w:rFonts w:cs="Times New Roman" w:ascii="Times New Roman" w:hAnsi="Times New Roman"/>
          <w:i/>
          <w:sz w:val="28"/>
          <w:szCs w:val="28"/>
        </w:rPr>
        <w:t>Адаптация технологий к различным  формам хозяйствования</w:t>
      </w:r>
      <w:r>
        <w:rPr>
          <w:rFonts w:cs="Times New Roman" w:ascii="Times New Roman" w:hAnsi="Times New Roman"/>
          <w:sz w:val="28"/>
          <w:szCs w:val="28"/>
        </w:rPr>
        <w:t>. В многоукладной экономике возникает необходимость дифференциации технологии возделывания сельскохозяйственных культур применительно к различным формам организации труда, особенно малочисленным коллективам. Особенности их технологического обеспечения – узкая специализация севооборотов, подбор культур с растянутыми сроками сева и уборки урожая для уменьшения напряжённости полевых работ, повышение доли пара, совмещения технологических операций по предпосевной обработке почвы, внесению удобрений, пестицидов, посеву и т.д.</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Наборы технологий  разрабатывают применительно к различным агроэкологическим группам земель для различных уровней интенсификации производства и категорий  товаропроизводителей на основании норматив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качестве критериев подбора и разработки технологических операций выступают природные экономические факторы и экологические огранич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развитии адаптивных технологий возделывания сельскохозяйственных культур определённая роль принадлежит техническим средствам, которые должны обеспечить точное выполнение технологических операций в соответствии с экологическими условиями с учётом энергоресурсосбережения. При этом экологические издержки использования тракторов и сельскохозяйственных машин должны быть в пределах норматив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ервоочередной задачей в данной связи является оптимизация структуры  и использования машинно-тракторного парка в отношении влияния на почву их ходовых систем. Острая актуальность этой проблемы продиктована угрожающими размерами деградации почв в результате уплотнения под воздействием усиливающейся техногенной нагрузк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За последние годы масса тракторов в расчёте на единицу площади пашни значительно возросла, при этом возросла доля  тяжёлых колёсных машин К-701, у которых удельное давление на почву в  2 раза больше, чем у тракторов на гусеничном ходу ДТ – 75 и др.</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месте с ростом механизации производства  значительно увеличилось число обработок тяжёлыми агрегатами. Это нередко приводит к распылению почвы и ухудшению сложения подпахотных слоёв. Так при возделывании пропашных культур тракторы  с почвообрабатывющими машинами и автотранспорт на перевозке урожая 11- 12 раз проходят по полю. Каждый квадратный метр площади, занимаемой пропашными  культурами, за  лето 2,5 – 3 раза перекрывается гусеницами и колёсами техники. Особенно переуплотняются подпахотные слои, тогда как  верхний слой находится в рыхлом состоянии в результате обработк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плотняют почву  тяжёлые комбайны, транспортно-технологические средства и другие машины. В уборочный период транспортно-технологическая техника развивает в 1,5 – 2 раза большее давление на почву, чем тракторы.</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Уплотняющие  деформации почвы под влиянием этих тракторов (К-700) распространяется на глубину 40 – 60 см, а  иногда и до 1м (табл.27).</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Для предупрежения переуплотнения почвы следует предусмотреть комплекс мероприятий:</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минимализация обработки почвы (совмещение операций, уменьшение глубины, увеличение ширины захвата агрегатов);</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не работать на переувлажнённой почве;</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использовать гусеничные тракторы на тяжёлых почвах;</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применение уширителей колёс тракторов;</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для  разрушения плужной подошвы применять  подпахотное  рыхление на глубину 30 – 40см;</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использовать для обработки почв  чизельные орудия, не формирующие плужную подошву;</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вносить органические удобрения, мульчировать почву.  </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Таблица 27.   Технические показатели гусеничных и колёсных тракторов    </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назначен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484"/>
        <w:gridCol w:w="2061"/>
        <w:gridCol w:w="1980"/>
        <w:gridCol w:w="1966"/>
        <w:gridCol w:w="2256"/>
      </w:tblGrid>
      <w:tr>
        <w:trPr>
          <w:trHeight w:val="12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Тракт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Эксплуатац.</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масса,к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реднее давл.</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 почву,кП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Максим. давл.</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 почву движ.</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ормально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пряж. в почве</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 глубине 0,5м,</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а</w:t>
            </w:r>
          </w:p>
        </w:tc>
      </w:tr>
      <w:tr>
        <w:trPr>
          <w:trHeight w:val="3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7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7</w:t>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Т - 7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15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9,7</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70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10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p>
        </w:tc>
      </w:tr>
    </w:tbl>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t>10.2   Соответствие  земледелия требованиям охраны природы</w:t>
      </w:r>
    </w:p>
    <w:p>
      <w:pPr>
        <w:pStyle w:val="Normal"/>
        <w:tabs>
          <w:tab w:val="clear" w:pos="709"/>
          <w:tab w:val="left" w:pos="1701" w:leader="none"/>
        </w:tabs>
        <w:spacing w:before="0" w:after="0"/>
        <w:ind w:left="0"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система    экологических ограничений   техногенеза</w:t>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облема экологической  безопасности земледелия имеет множество аспектов – преодоление бесхозяйственности и создание оптимальной системы природопользования. Главным средством решения этой задачи является экологическая и экономическая оптимизация структуры земледелия и агропромышленного производства и экологизации самих технологических процесс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Экологический аспект оптимизации земледелия основан на представлении о потенциальной ёмкости экосистем по отношению к такому уровню антропогенной нагрузки, сверх которого она теряет способность к саморегуляции.</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ажно, чтобы агротехнологии не ухудшали качество среды обитания не только в самом агроландшафте, но и за его пределами. Это очень важно, так как в  процессе миграции токсиканта с природными биохимическими потоками концентрации его за пределами поля, где он внесён, может возрастать в десятки раз, загрязняя сопряжённые угодья или природные экосистем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системы экологических ограничений должны служить структурно-функциональные модели агроландшафтов, так как невозможно решать экологические  задачи изолировано для какой-то одной части агроландшафта. Проблема имеет два аспекта: первый – нормирование техногенных нагрузок на элементы агроландшафта с учётом биохимических процессов миграции, аккумуляции и трансформации веществ в агроландшафте;  второй – формирование технологий применения удобрений, мелиорантов, пестицидов с учётом этих процессов (способов заделки в почву, внесение по фазам и периодам роста и развития растений, качественные ограничения).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первую очередь надо решать проблему технологических нормативов, чтобы создать предпосылки для экологически безопасного земледел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астениеводческая продукция, предназначенная для производства продуктов питания, должна подвергаться сертификации. В ней нормируются токсичные элементы (мышьяк, свинец, ртуть, кадмий, цинк, медь), нитраты, нитриты, остатки пестицидов. Следует уменьшить объёмы применения химических пестицидов и заменить их микробиопрепаратами (в т.ч. антагонистами и гиперпаразитами фитопатогенных грибов) [42].</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Так как экологические эксцессы, происходящие в одном месте, могут оказывать влияние на сопредельные, а иногда и отдалённые территории производственная и социальная деятельность граждан в большинстве стран мира регулируется законодательством в области охраны среды обитания человека.  Закон «Об охране окружающей среды» РК, принятый в 2007, предусматривает меры по контролю за состоянием земель, воздуха, водных ресурс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Существуют налоговые и иные льготы за различные  виды деятельности, обеспечивающие природоохранный эффект. Кроме того декларировано применение поощрительных мер надбавок за экологически чистую продукцию. </w:t>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3 Принципы агроэкологического мониторинга  земель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Мониторинг земель – это система долгосрочных наблюдений, оценки и прогноза состояния земельного фонда, его изменений с целью рационального использования и охраны. Мониторинг принято делить на глобальный, региональный и локальный.</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Глобальный мониторинг – это система наблюдений за общепланитарными изменениями биосферы. Его проводят в соответствии с международной геосферно- биосферной программой  «Глобальные изменения».</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егиональный мониторинг земель осуществляется на уровне крупных природно-экономических район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Локальный мониторинг предусматривает слежение за процессами, имеющими местный характер. Импактный мониторинг предусматривает наблюдения за состоянием земель при непосредственном воздействии антропогенным факторов.</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государственного мониторинга проводятся наблюдения за изменением:</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х параметров агроландшафтов и сопряжённых с ними природных ландшафтов, в частности форм рельефа, вызванных подвижными песками, оврагообразованием, оползнями, русловыми и другими процессами;</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ного баланса территорий, режима подземных вод и  их состава, береговых линий озёр, водохранилищ и д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ссов опустынивания, переувлажнения, затопления, заболачивания, засоления,  зарастания, закустаривания, осушения земель;</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я земель,  вызванного промышленными отвалами, карьерами, просадкой под воздействием водоотборов, добычи полезных ископаемых (угля,  нефти, газа);</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я почвенного покрова по основным параметрам (содержание и запасы гумуса, эродированность, переуплотнение, кислотность, содержание макро- и микроэлементов);</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я растительности ( посевов, сенокосов, пастбищ, лесов, многолетних насаждений  и др.);</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грязнения почв, поверхностных и грунтовых вод, воздушного бассейна; </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я земель, подверженных негативному воздействию производственных объектов (очистных сооружений, навозохранилищ, складов ГСМ, удобрений, скотомогильников и т. д).</w:t>
      </w:r>
    </w:p>
    <w:p>
      <w:pPr>
        <w:pStyle w:val="Normal"/>
        <w:tabs>
          <w:tab w:val="clear" w:pos="709"/>
          <w:tab w:val="left" w:pos="1701" w:leader="none"/>
        </w:tabs>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экологического мониторинга уделяется загрязнителям, разнообразие которых представлено четырьмя группами веществ: газообразные и аэрозоли, тяжёлые металлы, радиоактивные элементы, органические вещества.</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Из радиоактивных элементов (радионуклиды, радиоактивные вещества), являющиеся источниками ионизирующих излучений, наиболее опасны гамма-излучатели, которые обладают высокой проникающей способности (в воздухе до 100 м). Наибольшую опасность представляют  стронций- 90, цезий – 134 и  цезий-137, мигрирующие по пищевым сетям. Их период полураспада не менее 30 лет.</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 числе органических загрязнителей выделяются нефтяные углеводороды, поверхностно активные вещества, пестициды.</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 xml:space="preserve">Главная опасность пестицидов заключается в возможности   накопления  их при переносе по пищевым  сетям. Весьма показателен в этом отношении  ДДТ, когда концентрация его нарастала в последовательности: вода в озере Мичиган (0,001 мг/л) -- жир рыб (3,5 мг/кг) – жир чаек (100 мг/кг) – жир человека   (3 –1131мг/кг).  Этот  пестицид был наиболее распространён до  70- х – 80-х годов. Информация об этом получила широкий резонанс и он был  запрещён к применению.  Данные мониторинга пестицидов свидетельствуют о ландшафтно-региональном и регионально-бассейновом негативном проявлении их последействия [42]. </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Вопрос  о  совокупности показателей изменения состояния земель, в частности изменения их свойств, их загрязнения, является наиболее сложным в создании  системы мониторинга. Эффективность его может быть обеспечена лишь при согласованном выборе показателей, наиболее информативных и чувствительных к смене экологической обстановки, хорошо воспроизводимых.</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На разных  уровнях мониторинга решаются разные задачи. При локальных и региональных уровнях мониторинга определяют: источники загрязнения; уровни контролируемых показателей состояния почвы, воды, растений на территории, окружающей источник загрязнения; зоны распространения почв с ухудшением контролируемых свойств; характер действия загрязняющих веществ на почву, зоны миграции, аккумуляции и направления их трансформации. Оценивается сопротивляемость почв загрязнению и возможности их самоочищения, а также эффективность мероприятий по снижению или ликвидации последствий загрязнения. Взвешивают экономический ущерб, нанесённый природе и сельскохозяйственным загрязнением.</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При глобальном мониторинге должно проводиться: определение потока загрязнителей; зон миграции, аккумулятивного направления трансформации  контролируемых химических элементов, скорости их накопления в почвах фоновых территорий [47].</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Разработка моделей земледелия на всех уровнях будет способствовать выбору оптимального решения товаропроизводителями и формированию обоснованной инвестиционной политики. Они должны строиться на основе изучения взаимодействия природных условий и различных факторов интенсификации производства в конкретных агроклиматических зонах.</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1.Адаптивность технологии к природным условиям.</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2. Интенсификация производства и технолог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3.Виды интенсивных технологий в адаптивном земледелии.</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4.Агроэкологические группы земель и критерии технологий.</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5.Сущность оптимизации машино-тракторного парка с учётом техногенной нагрузки.</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6.Сущность экологической безопасности земледелия.</w:t>
      </w:r>
    </w:p>
    <w:p>
      <w:pPr>
        <w:pStyle w:val="Normal"/>
        <w:tabs>
          <w:tab w:val="clear" w:pos="709"/>
          <w:tab w:val="left" w:pos="1701"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7.Агроэкологический мониторинг земель.</w:t>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ind w:left="0" w:firstLine="1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ind w:left="0" w:firstLine="1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ind w:left="0" w:firstLine="14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tabs>
          <w:tab w:val="clear" w:pos="709"/>
          <w:tab w:val="left" w:pos="1701" w:leader="none"/>
        </w:tabs>
        <w:spacing w:before="0" w:after="0"/>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фонин М.И.  Дисс. «О приложении к общественной жизни натуральной истории».// Сеятели и хранители. М: Современник.199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донин Н.С. Свойства почв и урожай.--- М.: Колос. 196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гроэкологические принципы земледелия.// Под редакцией И.П. Макарова  и  А.П.Щербакова – М.:Колос.1993.</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гропочвоведение.// под редакцией  В.Д.Мухи. М. Колос. 2004.</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рманд Д.А. Учение о ландшафте. – М.:Мысль. 197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Бараев А.И.,КирюшинВ.И. Резервы целинного поля // Земледелие,1978,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ерестоцкий О.А. Фитотоксины почвенных микроорганизмов.–Л. Агрометеоиздат. 197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Богдевич И.М. Агрохимические проблемы и пути повышения плодородия дерново-подзолистых почв Белоруссии. Дисс. Доктора с.-х.наук. М.199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альков В.Ф. Почвенная экология сельскохозяйственных растений. М.1986.</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ернадский В.И. Биосфера. --М.:Мысль.1967.</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Гапонюк Э.И., Малахов С.Г. Комплексная система показателей экологического мониторинга почв.// Миграция загрязняющих веществ в почвах и сопредельных средах – Л .Гидрометеоиздат. 198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ендельман М.А. Научные и методические основы землеустройства. М. Колос.197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Годельман Я.М.Неоднородность почвенного покрова и использование земель.—М.: Наука.198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Гридин В.И. Некоторые вопросы теории системно-аэрокосмического и аэроэкологического изучения нефтегазовых районов. //Системный подход к геологии. М.:МИНХиГП. 1983.</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Гродзинский А. М.Аллелопатия растений и почвоутомление. – Киев. Наукова думка.199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Джанпеисов Р. Эрозия и дефляция почв Казахстана. Алма-Ата.1997.</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окучаев В.В. Русский чернозём. – М. Л. ОГИЗ—Сельхозгиз.1936.</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ьяков А.В., Дьяков К.А. Активность Солнца и прогнозы засух для юга Западной Сибири. // Долгосрочное прогнозирование гидротермических условий. Новосибирск. СО ВАСХНИЛ. 198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Дьяков А.В.Аномалия погоды. Пути её предвидения на длительные сроки. М.201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Еськов А.И., Шиятый Е.И. Перспективы адаптации целинного земледелия к почвенно-климатическим условиям Северного Казахстана, в сб. Почвозащитное земледелие –Проблемы и перспективы. Шортанды. 1996.</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Зайдельман Ф.Р. Эколого-мелиоративное почвоведение гумидных ландшафтов -- М.:Агропромиздат.199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льин В.Б. Элементарный химический состав растений. –Новосибирск: Наука. 198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Ильин В.Б.Тяжёлые металлы в системе почва – растение.—Новосибирск. Наука.199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Калиниченко Н.П. Организация и технология работ по защите почв от водной эрозии. М: Высшая школа.1978.       </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Кирюшин В.И. Концепция адаптивно-ландшафтного земледелия. –Пущино. 1993.</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Кирюшин В. И., Лебедева и.Н. Опыт изучения органического вещества в чернозёмах Северного Казахстана при их с\х использовании.// Почвоведение.1972. № 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Ковда В.А. Биогеохимия почвенного покрова. М.:Наука. 198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Коваленко Г.К., Трубицына В.А. Результаты изучения  полевых севооборотов в Северо-Казахстанской области. В сб. Почвозащитное земледелие. Проблемы и перспективы. Шортанды. 1996.</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Лазоренко Г.С.Зональная система земледелия. Кокшетау. 2010.</w:t>
      </w:r>
    </w:p>
    <w:p>
      <w:pPr>
        <w:pStyle w:val="Normal"/>
        <w:tabs>
          <w:tab w:val="clear" w:pos="709"/>
          <w:tab w:val="left" w:pos="1701" w:leader="none"/>
        </w:tabs>
        <w:spacing w:before="0" w:after="0"/>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Лазоренко Г.С., Костиков И.Ф. Биоклиматический потенциал  Северного Казахстана. Кокшетау. 2007.</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Лопырев М.И., Рябов Е.И. Защита земель от эрозии и охрана природы.—</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М.:Агропромиздат.198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альцев Т.С. Вопросы земледелия. – М.:Сельхозгиз.195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Минеев В.Г. Биологическое земледелие и минеральные удобрения. – М.: Колос.1993.</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Моргун Ф.Т.Хлеб и люди.—М.: Политиздат. 197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Моргун Ф.Т., Шикула Н.К., Татарико А.Г.Почвозащитное земледелие. Киев: Урожай.198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Мотузова Г.В. Принципы и методы почвенно-химического мониторинга. М:Издат.МГУ.198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Нитраты и качество продуктов растениеводства./ Под редакцией В.И. Кирюшина. Новосибирск: Наука.199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очвозащитное земледелие.  /Под редакцией А.И.Бараева. – М.: Агропромиздат. 198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очвенно-зкологический мониторинг. / Под редакцией Д.С. Орлова и В.Д. Василевской. М: Издат.  МГУ. 1994.</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остоялков К.Д. Луга и пастбища Казахстана. Алма-ата.: Кайнар.197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менский Л.Г. Введение в комплексное геоботаническое обследование земель. – М.:Сельхозгиз.193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околов М.С., Монастырский О.А., Пикунова. Экологизация защиты растений. Пущино.1994.</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улейменов М. К. Перспективы беспарового земледелия в Северном Казахстане. Ж.Вестник сельскохозяйственной науки Казахстана. 1991, №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Тагиров М.Ш., Шайтанов О.Л., Шарипова Г.Ф. Оценка накопления органического  вещества под люцерной на серых лесных почвах Татарстана.//Земледелие .2015, №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Тулайков Н.М. О севооборотах зерновых хозяйств засушливых районов.</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t>// Избранные произведения. М.: Сельхозиздат.1963.</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Фридланд В.М. Структура почвенного покрова. М: Мысль.1972.</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Хусаинов А.Т., Сейдалина К.Х. Агроэкологическое состояние чернозёмных почв Казахстана. Кокшетау: Типография Мир печати. 201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Чичасов Г.Н. Технология долгосрочных прогнозов. – С.Петербург. Гидрометеоиздат. 1991.</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Шашко Д.И. Агроклиматическое районирование СССР. – Л.: Гидрометиздат.1985.</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Шиятый Е.И. Методы оценки ветроустойчивости поверхности  почв. //Защита почв от ветровой эрозии. Алма-Ата : Кайнар. 1970.</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Шишченко П.Г. Прикладная физическая география. Киев: Высшая школа. 1988.</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Шрамко И. Б. Огромные резервы парового поля. Ж.Земледелие.1989.№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Яблоков А.В. Химизация сельского хозяйства: негативные последствия для живой природы.//Сельскохозяйственная практика: противоречия перестройки. М.:Агропромиздат.1989.</w:t>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ind w:left="0"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spacing w:before="0" w:after="0"/>
        <w:ind w:left="0" w:right="142" w:firstLine="141"/>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1. Проблема охраны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лассификация природных ресурсо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учные предпосылки экологизации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еханизм экологизации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2. Агроэкологическая оценка сельскохозяйственных культур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стения и факторы жизн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Требования растений к физическим условиям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3. Эрозия и дефляция почв. Терминология и классификац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онятие об эрозии и дефляци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История зарождения науки «Охрана почв» или «Эрозиоведение»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Факторы, определяющие эрозионную опасность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храна почв</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4. Оценка состояния земель по их потенциальной опасности к разрушению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Рельеф и крутизна склона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ценка эрозионной опасности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тношение растений к эродированным и техногенно-нарушенным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вам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ценка сельскохозяйственных культур по их влиянию на почвы и</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ндшафты в связи с особенностями их биологии и агротехник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5. Агроэкологическая оценка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ценка агроклиматических условий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Теплообеспеченность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олнечная радиация. ФАР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лагообеспеченност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6. Агроэкологическая оценка почвенного покрова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труктура почвенного профил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ложение почвы и водопроницаемост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Кислотно-основная характеристика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Оценка эрозионно-опасных и эродированных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очвоутомление, оценка фитотоксичности почв и фитосанитарного</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Загрязнение почвы тяжёлыми металлами и другими токсичными</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ествам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Экологическое нормирование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Степень нарушенности территори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сновы экологизации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Классификация земель по их пригодности для сельскохозяйственного</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Формирование экологических типов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 xml:space="preserve">8. Основы экологизации земледелия и оптимизации агроландшафто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Функции природных систем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ональные особенности экосистем и их антропогенная трансформация</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Принципы оптимизации агроландшафто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Агрофитоценотические аспекты адаптации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Агроклиматическая адаптация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Классификация адаптивно-ландшафтных систем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собенности формирования агроландшафтных систем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птимизация размещения сельскохозяйственных культур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Особенности формирования севооборото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Перспективы чистого пара при экологизации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Сидеральный пар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Перспективы экологизации обработки почвы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Экологические аспекты применения удобрений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Регулирование режима органических веществ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Регулирование биогенности поч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птимизация защиты растений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0 Мелиорация в системе адаптивного земледелия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1 Освоение солонцов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t>10. Принципы формирования технологий возделывания сельскохозяйственных</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Технологии в земледелии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Соответствие земледелия требованиям охраны природы и система</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их ограничений техногенеза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Принципы агроэкологического мониторинга земель                           </w:t>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142" w:hanging="0"/>
        <w:jc w:val="center"/>
        <w:rPr>
          <w:rFonts w:ascii="Times New Roman" w:hAnsi="Times New Roman" w:cs="Times New Roman"/>
          <w:sz w:val="28"/>
          <w:szCs w:val="28"/>
        </w:rPr>
      </w:pPr>
      <w:r>
        <w:rPr>
          <w:rFonts w:cs="Times New Roman" w:ascii="Times New Roman" w:hAnsi="Times New Roman"/>
          <w:sz w:val="28"/>
          <w:szCs w:val="28"/>
        </w:rPr>
        <w:t>Лазоренко Г. С.</w:t>
      </w:r>
    </w:p>
    <w:p>
      <w:pPr>
        <w:pStyle w:val="Normal"/>
        <w:ind w:left="0" w:right="-142" w:hanging="0"/>
        <w:jc w:val="center"/>
        <w:rPr/>
      </w:pPr>
      <w:r>
        <w:rPr>
          <w:rFonts w:cs="Times New Roman" w:ascii="Times New Roman" w:hAnsi="Times New Roman"/>
          <w:sz w:val="28"/>
          <w:szCs w:val="28"/>
        </w:rPr>
        <w:t>Экологические основы земледелия и охрана почв</w:t>
      </w:r>
    </w:p>
    <w:p>
      <w:pPr>
        <w:pStyle w:val="Normal"/>
        <w:ind w:left="0" w:right="-142" w:hanging="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tabs>
          <w:tab w:val="clear" w:pos="709"/>
          <w:tab w:val="left" w:pos="1701" w:leader="none"/>
        </w:tabs>
        <w:spacing w:before="0" w:after="0"/>
        <w:ind w:left="0"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Редакционно</w:t>
      </w:r>
      <w:r>
        <w:rPr>
          <w:rFonts w:cs="Times New Roman" w:ascii="Times New Roman" w:hAnsi="Times New Roman"/>
          <w:sz w:val="28"/>
          <w:szCs w:val="28"/>
        </w:rPr>
        <w:t xml:space="preserve">-издательский </w:t>
      </w:r>
      <w:r>
        <w:rPr>
          <w:rFonts w:cs="Times New Roman" w:ascii="Times New Roman" w:hAnsi="Times New Roman"/>
          <w:sz w:val="28"/>
          <w:szCs w:val="28"/>
          <w:lang w:val="kk-KZ"/>
        </w:rPr>
        <w:t>отдел</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кшетауского государственного университета им. Ш. Уалиханова</w:t>
      </w:r>
    </w:p>
    <w:p>
      <w:pPr>
        <w:pStyle w:val="Normal"/>
        <w:spacing w:before="0" w:after="0"/>
        <w:ind w:left="0" w:hanging="0"/>
        <w:jc w:val="center"/>
        <w:rPr/>
      </w:pPr>
      <w:r>
        <w:rPr>
          <w:rFonts w:cs="Times New Roman" w:ascii="Times New Roman" w:hAnsi="Times New Roman"/>
          <w:sz w:val="28"/>
          <w:szCs w:val="28"/>
        </w:rPr>
        <w:t>Подписано в печать 24.03.16 г. Объем 8,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л. Тираж </w:t>
      </w: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экз. </w:t>
      </w:r>
    </w:p>
    <w:p>
      <w:pPr>
        <w:pStyle w:val="Normal"/>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rPr>
        <w:t>Заказ №</w:t>
      </w:r>
      <w:r>
        <w:rPr>
          <w:rFonts w:cs="Times New Roman" w:ascii="Times New Roman" w:hAnsi="Times New Roman"/>
          <w:sz w:val="28"/>
          <w:szCs w:val="28"/>
          <w:lang w:val="kk-KZ"/>
        </w:rPr>
        <w:t>56</w:t>
      </w:r>
    </w:p>
    <w:p>
      <w:pPr>
        <w:pStyle w:val="Normal"/>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Ш. Уәлиханов атындағы Көкшетау мемлекеттік университетінің баспаханасында басылған</w:t>
      </w:r>
    </w:p>
    <w:p>
      <w:pPr>
        <w:pStyle w:val="Normal"/>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тпечатано в типографии </w:t>
      </w:r>
    </w:p>
    <w:p>
      <w:pPr>
        <w:pStyle w:val="Normal"/>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ого государственного университета им</w:t>
      </w:r>
      <w:r>
        <w:rPr>
          <w:rFonts w:cs="Times New Roman" w:ascii="Times New Roman" w:hAnsi="Times New Roman"/>
          <w:sz w:val="28"/>
          <w:szCs w:val="28"/>
        </w:rPr>
        <w:t>. Ш. Уалиханова</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ш адрес: Казахстан, Акмолинская обл., г. Кокшетау,</w:t>
      </w:r>
    </w:p>
    <w:p>
      <w:pPr>
        <w:pStyle w:val="Normal"/>
        <w:spacing w:before="0" w:after="0"/>
        <w:ind w:left="0" w:hanging="0"/>
        <w:jc w:val="center"/>
        <w:rPr/>
      </w:pPr>
      <w:r>
        <w:rPr>
          <w:rFonts w:cs="Times New Roman" w:ascii="Times New Roman" w:hAnsi="Times New Roman"/>
          <w:sz w:val="28"/>
          <w:szCs w:val="28"/>
        </w:rPr>
        <w:t>ул. А</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с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4 </w:t>
      </w:r>
      <w:r>
        <w:rPr>
          <w:rFonts w:cs="Times New Roman" w:ascii="Times New Roman" w:hAnsi="Times New Roman"/>
          <w:sz w:val="28"/>
          <w:szCs w:val="28"/>
        </w:rPr>
        <w:t xml:space="preserve"> Р</w:t>
      </w:r>
      <w:r>
        <w:rPr>
          <w:rFonts w:cs="Times New Roman" w:ascii="Times New Roman" w:hAnsi="Times New Roman"/>
          <w:sz w:val="28"/>
          <w:szCs w:val="28"/>
          <w:lang w:val="kk-KZ"/>
        </w:rPr>
        <w:t>ИО</w:t>
      </w:r>
      <w:r>
        <w:rPr>
          <w:rFonts w:cs="Times New Roman" w:ascii="Times New Roman" w:hAnsi="Times New Roman"/>
          <w:sz w:val="28"/>
          <w:szCs w:val="28"/>
        </w:rPr>
        <w:t xml:space="preserve"> КГУ им. Ш. Уалиханова</w:t>
      </w:r>
    </w:p>
    <w:p>
      <w:pPr>
        <w:pStyle w:val="Normal"/>
        <w:spacing w:before="0" w:after="0"/>
        <w:ind w:left="0" w:hanging="0"/>
        <w:jc w:val="center"/>
        <w:rPr>
          <w:rFonts w:ascii="Times New Roman" w:hAnsi="Times New Roman" w:cs="Times New Roman"/>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spacing w:before="0" w:after="0"/>
        <w:ind w:left="0"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701" w:leader="none"/>
        </w:tabs>
        <w:spacing w:before="0" w:after="0"/>
        <w:ind w:left="0" w:right="142" w:firstLine="14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701" w:leader="none"/>
        </w:tabs>
        <w:spacing w:before="0" w:after="0"/>
        <w:ind w:left="0" w:right="142" w:firstLine="141"/>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86423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68.05pt;width:53.95pt;height:44.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r>
      <mc:AlternateContent>
        <mc:Choice Requires="wps">
          <w:drawing>
            <wp:anchor behindDoc="0" distT="0" distB="0" distL="0" distR="0" simplePos="0" locked="0" layoutInCell="0" allowOverlap="1" relativeHeight="135">
              <wp:simplePos x="0" y="0"/>
              <wp:positionH relativeFrom="page">
                <wp:posOffset>3444875</wp:posOffset>
              </wp:positionH>
              <wp:positionV relativeFrom="paragraph">
                <wp:posOffset>635</wp:posOffset>
              </wp:positionV>
              <wp:extent cx="12598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259840" cy="170815"/>
                      </a:xfrm>
                      <a:prstGeom prst="rect"/>
                      <a:solidFill>
                        <a:srgbClr val="FFFFFF">
                          <a:alpha val="0"/>
                        </a:srgbClr>
                      </a:solidFill>
                    </wps:spPr>
                    <wps:txbx>
                      <w:txbxContent>
                        <w:p>
                          <w:pPr>
                            <w:pStyle w:val="Footer"/>
                            <w:ind w:left="0" w:right="2" w:hanging="381"/>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2pt;height:13.45pt;mso-wrap-distance-left:0pt;mso-wrap-distance-right:0pt;mso-wrap-distance-top:0pt;mso-wrap-distance-bottom:0pt;margin-top:0pt;mso-position-vertical:top;mso-position-vertical-relative:text;margin-left:271.25pt;mso-position-horizontal-relative:page">
              <v:fill opacity="0f"/>
              <v:textbox inset="0in,0in,0in,0in">
                <w:txbxContent>
                  <w:p>
                    <w:pPr>
                      <w:pStyle w:val="Footer"/>
                      <w:ind w:left="0" w:right="2" w:hanging="381"/>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0" w:hanging="0"/>
      </w:pPr>
      <w:rPr>
        <w:rFonts w:ascii="Times New Roman" w:hAnsi="Times New Roman" w:cs="Times New Roman"/>
      </w:rPr>
    </w:lvl>
  </w:abstractNum>
  <w:abstractNum w:abstractNumId="3">
    <w:lvl w:ilvl="0">
      <w:start w:val="3"/>
      <w:numFmt w:val="decimal"/>
      <w:lvlText w:val="%1."/>
      <w:lvlJc w:val="left"/>
      <w:pPr>
        <w:tabs>
          <w:tab w:val="num" w:pos="2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701"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5">
    <w:name w:val=" Знак5"/>
    <w:basedOn w:val="Style13"/>
    <w:qFormat/>
    <w:rPr>
      <w:rFonts w:ascii="Cambria" w:hAnsi="Cambria" w:cs="Times New Roman"/>
      <w:b/>
      <w:bCs/>
      <w:color w:val="365F91"/>
      <w:sz w:val="28"/>
      <w:szCs w:val="28"/>
    </w:rPr>
  </w:style>
  <w:style w:type="character" w:styleId="PlaceholderText">
    <w:name w:val="Placeholder Text"/>
    <w:basedOn w:val="Style13"/>
    <w:qFormat/>
    <w:rPr>
      <w:rFonts w:cs="Times New Roman"/>
      <w:color w:val="808080"/>
    </w:rPr>
  </w:style>
  <w:style w:type="character" w:styleId="3">
    <w:name w:val=" Знак3"/>
    <w:basedOn w:val="Style13"/>
    <w:qFormat/>
    <w:rPr>
      <w:rFonts w:ascii="Tahoma" w:hAnsi="Tahoma" w:cs="Tahoma"/>
      <w:sz w:val="16"/>
      <w:szCs w:val="16"/>
    </w:rPr>
  </w:style>
  <w:style w:type="character" w:styleId="2">
    <w:name w:val=" Знак2"/>
    <w:basedOn w:val="Style13"/>
    <w:qFormat/>
    <w:rPr>
      <w:rFonts w:ascii="Times New Roman" w:hAnsi="Times New Roman" w:cs="Times New Roman"/>
      <w:sz w:val="20"/>
      <w:szCs w:val="20"/>
      <w:lang w:val="en-US"/>
    </w:rPr>
  </w:style>
  <w:style w:type="character" w:styleId="1">
    <w:name w:val=" Знак1"/>
    <w:basedOn w:val="Style13"/>
    <w:qFormat/>
    <w:rPr>
      <w:rFonts w:cs="Times New Roman"/>
    </w:rPr>
  </w:style>
  <w:style w:type="character" w:styleId="Style14">
    <w:name w:val=" Знак"/>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11">
    <w:name w:val="Абзац списка1"/>
    <w:basedOn w:val="Normal"/>
    <w:qFormat/>
    <w:pPr>
      <w:spacing w:lineRule="auto" w:line="276"/>
      <w:ind w:left="720" w:hanging="0"/>
    </w:pPr>
    <w:rPr>
      <w:rFonts w:eastAsia="Times New Roman"/>
    </w:rPr>
  </w:style>
  <w:style w:type="paragraph" w:styleId="TextBodyIndent">
    <w:name w:val="Body Text Indent"/>
    <w:basedOn w:val="Normal"/>
    <w:pPr>
      <w:spacing w:lineRule="auto" w:line="360" w:before="0" w:after="0"/>
      <w:ind w:left="0" w:firstLine="567"/>
      <w:jc w:val="both"/>
    </w:pPr>
    <w:rPr>
      <w:rFonts w:ascii="Times New Roman" w:hAnsi="Times New Roman" w:eastAsia="Times New Roman" w:cs="Times New Roman"/>
      <w:sz w:val="28"/>
      <w:szCs w:val="20"/>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u.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1:00Z</dcterms:created>
  <dc:creator>Nout</dc:creator>
  <dc:description/>
  <dc:language>en-US</dc:language>
  <cp:lastModifiedBy>1</cp:lastModifiedBy>
  <cp:lastPrinted>2016-03-24T17:10:00Z</cp:lastPrinted>
  <dcterms:modified xsi:type="dcterms:W3CDTF">2016-05-05T05:56:00Z</dcterms:modified>
  <cp:revision>5</cp:revision>
  <dc:subject/>
  <dc:title>Министерство образования и науки  Республики Казахстан</dc:title>
</cp:coreProperties>
</file>